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大学本科学生放弃入学资格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8335</wp:posOffset>
                </wp:positionV>
                <wp:extent cx="5669280" cy="746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720"/>
                              <w:gridCol w:w="1710"/>
                              <w:gridCol w:w="90"/>
                              <w:gridCol w:w="720"/>
                              <w:gridCol w:w="540"/>
                              <w:gridCol w:w="720"/>
                              <w:gridCol w:w="198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4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放弃入学资格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长意见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ind w:left="2160" w:hanging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952" w:leader="none"/>
                                      <w:tab w:val="left" w:pos="4890" w:leader="none"/>
                                    </w:tabs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长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院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务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3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7.75pt;mso-wrap-distance-left:9pt;mso-wrap-distance-right:9pt;mso-wrap-distance-top:0pt;mso-wrap-distance-bottom:0pt;margin-top:51.0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720"/>
                        <w:gridCol w:w="1710"/>
                        <w:gridCol w:w="90"/>
                        <w:gridCol w:w="720"/>
                        <w:gridCol w:w="540"/>
                        <w:gridCol w:w="720"/>
                        <w:gridCol w:w="198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4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弃入学资格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意见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ind w:left="2160" w:hanging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952" w:leader="none"/>
                                <w:tab w:val="left" w:pos="4890" w:leader="none"/>
                              </w:tabs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长签名：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院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务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负责人签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3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p>
      <w:pPr>
        <w:pStyle w:val="Normal"/>
        <w:tabs>
          <w:tab w:val="clear" w:pos="420"/>
          <w:tab w:val="left" w:pos="1305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3"/>
        <w:jc w:val="center"/>
        <w:rPr/>
      </w:pPr>
      <w:r>
        <w:rPr>
          <w:rFonts w:eastAsia="黑体;SimHei"/>
          <w:sz w:val="36"/>
          <w:szCs w:val="36"/>
        </w:rPr>
        <w:t>本科学生办理放弃入学资格程序单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bCs/>
          <w:sz w:val="30"/>
        </w:rPr>
        <w:t>学院：</w:t>
      </w:r>
      <w:r>
        <w:rPr>
          <w:rFonts w:eastAsia="华文中宋"/>
          <w:b/>
          <w:bCs/>
          <w:sz w:val="30"/>
          <w:u w:val="single"/>
        </w:rPr>
        <w:t xml:space="preserve">                  </w:t>
      </w:r>
      <w:r>
        <w:rPr>
          <w:rFonts w:eastAsia="华文中宋"/>
        </w:rPr>
        <w:t xml:space="preserve"> 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155"/>
        <w:gridCol w:w="1995"/>
        <w:gridCol w:w="376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入学资格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单 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放弃入学资格原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、教    务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学  院  办  公  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4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图   书   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学生公寓管理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说明：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照上列次序办理离校手续；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请有关单位在学生办理手续时加盖公章；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最后请将此单交回教务处教务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学   生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财   务   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、公   安   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5:00Z</dcterms:created>
  <dc:creator>User</dc:creator>
  <dc:description/>
  <cp:keywords/>
  <dc:language>en-US</dc:language>
  <cp:lastModifiedBy>USER</cp:lastModifiedBy>
  <cp:lastPrinted>2011-09-05T15:17:00Z</cp:lastPrinted>
  <dcterms:modified xsi:type="dcterms:W3CDTF">2012-09-13T01:50:00Z</dcterms:modified>
  <cp:revision>14</cp:revision>
  <dc:subject/>
  <dc:title>本科学生办理休学程序单</dc:title>
</cp:coreProperties>
</file>