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15"/>
          <w:sz w:val="32"/>
          <w:szCs w:val="32"/>
        </w:rPr>
        <w:t>云南大学</w:t>
      </w:r>
      <w:r>
        <w:rPr>
          <w:b/>
          <w:sz w:val="32"/>
          <w:szCs w:val="32"/>
        </w:rPr>
        <w:t>临时使用多媒体教室申请表</w:t>
      </w:r>
    </w:p>
    <w:p>
      <w:pPr>
        <w:pStyle w:val="Normal"/>
        <w:jc w:val="center"/>
        <w:rPr>
          <w:b/>
          <w:b/>
          <w:spacing w:val="15"/>
          <w:sz w:val="32"/>
          <w:szCs w:val="21"/>
        </w:rPr>
      </w:pPr>
      <w:r>
        <w:rPr>
          <w:b/>
          <w:spacing w:val="15"/>
          <w:sz w:val="32"/>
          <w:szCs w:val="21"/>
        </w:rPr>
      </w:r>
    </w:p>
    <w:tbl>
      <w:tblPr>
        <w:tblW w:w="8290" w:type="dxa"/>
        <w:jc w:val="center"/>
        <w:tblInd w:w="0" w:type="dxa"/>
        <w:tblLayout w:type="fixed"/>
        <w:tblCellMar>
          <w:top w:w="0" w:type="dxa"/>
          <w:left w:w="0" w:type="dxa"/>
          <w:bottom w:w="0" w:type="dxa"/>
          <w:right w:w="0" w:type="dxa"/>
        </w:tblCellMar>
      </w:tblPr>
      <w:tblGrid>
        <w:gridCol w:w="1571"/>
        <w:gridCol w:w="1430"/>
        <w:gridCol w:w="997"/>
        <w:gridCol w:w="1676"/>
        <w:gridCol w:w="746"/>
        <w:gridCol w:w="1870"/>
      </w:tblGrid>
      <w:tr>
        <w:trPr>
          <w:trHeight w:val="755"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5"/>
                <w:szCs w:val="21"/>
              </w:rPr>
            </w:pPr>
            <w:r>
              <w:rPr>
                <w:spacing w:val="15"/>
                <w:szCs w:val="21"/>
              </w:rPr>
              <w:t>使用单位</w:t>
            </w:r>
          </w:p>
          <w:p>
            <w:pPr>
              <w:pStyle w:val="Normal"/>
              <w:jc w:val="center"/>
              <w:rPr>
                <w:spacing w:val="15"/>
                <w:szCs w:val="21"/>
              </w:rPr>
            </w:pPr>
            <w:r>
              <w:rPr>
                <w:spacing w:val="15"/>
                <w:szCs w:val="21"/>
              </w:rPr>
              <w:t>（盖章）</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5"/>
                <w:szCs w:val="21"/>
              </w:rPr>
            </w:pPr>
            <w:r>
              <w:rPr>
                <w:rFonts w:eastAsia="Times New Roman"/>
                <w:spacing w:val="15"/>
                <w:szCs w:val="21"/>
              </w:rPr>
              <w:t xml:space="preserve"> </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5"/>
                <w:szCs w:val="21"/>
              </w:rPr>
            </w:pPr>
            <w:r>
              <w:rPr>
                <w:spacing w:val="15"/>
                <w:szCs w:val="21"/>
              </w:rPr>
              <w:t>教师</w:t>
            </w:r>
          </w:p>
          <w:p>
            <w:pPr>
              <w:pStyle w:val="Normal"/>
              <w:jc w:val="center"/>
              <w:rPr>
                <w:spacing w:val="15"/>
                <w:szCs w:val="21"/>
              </w:rPr>
            </w:pPr>
            <w:r>
              <w:rPr>
                <w:spacing w:val="15"/>
                <w:szCs w:val="21"/>
              </w:rPr>
              <w:t>姓名</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5"/>
                <w:szCs w:val="21"/>
              </w:rPr>
            </w:pPr>
            <w:r>
              <w:rPr>
                <w:spacing w:val="15"/>
                <w:szCs w:val="21"/>
              </w:rPr>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5"/>
                <w:szCs w:val="21"/>
              </w:rPr>
            </w:pPr>
            <w:r>
              <w:rPr>
                <w:spacing w:val="15"/>
                <w:szCs w:val="21"/>
              </w:rPr>
              <w:t>联系</w:t>
            </w:r>
          </w:p>
          <w:p>
            <w:pPr>
              <w:pStyle w:val="Normal"/>
              <w:jc w:val="center"/>
              <w:rPr>
                <w:spacing w:val="15"/>
                <w:szCs w:val="21"/>
              </w:rPr>
            </w:pPr>
            <w:r>
              <w:rPr>
                <w:spacing w:val="15"/>
                <w:szCs w:val="21"/>
              </w:rPr>
              <w:t>电话</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5"/>
                <w:szCs w:val="21"/>
              </w:rPr>
            </w:pPr>
            <w:r>
              <w:rPr>
                <w:spacing w:val="15"/>
                <w:szCs w:val="21"/>
              </w:rPr>
            </w:r>
          </w:p>
        </w:tc>
      </w:tr>
      <w:tr>
        <w:trPr>
          <w:trHeight w:val="614"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请</w:t>
            </w:r>
          </w:p>
          <w:p>
            <w:pPr>
              <w:pStyle w:val="Normal"/>
              <w:jc w:val="center"/>
              <w:rPr>
                <w:spacing w:val="15"/>
                <w:szCs w:val="21"/>
              </w:rPr>
            </w:pPr>
            <w:r>
              <w:rPr>
                <w:szCs w:val="21"/>
              </w:rPr>
              <w:t>理由</w:t>
            </w:r>
          </w:p>
        </w:tc>
        <w:tc>
          <w:tcPr>
            <w:tcW w:w="67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5"/>
                <w:szCs w:val="21"/>
              </w:rPr>
            </w:pPr>
            <w:r>
              <w:rPr>
                <w:spacing w:val="15"/>
                <w:szCs w:val="21"/>
              </w:rPr>
            </w:r>
          </w:p>
        </w:tc>
      </w:tr>
      <w:tr>
        <w:trPr>
          <w:trHeight w:val="629"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5"/>
                <w:szCs w:val="21"/>
              </w:rPr>
            </w:pPr>
            <w:r>
              <w:rPr>
                <w:spacing w:val="15"/>
                <w:szCs w:val="21"/>
              </w:rPr>
              <w:t>使用</w:t>
            </w:r>
          </w:p>
          <w:p>
            <w:pPr>
              <w:pStyle w:val="Normal"/>
              <w:jc w:val="center"/>
              <w:rPr>
                <w:spacing w:val="15"/>
                <w:szCs w:val="21"/>
              </w:rPr>
            </w:pPr>
            <w:r>
              <w:rPr>
                <w:spacing w:val="15"/>
                <w:szCs w:val="21"/>
              </w:rPr>
              <w:t>时间</w:t>
            </w:r>
          </w:p>
        </w:tc>
        <w:tc>
          <w:tcPr>
            <w:tcW w:w="67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5"/>
                <w:szCs w:val="21"/>
              </w:rPr>
            </w:pPr>
            <w:r>
              <w:rPr>
                <w:spacing w:val="15"/>
                <w:szCs w:val="21"/>
              </w:rPr>
            </w:r>
          </w:p>
        </w:tc>
      </w:tr>
      <w:tr>
        <w:trPr>
          <w:trHeight w:val="629"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5"/>
                <w:szCs w:val="21"/>
              </w:rPr>
            </w:pPr>
            <w:r>
              <w:rPr>
                <w:spacing w:val="15"/>
                <w:szCs w:val="21"/>
              </w:rPr>
              <w:t>教室</w:t>
            </w:r>
          </w:p>
          <w:p>
            <w:pPr>
              <w:pStyle w:val="Normal"/>
              <w:jc w:val="center"/>
              <w:rPr>
                <w:spacing w:val="15"/>
                <w:szCs w:val="21"/>
              </w:rPr>
            </w:pPr>
            <w:r>
              <w:rPr>
                <w:spacing w:val="15"/>
                <w:szCs w:val="21"/>
              </w:rPr>
              <w:t>容量</w:t>
            </w:r>
          </w:p>
        </w:tc>
        <w:tc>
          <w:tcPr>
            <w:tcW w:w="671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pacing w:val="15"/>
                <w:szCs w:val="21"/>
              </w:rPr>
            </w:pPr>
            <w:r>
              <w:rPr>
                <w:spacing w:val="15"/>
                <w:szCs w:val="21"/>
              </w:rPr>
            </w:r>
          </w:p>
        </w:tc>
      </w:tr>
      <w:tr>
        <w:trPr>
          <w:trHeight w:val="315" w:hRule="atLeast"/>
        </w:trPr>
        <w:tc>
          <w:tcPr>
            <w:tcW w:w="8290"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spacing w:val="15"/>
                <w:szCs w:val="21"/>
              </w:rPr>
              <w:t>设备使用要求</w:t>
            </w:r>
            <w:r>
              <w:rPr>
                <w:rFonts w:eastAsia="Times New Roman"/>
                <w:spacing w:val="15"/>
                <w:szCs w:val="21"/>
              </w:rPr>
              <w:t xml:space="preserve"> </w:t>
            </w:r>
            <w:r>
              <w:rPr>
                <w:spacing w:val="15"/>
                <w:szCs w:val="21"/>
              </w:rPr>
              <w:t>(</w:t>
            </w:r>
            <w:r>
              <w:rPr>
                <w:spacing w:val="15"/>
                <w:szCs w:val="21"/>
              </w:rPr>
              <w:t>请在使用设备前打“</w:t>
            </w:r>
            <w:r>
              <w:rPr>
                <w:b/>
                <w:bCs/>
                <w:spacing w:val="15"/>
                <w:szCs w:val="21"/>
              </w:rPr>
              <w:t>√</w:t>
            </w:r>
            <w:r>
              <w:rPr>
                <w:spacing w:val="15"/>
                <w:szCs w:val="21"/>
              </w:rPr>
              <w:t>”</w:t>
            </w:r>
            <w:r>
              <w:rPr>
                <w:spacing w:val="15"/>
                <w:szCs w:val="21"/>
              </w:rPr>
              <w:t>)</w:t>
            </w:r>
          </w:p>
        </w:tc>
      </w:tr>
      <w:tr>
        <w:trPr>
          <w:trHeight w:val="979" w:hRule="atLeast"/>
        </w:trPr>
        <w:tc>
          <w:tcPr>
            <w:tcW w:w="8290" w:type="dxa"/>
            <w:gridSpan w:val="6"/>
            <w:tcBorders>
              <w:top w:val="single" w:sz="8" w:space="0" w:color="000000"/>
              <w:left w:val="single" w:sz="8" w:space="0" w:color="000000"/>
              <w:bottom w:val="single" w:sz="8" w:space="0" w:color="000000"/>
              <w:right w:val="single" w:sz="8" w:space="0" w:color="000000"/>
            </w:tcBorders>
          </w:tcPr>
          <w:p>
            <w:pPr>
              <w:pStyle w:val="Normal"/>
              <w:ind w:firstLine="120"/>
              <w:rPr/>
            </w:pPr>
            <w:r>
              <w:rPr>
                <w:spacing w:val="15"/>
                <w:szCs w:val="21"/>
              </w:rPr>
              <w:t>1.</w:t>
            </w:r>
            <w:r>
              <w:rPr>
                <w:spacing w:val="15"/>
                <w:szCs w:val="21"/>
              </w:rPr>
              <w:t>计算机</w:t>
            </w:r>
            <w:r>
              <w:rPr>
                <w:rFonts w:eastAsia="Times New Roman"/>
                <w:spacing w:val="15"/>
                <w:szCs w:val="21"/>
              </w:rPr>
              <w:t xml:space="preserve">      </w:t>
            </w:r>
            <w:r>
              <w:rPr>
                <w:spacing w:val="15"/>
                <w:szCs w:val="21"/>
              </w:rPr>
              <w:t>2.</w:t>
            </w:r>
            <w:r>
              <w:rPr>
                <w:spacing w:val="15"/>
                <w:szCs w:val="21"/>
              </w:rPr>
              <w:t>投影机</w:t>
            </w:r>
            <w:r>
              <w:rPr>
                <w:rFonts w:eastAsia="Times New Roman"/>
                <w:spacing w:val="15"/>
                <w:szCs w:val="21"/>
              </w:rPr>
              <w:t xml:space="preserve">  </w:t>
            </w:r>
            <w:r>
              <w:rPr>
                <w:rFonts w:eastAsia="Times New Roman"/>
                <w:spacing w:val="15"/>
                <w:szCs w:val="21"/>
              </w:rPr>
              <w:t xml:space="preserve">   </w:t>
            </w:r>
            <w:r>
              <w:rPr>
                <w:rFonts w:eastAsia="Times New Roman"/>
                <w:spacing w:val="15"/>
                <w:szCs w:val="21"/>
              </w:rPr>
              <w:t xml:space="preserve"> </w:t>
            </w:r>
            <w:r>
              <w:rPr>
                <w:spacing w:val="15"/>
                <w:szCs w:val="21"/>
              </w:rPr>
              <w:t>2</w:t>
            </w:r>
            <w:r>
              <w:rPr>
                <w:spacing w:val="15"/>
                <w:szCs w:val="21"/>
              </w:rPr>
              <w:t>.</w:t>
            </w:r>
            <w:r>
              <w:rPr>
                <w:spacing w:val="15"/>
                <w:szCs w:val="21"/>
              </w:rPr>
              <w:t>音响设备</w:t>
            </w:r>
            <w:r>
              <w:rPr>
                <w:rFonts w:eastAsia="Times New Roman"/>
                <w:spacing w:val="15"/>
                <w:szCs w:val="21"/>
              </w:rPr>
              <w:t xml:space="preserve">     </w:t>
            </w:r>
            <w:r>
              <w:rPr>
                <w:spacing w:val="15"/>
                <w:szCs w:val="21"/>
              </w:rPr>
              <w:t>3.</w:t>
            </w:r>
            <w:r>
              <w:rPr>
                <w:spacing w:val="15"/>
                <w:szCs w:val="21"/>
              </w:rPr>
              <w:t>其它设备要求：</w:t>
            </w:r>
            <w:r>
              <w:rPr>
                <w:rFonts w:eastAsia="Times New Roman"/>
                <w:spacing w:val="15"/>
                <w:szCs w:val="21"/>
              </w:rPr>
              <w:t xml:space="preserve">  </w:t>
            </w:r>
          </w:p>
        </w:tc>
      </w:tr>
      <w:tr>
        <w:trPr>
          <w:trHeight w:val="1537"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5"/>
                <w:szCs w:val="21"/>
              </w:rPr>
            </w:pPr>
            <w:r>
              <w:rPr>
                <w:spacing w:val="15"/>
                <w:szCs w:val="21"/>
              </w:rPr>
              <w:t>教务处</w:t>
            </w:r>
          </w:p>
          <w:p>
            <w:pPr>
              <w:pStyle w:val="Normal"/>
              <w:jc w:val="center"/>
              <w:rPr>
                <w:spacing w:val="15"/>
                <w:szCs w:val="21"/>
              </w:rPr>
            </w:pPr>
            <w:r>
              <w:rPr>
                <w:spacing w:val="15"/>
                <w:szCs w:val="21"/>
              </w:rPr>
              <w:t>（教学办）</w:t>
            </w:r>
          </w:p>
          <w:p>
            <w:pPr>
              <w:pStyle w:val="Normal"/>
              <w:jc w:val="center"/>
              <w:rPr>
                <w:spacing w:val="15"/>
                <w:szCs w:val="21"/>
              </w:rPr>
            </w:pPr>
            <w:r>
              <w:rPr>
                <w:spacing w:val="15"/>
                <w:szCs w:val="21"/>
              </w:rPr>
              <w:t>意见</w:t>
            </w:r>
          </w:p>
        </w:tc>
        <w:tc>
          <w:tcPr>
            <w:tcW w:w="6719" w:type="dxa"/>
            <w:gridSpan w:val="5"/>
            <w:tcBorders>
              <w:top w:val="single" w:sz="8" w:space="0" w:color="000000"/>
              <w:left w:val="single" w:sz="8" w:space="0" w:color="000000"/>
              <w:bottom w:val="single" w:sz="8" w:space="0" w:color="000000"/>
              <w:right w:val="single" w:sz="8" w:space="0" w:color="000000"/>
            </w:tcBorders>
          </w:tcPr>
          <w:p>
            <w:pPr>
              <w:pStyle w:val="Normal"/>
              <w:rPr>
                <w:spacing w:val="15"/>
                <w:szCs w:val="21"/>
              </w:rPr>
            </w:pPr>
            <w:r>
              <w:rPr>
                <w:rFonts w:eastAsia="Times New Roman"/>
                <w:spacing w:val="15"/>
                <w:szCs w:val="21"/>
              </w:rPr>
              <w:t xml:space="preserve"> </w:t>
            </w:r>
          </w:p>
          <w:p>
            <w:pPr>
              <w:pStyle w:val="Normal"/>
              <w:ind w:firstLine="3240"/>
              <w:rPr>
                <w:spacing w:val="15"/>
                <w:szCs w:val="21"/>
              </w:rPr>
            </w:pPr>
            <w:r>
              <w:rPr>
                <w:spacing w:val="15"/>
                <w:szCs w:val="21"/>
              </w:rPr>
            </w:r>
          </w:p>
          <w:p>
            <w:pPr>
              <w:pStyle w:val="Normal"/>
              <w:ind w:firstLine="3240"/>
              <w:rPr>
                <w:spacing w:val="15"/>
                <w:szCs w:val="21"/>
              </w:rPr>
            </w:pPr>
            <w:r>
              <w:rPr>
                <w:spacing w:val="15"/>
                <w:szCs w:val="21"/>
              </w:rPr>
            </w:r>
          </w:p>
          <w:p>
            <w:pPr>
              <w:pStyle w:val="Normal"/>
              <w:ind w:firstLine="3240"/>
              <w:rPr>
                <w:spacing w:val="15"/>
                <w:szCs w:val="21"/>
              </w:rPr>
            </w:pPr>
            <w:r>
              <w:rPr>
                <w:spacing w:val="15"/>
                <w:szCs w:val="21"/>
              </w:rPr>
            </w:r>
          </w:p>
          <w:p>
            <w:pPr>
              <w:pStyle w:val="Normal"/>
              <w:ind w:firstLine="3240"/>
              <w:rPr>
                <w:spacing w:val="15"/>
                <w:szCs w:val="21"/>
              </w:rPr>
            </w:pPr>
            <w:r>
              <w:rPr>
                <w:spacing w:val="15"/>
                <w:szCs w:val="21"/>
              </w:rPr>
            </w:r>
          </w:p>
          <w:p>
            <w:pPr>
              <w:pStyle w:val="Normal"/>
              <w:ind w:firstLine="3240"/>
              <w:rPr/>
            </w:pPr>
            <w:r>
              <w:rPr>
                <w:spacing w:val="15"/>
                <w:szCs w:val="21"/>
              </w:rPr>
              <w:t>签章</w:t>
            </w:r>
            <w:r>
              <w:rPr>
                <w:rFonts w:eastAsia="Times New Roman"/>
                <w:spacing w:val="15"/>
                <w:szCs w:val="21"/>
              </w:rPr>
              <w:t xml:space="preserve">    </w:t>
            </w:r>
            <w:r>
              <w:rPr>
                <w:spacing w:val="15"/>
                <w:szCs w:val="21"/>
              </w:rPr>
              <w:t>年</w:t>
            </w:r>
            <w:r>
              <w:rPr>
                <w:rFonts w:eastAsia="Times New Roman"/>
                <w:spacing w:val="15"/>
                <w:szCs w:val="21"/>
              </w:rPr>
              <w:t xml:space="preserve">  </w:t>
            </w:r>
            <w:r>
              <w:rPr>
                <w:spacing w:val="15"/>
                <w:szCs w:val="21"/>
              </w:rPr>
              <w:t>月</w:t>
            </w:r>
            <w:r>
              <w:rPr>
                <w:rFonts w:eastAsia="Times New Roman"/>
                <w:spacing w:val="15"/>
                <w:szCs w:val="21"/>
              </w:rPr>
              <w:t xml:space="preserve">  </w:t>
            </w:r>
            <w:r>
              <w:rPr>
                <w:spacing w:val="15"/>
                <w:szCs w:val="21"/>
              </w:rPr>
              <w:t>日</w:t>
            </w:r>
          </w:p>
        </w:tc>
      </w:tr>
      <w:tr>
        <w:trPr>
          <w:trHeight w:val="4470" w:hRule="atLeast"/>
        </w:trPr>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5"/>
                <w:szCs w:val="21"/>
              </w:rPr>
            </w:pPr>
            <w:r>
              <w:rPr>
                <w:spacing w:val="15"/>
                <w:szCs w:val="21"/>
              </w:rPr>
            </w:r>
          </w:p>
          <w:p>
            <w:pPr>
              <w:pStyle w:val="Normal"/>
              <w:rPr>
                <w:spacing w:val="15"/>
                <w:szCs w:val="21"/>
              </w:rPr>
            </w:pPr>
            <w:r>
              <w:rPr>
                <w:spacing w:val="15"/>
                <w:szCs w:val="21"/>
              </w:rPr>
            </w:r>
          </w:p>
          <w:p>
            <w:pPr>
              <w:pStyle w:val="Normal"/>
              <w:rPr>
                <w:spacing w:val="15"/>
                <w:szCs w:val="21"/>
              </w:rPr>
            </w:pPr>
            <w:r>
              <w:rPr>
                <w:spacing w:val="15"/>
                <w:szCs w:val="21"/>
              </w:rPr>
            </w:r>
          </w:p>
          <w:p>
            <w:pPr>
              <w:pStyle w:val="Normal"/>
              <w:rPr>
                <w:spacing w:val="15"/>
                <w:szCs w:val="21"/>
              </w:rPr>
            </w:pPr>
            <w:r>
              <w:rPr>
                <w:spacing w:val="15"/>
                <w:szCs w:val="21"/>
              </w:rPr>
            </w:r>
          </w:p>
          <w:p>
            <w:pPr>
              <w:pStyle w:val="Normal"/>
              <w:jc w:val="center"/>
              <w:rPr>
                <w:spacing w:val="15"/>
                <w:szCs w:val="21"/>
              </w:rPr>
            </w:pPr>
            <w:r>
              <w:rPr>
                <w:spacing w:val="15"/>
                <w:szCs w:val="21"/>
              </w:rPr>
              <w:t>现代教育技术中心意见</w:t>
            </w:r>
          </w:p>
          <w:p>
            <w:pPr>
              <w:pStyle w:val="Normal"/>
              <w:jc w:val="center"/>
              <w:rPr>
                <w:spacing w:val="15"/>
                <w:szCs w:val="21"/>
              </w:rPr>
            </w:pPr>
            <w:r>
              <w:rPr>
                <w:spacing w:val="15"/>
                <w:szCs w:val="21"/>
              </w:rPr>
            </w:r>
          </w:p>
          <w:p>
            <w:pPr>
              <w:pStyle w:val="Normal"/>
              <w:jc w:val="center"/>
              <w:rPr>
                <w:spacing w:val="15"/>
                <w:szCs w:val="21"/>
                <w:lang w:val="en-US" w:eastAsia="en-US"/>
              </w:rPr>
            </w:pPr>
            <w:r>
              <w:rPr>
                <w:spacing w:val="15"/>
                <w:szCs w:val="21"/>
                <w:lang w:val="en-US" w:eastAsia="en-US"/>
              </w:rPr>
              <mc:AlternateContent>
                <mc:Choice Requires="wpg">
                  <w:drawing>
                    <wp:anchor behindDoc="0" distT="0" distB="0" distL="114935" distR="114935" simplePos="0" locked="0" layoutInCell="1" allowOverlap="1" relativeHeight="2">
                      <wp:simplePos x="0" y="0"/>
                      <wp:positionH relativeFrom="character">
                        <wp:posOffset>-986790</wp:posOffset>
                      </wp:positionH>
                      <wp:positionV relativeFrom="line">
                        <wp:posOffset>-175895</wp:posOffset>
                      </wp:positionV>
                      <wp:extent cx="334645" cy="162560"/>
                      <wp:effectExtent l="0" t="0" r="635" b="635"/>
                      <wp:wrapNone/>
                      <wp:docPr id="1" name=""/>
                      <a:graphic xmlns:a="http://schemas.openxmlformats.org/drawingml/2006/main">
                        <a:graphicData uri="http://schemas.microsoft.com/office/word/2010/wordprocessingGroup">
                          <wpg:wgp>
                            <wpg:cNvGrpSpPr/>
                            <wpg:grpSpPr>
                              <a:xfrm>
                                <a:off x="0" y="0"/>
                                <a:ext cx="334800" cy="162720"/>
                                <a:chOff x="0" y="0"/>
                                <a:chExt cx="334800" cy="162720"/>
                              </a:xfrm>
                            </wpg:grpSpPr>
                            <wps:wsp>
                              <wps:cNvSpPr/>
                              <wps:nvSpPr>
                                <wps:cNvPr id="0" name=""/>
                                <wps:cNvSpPr/>
                              </wps:nvSpPr>
                              <wps:spPr>
                                <a:xfrm>
                                  <a:off x="0" y="0"/>
                                  <a:ext cx="334800" cy="162720"/>
                                </a:xfrm>
                                <a:prstGeom prst="rect">
                                  <a:avLst/>
                                </a:prstGeom>
                                <a:noFill/>
                                <a:ln w="0">
                                  <a:noFill/>
                                </a:ln>
                              </wps:spPr>
                              <wps:bodyPr/>
                            </wps:wsp>
                            <wps:wsp>
                              <wps:cNvSpPr/>
                              <wps:spPr>
                                <a:xfrm>
                                  <a:off x="0" y="0"/>
                                  <a:ext cx="334800" cy="162720"/>
                                </a:xfrm>
                                <a:custGeom>
                                  <a:avLst/>
                                  <a:gdLst/>
                                  <a:ahLst/>
                                  <a:rect l="l" t="t" r="r" b="b"/>
                                  <a:pathLst>
                                    <a:path w="16800" h="8160">
                                      <a:moveTo>
                                        <a:pt x="16053" y="7745"/>
                                      </a:moveTo>
                                      <a:lnTo>
                                        <a:pt x="15795" y="7738"/>
                                      </a:lnTo>
                                      <a:lnTo>
                                        <a:pt x="15547" y="7711"/>
                                      </a:lnTo>
                                      <a:lnTo>
                                        <a:pt x="15299" y="7685"/>
                                      </a:lnTo>
                                      <a:lnTo>
                                        <a:pt x="15031" y="7649"/>
                                      </a:lnTo>
                                      <a:lnTo>
                                        <a:pt x="14782" y="7622"/>
                                      </a:lnTo>
                                      <a:lnTo>
                                        <a:pt x="14514" y="7586"/>
                                      </a:lnTo>
                                      <a:lnTo>
                                        <a:pt x="14276" y="7542"/>
                                      </a:lnTo>
                                      <a:lnTo>
                                        <a:pt x="14018" y="7487"/>
                                      </a:lnTo>
                                      <a:lnTo>
                                        <a:pt x="13759" y="7432"/>
                                      </a:lnTo>
                                      <a:lnTo>
                                        <a:pt x="13501" y="7378"/>
                                      </a:lnTo>
                                      <a:lnTo>
                                        <a:pt x="13243" y="7323"/>
                                      </a:lnTo>
                                      <a:lnTo>
                                        <a:pt x="12994" y="7250"/>
                                      </a:lnTo>
                                      <a:lnTo>
                                        <a:pt x="12735" y="7195"/>
                                      </a:lnTo>
                                      <a:lnTo>
                                        <a:pt x="12487" y="7122"/>
                                      </a:lnTo>
                                      <a:lnTo>
                                        <a:pt x="12228" y="7067"/>
                                      </a:lnTo>
                                      <a:lnTo>
                                        <a:pt x="11979" y="6994"/>
                                      </a:lnTo>
                                      <a:lnTo>
                                        <a:pt x="11731" y="6920"/>
                                      </a:lnTo>
                                      <a:lnTo>
                                        <a:pt x="11463" y="6838"/>
                                      </a:lnTo>
                                      <a:lnTo>
                                        <a:pt x="11223" y="6745"/>
                                      </a:lnTo>
                                      <a:lnTo>
                                        <a:pt x="10975" y="6672"/>
                                      </a:lnTo>
                                      <a:lnTo>
                                        <a:pt x="10707" y="6589"/>
                                      </a:lnTo>
                                      <a:lnTo>
                                        <a:pt x="10458" y="6516"/>
                                      </a:lnTo>
                                      <a:lnTo>
                                        <a:pt x="10200" y="6415"/>
                                      </a:lnTo>
                                      <a:lnTo>
                                        <a:pt x="9951" y="6341"/>
                                      </a:lnTo>
                                      <a:lnTo>
                                        <a:pt x="9692" y="6239"/>
                                      </a:lnTo>
                                      <a:lnTo>
                                        <a:pt x="9443" y="6166"/>
                                      </a:lnTo>
                                      <a:lnTo>
                                        <a:pt x="9184" y="6065"/>
                                      </a:lnTo>
                                      <a:lnTo>
                                        <a:pt x="8945" y="5972"/>
                                      </a:lnTo>
                                      <a:lnTo>
                                        <a:pt x="8677" y="5889"/>
                                      </a:lnTo>
                                      <a:lnTo>
                                        <a:pt x="8438" y="5797"/>
                                      </a:lnTo>
                                      <a:lnTo>
                                        <a:pt x="8170" y="5715"/>
                                      </a:lnTo>
                                      <a:lnTo>
                                        <a:pt x="7931" y="5622"/>
                                      </a:lnTo>
                                      <a:lnTo>
                                        <a:pt x="7863" y="5614"/>
                                      </a:lnTo>
                                      <a:lnTo>
                                        <a:pt x="7807" y="5632"/>
                                      </a:lnTo>
                                      <a:lnTo>
                                        <a:pt x="7758" y="5633"/>
                                      </a:lnTo>
                                      <a:lnTo>
                                        <a:pt x="7691" y="5624"/>
                                      </a:lnTo>
                                      <a:lnTo>
                                        <a:pt x="7635" y="5643"/>
                                      </a:lnTo>
                                      <a:lnTo>
                                        <a:pt x="7586" y="5644"/>
                                      </a:lnTo>
                                      <a:lnTo>
                                        <a:pt x="7511" y="5653"/>
                                      </a:lnTo>
                                      <a:lnTo>
                                        <a:pt x="7462" y="5654"/>
                                      </a:lnTo>
                                      <a:lnTo>
                                        <a:pt x="7406" y="5673"/>
                                      </a:lnTo>
                                      <a:lnTo>
                                        <a:pt x="7338" y="5664"/>
                                      </a:lnTo>
                                      <a:lnTo>
                                        <a:pt x="7282" y="5683"/>
                                      </a:lnTo>
                                      <a:lnTo>
                                        <a:pt x="7233" y="5683"/>
                                      </a:lnTo>
                                      <a:lnTo>
                                        <a:pt x="7177" y="5703"/>
                                      </a:lnTo>
                                      <a:lnTo>
                                        <a:pt x="7119" y="5722"/>
                                      </a:lnTo>
                                      <a:lnTo>
                                        <a:pt x="7072" y="5722"/>
                                      </a:lnTo>
                                      <a:lnTo>
                                        <a:pt x="6995" y="5731"/>
                                      </a:lnTo>
                                      <a:lnTo>
                                        <a:pt x="6938" y="5751"/>
                                      </a:lnTo>
                                      <a:lnTo>
                                        <a:pt x="6890" y="5751"/>
                                      </a:lnTo>
                                      <a:lnTo>
                                        <a:pt x="6833" y="5771"/>
                                      </a:lnTo>
                                      <a:lnTo>
                                        <a:pt x="6776" y="5789"/>
                                      </a:lnTo>
                                      <a:lnTo>
                                        <a:pt x="6728" y="5790"/>
                                      </a:lnTo>
                                      <a:lnTo>
                                        <a:pt x="6671" y="5809"/>
                                      </a:lnTo>
                                      <a:lnTo>
                                        <a:pt x="6595" y="5819"/>
                                      </a:lnTo>
                                      <a:lnTo>
                                        <a:pt x="6547" y="5819"/>
                                      </a:lnTo>
                                      <a:lnTo>
                                        <a:pt x="6490" y="5839"/>
                                      </a:lnTo>
                                      <a:lnTo>
                                        <a:pt x="6432" y="5857"/>
                                      </a:lnTo>
                                      <a:lnTo>
                                        <a:pt x="6376" y="5877"/>
                                      </a:lnTo>
                                      <a:lnTo>
                                        <a:pt x="6308" y="5868"/>
                                      </a:lnTo>
                                      <a:lnTo>
                                        <a:pt x="6252" y="5887"/>
                                      </a:lnTo>
                                      <a:lnTo>
                                        <a:pt x="6203" y="5887"/>
                                      </a:lnTo>
                                      <a:lnTo>
                                        <a:pt x="6147" y="5907"/>
                                      </a:lnTo>
                                      <a:lnTo>
                                        <a:pt x="6070" y="5916"/>
                                      </a:lnTo>
                                      <a:lnTo>
                                        <a:pt x="6013" y="5936"/>
                                      </a:lnTo>
                                      <a:lnTo>
                                        <a:pt x="5956" y="5954"/>
                                      </a:lnTo>
                                      <a:lnTo>
                                        <a:pt x="5880" y="5965"/>
                                      </a:lnTo>
                                      <a:lnTo>
                                        <a:pt x="5822" y="5984"/>
                                      </a:lnTo>
                                      <a:lnTo>
                                        <a:pt x="5766" y="6003"/>
                                      </a:lnTo>
                                      <a:lnTo>
                                        <a:pt x="5708" y="6022"/>
                                      </a:lnTo>
                                      <a:lnTo>
                                        <a:pt x="5651" y="6041"/>
                                      </a:lnTo>
                                      <a:lnTo>
                                        <a:pt x="5584" y="6079"/>
                                      </a:lnTo>
                                      <a:lnTo>
                                        <a:pt x="5527" y="6099"/>
                                      </a:lnTo>
                                      <a:lnTo>
                                        <a:pt x="5489" y="6127"/>
                                      </a:lnTo>
                                      <a:lnTo>
                                        <a:pt x="5422" y="6165"/>
                                      </a:lnTo>
                                      <a:lnTo>
                                        <a:pt x="5366" y="6185"/>
                                      </a:lnTo>
                                      <a:lnTo>
                                        <a:pt x="5298" y="6222"/>
                                      </a:lnTo>
                                      <a:lnTo>
                                        <a:pt x="5261" y="6251"/>
                                      </a:lnTo>
                                      <a:lnTo>
                                        <a:pt x="5204" y="6270"/>
                                      </a:lnTo>
                                      <a:lnTo>
                                        <a:pt x="5157" y="6317"/>
                                      </a:lnTo>
                                      <a:lnTo>
                                        <a:pt x="5099" y="6336"/>
                                      </a:lnTo>
                                      <a:lnTo>
                                        <a:pt x="5052" y="6384"/>
                                      </a:lnTo>
                                      <a:lnTo>
                                        <a:pt x="4995" y="6402"/>
                                      </a:lnTo>
                                      <a:lnTo>
                                        <a:pt x="4947" y="6450"/>
                                      </a:lnTo>
                                      <a:lnTo>
                                        <a:pt x="4890" y="6469"/>
                                      </a:lnTo>
                                      <a:lnTo>
                                        <a:pt x="4843" y="6516"/>
                                      </a:lnTo>
                                      <a:lnTo>
                                        <a:pt x="4785" y="6535"/>
                                      </a:lnTo>
                                      <a:lnTo>
                                        <a:pt x="4738" y="6583"/>
                                      </a:lnTo>
                                      <a:lnTo>
                                        <a:pt x="4700" y="6611"/>
                                      </a:lnTo>
                                      <a:lnTo>
                                        <a:pt x="4634" y="6649"/>
                                      </a:lnTo>
                                      <a:lnTo>
                                        <a:pt x="4595" y="6678"/>
                                      </a:lnTo>
                                      <a:lnTo>
                                        <a:pt x="4529" y="6715"/>
                                      </a:lnTo>
                                      <a:lnTo>
                                        <a:pt x="4491" y="6744"/>
                                      </a:lnTo>
                                      <a:lnTo>
                                        <a:pt x="4444" y="6791"/>
                                      </a:lnTo>
                                      <a:lnTo>
                                        <a:pt x="4386" y="6810"/>
                                      </a:lnTo>
                                      <a:lnTo>
                                        <a:pt x="4348" y="6839"/>
                                      </a:lnTo>
                                      <a:lnTo>
                                        <a:pt x="4263" y="6914"/>
                                      </a:lnTo>
                                      <a:lnTo>
                                        <a:pt x="4177" y="6990"/>
                                      </a:lnTo>
                                      <a:lnTo>
                                        <a:pt x="4120" y="7056"/>
                                      </a:lnTo>
                                      <a:lnTo>
                                        <a:pt x="4035" y="7132"/>
                                      </a:lnTo>
                                      <a:lnTo>
                                        <a:pt x="3949" y="7207"/>
                                      </a:lnTo>
                                      <a:lnTo>
                                        <a:pt x="3845" y="7274"/>
                                      </a:lnTo>
                                      <a:lnTo>
                                        <a:pt x="3759" y="7350"/>
                                      </a:lnTo>
                                      <a:lnTo>
                                        <a:pt x="3674" y="7425"/>
                                      </a:lnTo>
                                      <a:lnTo>
                                        <a:pt x="3570" y="7492"/>
                                      </a:lnTo>
                                      <a:lnTo>
                                        <a:pt x="3493" y="7549"/>
                                      </a:lnTo>
                                      <a:lnTo>
                                        <a:pt x="3389" y="7615"/>
                                      </a:lnTo>
                                      <a:lnTo>
                                        <a:pt x="3284" y="7681"/>
                                      </a:lnTo>
                                      <a:lnTo>
                                        <a:pt x="3189" y="7729"/>
                                      </a:lnTo>
                                      <a:lnTo>
                                        <a:pt x="3085" y="7796"/>
                                      </a:lnTo>
                                      <a:lnTo>
                                        <a:pt x="2989" y="7843"/>
                                      </a:lnTo>
                                      <a:lnTo>
                                        <a:pt x="2884" y="7909"/>
                                      </a:lnTo>
                                      <a:lnTo>
                                        <a:pt x="2771" y="7947"/>
                                      </a:lnTo>
                                      <a:lnTo>
                                        <a:pt x="2675" y="7995"/>
                                      </a:lnTo>
                                      <a:lnTo>
                                        <a:pt x="2561" y="8033"/>
                                      </a:lnTo>
                                      <a:lnTo>
                                        <a:pt x="2447" y="8072"/>
                                      </a:lnTo>
                                      <a:lnTo>
                                        <a:pt x="2342" y="8091"/>
                                      </a:lnTo>
                                      <a:lnTo>
                                        <a:pt x="2237" y="8110"/>
                                      </a:lnTo>
                                      <a:lnTo>
                                        <a:pt x="2132" y="8130"/>
                                      </a:lnTo>
                                      <a:lnTo>
                                        <a:pt x="2008" y="8140"/>
                                      </a:lnTo>
                                      <a:lnTo>
                                        <a:pt x="1903" y="8160"/>
                                      </a:lnTo>
                                      <a:lnTo>
                                        <a:pt x="1788" y="8152"/>
                                      </a:lnTo>
                                      <a:lnTo>
                                        <a:pt x="1674" y="8142"/>
                                      </a:lnTo>
                                      <a:lnTo>
                                        <a:pt x="1559" y="8134"/>
                                      </a:lnTo>
                                      <a:lnTo>
                                        <a:pt x="1453" y="8106"/>
                                      </a:lnTo>
                                      <a:lnTo>
                                        <a:pt x="1348" y="8079"/>
                                      </a:lnTo>
                                      <a:lnTo>
                                        <a:pt x="1224" y="8042"/>
                                      </a:lnTo>
                                      <a:lnTo>
                                        <a:pt x="1128" y="7996"/>
                                      </a:lnTo>
                                      <a:lnTo>
                                        <a:pt x="1071" y="7968"/>
                                      </a:lnTo>
                                      <a:lnTo>
                                        <a:pt x="1032" y="7950"/>
                                      </a:lnTo>
                                      <a:lnTo>
                                        <a:pt x="984" y="7903"/>
                                      </a:lnTo>
                                      <a:lnTo>
                                        <a:pt x="946" y="7884"/>
                                      </a:lnTo>
                                      <a:lnTo>
                                        <a:pt x="898" y="7838"/>
                                      </a:lnTo>
                                      <a:lnTo>
                                        <a:pt x="860" y="7819"/>
                                      </a:lnTo>
                                      <a:lnTo>
                                        <a:pt x="812" y="7773"/>
                                      </a:lnTo>
                                      <a:lnTo>
                                        <a:pt x="773" y="7754"/>
                                      </a:lnTo>
                                      <a:lnTo>
                                        <a:pt x="744" y="7717"/>
                                      </a:lnTo>
                                      <a:lnTo>
                                        <a:pt x="696" y="7671"/>
                                      </a:lnTo>
                                      <a:lnTo>
                                        <a:pt x="667" y="7634"/>
                                      </a:lnTo>
                                      <a:lnTo>
                                        <a:pt x="629" y="7615"/>
                                      </a:lnTo>
                                      <a:lnTo>
                                        <a:pt x="600" y="7578"/>
                                      </a:lnTo>
                                      <a:lnTo>
                                        <a:pt x="552" y="7530"/>
                                      </a:lnTo>
                                      <a:lnTo>
                                        <a:pt x="523" y="7493"/>
                                      </a:lnTo>
                                      <a:lnTo>
                                        <a:pt x="495" y="7456"/>
                                      </a:lnTo>
                                      <a:lnTo>
                                        <a:pt x="465" y="7419"/>
                                      </a:lnTo>
                                      <a:lnTo>
                                        <a:pt x="445" y="7362"/>
                                      </a:lnTo>
                                      <a:lnTo>
                                        <a:pt x="398" y="7316"/>
                                      </a:lnTo>
                                      <a:lnTo>
                                        <a:pt x="369" y="7279"/>
                                      </a:lnTo>
                                      <a:lnTo>
                                        <a:pt x="340" y="7241"/>
                                      </a:lnTo>
                                      <a:lnTo>
                                        <a:pt x="311" y="7204"/>
                                      </a:lnTo>
                                      <a:lnTo>
                                        <a:pt x="292" y="7147"/>
                                      </a:lnTo>
                                      <a:lnTo>
                                        <a:pt x="263" y="7110"/>
                                      </a:lnTo>
                                      <a:lnTo>
                                        <a:pt x="233" y="7073"/>
                                      </a:lnTo>
                                      <a:lnTo>
                                        <a:pt x="214" y="7016"/>
                                      </a:lnTo>
                                      <a:lnTo>
                                        <a:pt x="185" y="6979"/>
                                      </a:lnTo>
                                      <a:lnTo>
                                        <a:pt x="156" y="6942"/>
                                      </a:lnTo>
                                      <a:lnTo>
                                        <a:pt x="137" y="6886"/>
                                      </a:lnTo>
                                      <a:lnTo>
                                        <a:pt x="88" y="6839"/>
                                      </a:lnTo>
                                      <a:lnTo>
                                        <a:pt x="69" y="6783"/>
                                      </a:lnTo>
                                      <a:lnTo>
                                        <a:pt x="40" y="6746"/>
                                      </a:lnTo>
                                      <a:lnTo>
                                        <a:pt x="30" y="6718"/>
                                      </a:lnTo>
                                      <a:lnTo>
                                        <a:pt x="21" y="6689"/>
                                      </a:lnTo>
                                      <a:lnTo>
                                        <a:pt x="12" y="6661"/>
                                      </a:lnTo>
                                      <a:lnTo>
                                        <a:pt x="20" y="6643"/>
                                      </a:lnTo>
                                      <a:lnTo>
                                        <a:pt x="20" y="6595"/>
                                      </a:lnTo>
                                      <a:lnTo>
                                        <a:pt x="11" y="6567"/>
                                      </a:lnTo>
                                      <a:lnTo>
                                        <a:pt x="1" y="6540"/>
                                      </a:lnTo>
                                      <a:lnTo>
                                        <a:pt x="11" y="6521"/>
                                      </a:lnTo>
                                      <a:lnTo>
                                        <a:pt x="9" y="6474"/>
                                      </a:lnTo>
                                      <a:lnTo>
                                        <a:pt x="0" y="6446"/>
                                      </a:lnTo>
                                      <a:lnTo>
                                        <a:pt x="9" y="6427"/>
                                      </a:lnTo>
                                      <a:lnTo>
                                        <a:pt x="9" y="6380"/>
                                      </a:lnTo>
                                      <a:lnTo>
                                        <a:pt x="19" y="6361"/>
                                      </a:lnTo>
                                      <a:lnTo>
                                        <a:pt x="8" y="6333"/>
                                      </a:lnTo>
                                      <a:lnTo>
                                        <a:pt x="27" y="6295"/>
                                      </a:lnTo>
                                      <a:lnTo>
                                        <a:pt x="37" y="6276"/>
                                      </a:lnTo>
                                      <a:lnTo>
                                        <a:pt x="27" y="6248"/>
                                      </a:lnTo>
                                      <a:lnTo>
                                        <a:pt x="46" y="6210"/>
                                      </a:lnTo>
                                      <a:lnTo>
                                        <a:pt x="56" y="6192"/>
                                      </a:lnTo>
                                      <a:lnTo>
                                        <a:pt x="56" y="6145"/>
                                      </a:lnTo>
                                      <a:lnTo>
                                        <a:pt x="65" y="6126"/>
                                      </a:lnTo>
                                      <a:lnTo>
                                        <a:pt x="74" y="6107"/>
                                      </a:lnTo>
                                      <a:lnTo>
                                        <a:pt x="92" y="6070"/>
                                      </a:lnTo>
                                      <a:lnTo>
                                        <a:pt x="102" y="6050"/>
                                      </a:lnTo>
                                      <a:lnTo>
                                        <a:pt x="121" y="6013"/>
                                      </a:lnTo>
                                      <a:lnTo>
                                        <a:pt x="130" y="5995"/>
                                      </a:lnTo>
                                      <a:lnTo>
                                        <a:pt x="149" y="5956"/>
                                      </a:lnTo>
                                      <a:lnTo>
                                        <a:pt x="140" y="5929"/>
                                      </a:lnTo>
                                      <a:lnTo>
                                        <a:pt x="149" y="5910"/>
                                      </a:lnTo>
                                      <a:lnTo>
                                        <a:pt x="168" y="5872"/>
                                      </a:lnTo>
                                      <a:lnTo>
                                        <a:pt x="177" y="5853"/>
                                      </a:lnTo>
                                      <a:lnTo>
                                        <a:pt x="196" y="5815"/>
                                      </a:lnTo>
                                      <a:lnTo>
                                        <a:pt x="225" y="5806"/>
                                      </a:lnTo>
                                      <a:lnTo>
                                        <a:pt x="234" y="5787"/>
                                      </a:lnTo>
                                      <a:lnTo>
                                        <a:pt x="244" y="5769"/>
                                      </a:lnTo>
                                      <a:lnTo>
                                        <a:pt x="263" y="5730"/>
                                      </a:lnTo>
                                      <a:lnTo>
                                        <a:pt x="291" y="5721"/>
                                      </a:lnTo>
                                      <a:lnTo>
                                        <a:pt x="300" y="5703"/>
                                      </a:lnTo>
                                      <a:lnTo>
                                        <a:pt x="310" y="5683"/>
                                      </a:lnTo>
                                      <a:lnTo>
                                        <a:pt x="338" y="5674"/>
                                      </a:lnTo>
                                      <a:lnTo>
                                        <a:pt x="357" y="5635"/>
                                      </a:lnTo>
                                      <a:lnTo>
                                        <a:pt x="366" y="5617"/>
                                      </a:lnTo>
                                      <a:lnTo>
                                        <a:pt x="395" y="5608"/>
                                      </a:lnTo>
                                      <a:lnTo>
                                        <a:pt x="404" y="5589"/>
                                      </a:lnTo>
                                      <a:lnTo>
                                        <a:pt x="414" y="5570"/>
                                      </a:lnTo>
                                      <a:lnTo>
                                        <a:pt x="443" y="5560"/>
                                      </a:lnTo>
                                      <a:lnTo>
                                        <a:pt x="462" y="5523"/>
                                      </a:lnTo>
                                      <a:lnTo>
                                        <a:pt x="470" y="5504"/>
                                      </a:lnTo>
                                      <a:lnTo>
                                        <a:pt x="500" y="5494"/>
                                      </a:lnTo>
                                      <a:lnTo>
                                        <a:pt x="509" y="5475"/>
                                      </a:lnTo>
                                      <a:lnTo>
                                        <a:pt x="538" y="5466"/>
                                      </a:lnTo>
                                      <a:lnTo>
                                        <a:pt x="547" y="5447"/>
                                      </a:lnTo>
                                      <a:lnTo>
                                        <a:pt x="575" y="5437"/>
                                      </a:lnTo>
                                      <a:lnTo>
                                        <a:pt x="585" y="5419"/>
                                      </a:lnTo>
                                      <a:lnTo>
                                        <a:pt x="613" y="5409"/>
                                      </a:lnTo>
                                      <a:lnTo>
                                        <a:pt x="623" y="5390"/>
                                      </a:lnTo>
                                      <a:lnTo>
                                        <a:pt x="651" y="5380"/>
                                      </a:lnTo>
                                      <a:lnTo>
                                        <a:pt x="680" y="5371"/>
                                      </a:lnTo>
                                      <a:lnTo>
                                        <a:pt x="690" y="5352"/>
                                      </a:lnTo>
                                      <a:lnTo>
                                        <a:pt x="718" y="5342"/>
                                      </a:lnTo>
                                      <a:lnTo>
                                        <a:pt x="747" y="5333"/>
                                      </a:lnTo>
                                      <a:lnTo>
                                        <a:pt x="775" y="5324"/>
                                      </a:lnTo>
                                      <a:lnTo>
                                        <a:pt x="804" y="5313"/>
                                      </a:lnTo>
                                      <a:lnTo>
                                        <a:pt x="814" y="5295"/>
                                      </a:lnTo>
                                      <a:lnTo>
                                        <a:pt x="889" y="5286"/>
                                      </a:lnTo>
                                      <a:lnTo>
                                        <a:pt x="947" y="5266"/>
                                      </a:lnTo>
                                      <a:lnTo>
                                        <a:pt x="1032" y="5237"/>
                                      </a:lnTo>
                                      <a:lnTo>
                                        <a:pt x="1090" y="5217"/>
                                      </a:lnTo>
                                      <a:lnTo>
                                        <a:pt x="1166" y="5208"/>
                                      </a:lnTo>
                                      <a:lnTo>
                                        <a:pt x="1223" y="5189"/>
                                      </a:lnTo>
                                      <a:lnTo>
                                        <a:pt x="1280" y="5170"/>
                                      </a:lnTo>
                                      <a:lnTo>
                                        <a:pt x="1357" y="5160"/>
                                      </a:lnTo>
                                      <a:lnTo>
                                        <a:pt x="1413" y="5141"/>
                                      </a:lnTo>
                                      <a:lnTo>
                                        <a:pt x="1490" y="5131"/>
                                      </a:lnTo>
                                      <a:lnTo>
                                        <a:pt x="1548" y="5111"/>
                                      </a:lnTo>
                                      <a:lnTo>
                                        <a:pt x="1623" y="5102"/>
                                      </a:lnTo>
                                      <a:lnTo>
                                        <a:pt x="1681" y="5082"/>
                                      </a:lnTo>
                                      <a:lnTo>
                                        <a:pt x="1758" y="5073"/>
                                      </a:lnTo>
                                      <a:lnTo>
                                        <a:pt x="1814" y="5053"/>
                                      </a:lnTo>
                                      <a:lnTo>
                                        <a:pt x="1891" y="5044"/>
                                      </a:lnTo>
                                      <a:lnTo>
                                        <a:pt x="1948" y="5024"/>
                                      </a:lnTo>
                                      <a:lnTo>
                                        <a:pt x="2024" y="5014"/>
                                      </a:lnTo>
                                      <a:lnTo>
                                        <a:pt x="2072" y="5014"/>
                                      </a:lnTo>
                                      <a:lnTo>
                                        <a:pt x="2148" y="5005"/>
                                      </a:lnTo>
                                      <a:lnTo>
                                        <a:pt x="2225" y="4994"/>
                                      </a:lnTo>
                                      <a:lnTo>
                                        <a:pt x="2282" y="4975"/>
                                      </a:lnTo>
                                      <a:lnTo>
                                        <a:pt x="2349" y="4984"/>
                                      </a:lnTo>
                                      <a:lnTo>
                                        <a:pt x="2406" y="4965"/>
                                      </a:lnTo>
                                      <a:lnTo>
                                        <a:pt x="2473" y="4974"/>
                                      </a:lnTo>
                                      <a:lnTo>
                                        <a:pt x="2549" y="4964"/>
                                      </a:lnTo>
                                      <a:lnTo>
                                        <a:pt x="2597" y="4964"/>
                                      </a:lnTo>
                                      <a:lnTo>
                                        <a:pt x="2673" y="4954"/>
                                      </a:lnTo>
                                      <a:lnTo>
                                        <a:pt x="2741" y="4962"/>
                                      </a:lnTo>
                                      <a:lnTo>
                                        <a:pt x="2788" y="4962"/>
                                      </a:lnTo>
                                      <a:lnTo>
                                        <a:pt x="2855" y="4972"/>
                                      </a:lnTo>
                                      <a:lnTo>
                                        <a:pt x="2931" y="4961"/>
                                      </a:lnTo>
                                      <a:lnTo>
                                        <a:pt x="2893" y="4943"/>
                                      </a:lnTo>
                                      <a:lnTo>
                                        <a:pt x="2921" y="4934"/>
                                      </a:lnTo>
                                      <a:lnTo>
                                        <a:pt x="2960" y="4952"/>
                                      </a:lnTo>
                                      <a:lnTo>
                                        <a:pt x="2979" y="4961"/>
                                      </a:lnTo>
                                      <a:lnTo>
                                        <a:pt x="2998" y="4971"/>
                                      </a:lnTo>
                                      <a:lnTo>
                                        <a:pt x="3037" y="4989"/>
                                      </a:lnTo>
                                      <a:lnTo>
                                        <a:pt x="3065" y="4979"/>
                                      </a:lnTo>
                                      <a:lnTo>
                                        <a:pt x="3103" y="4998"/>
                                      </a:lnTo>
                                      <a:lnTo>
                                        <a:pt x="3123" y="5007"/>
                                      </a:lnTo>
                                      <a:lnTo>
                                        <a:pt x="3151" y="4998"/>
                                      </a:lnTo>
                                      <a:lnTo>
                                        <a:pt x="3189" y="5016"/>
                                      </a:lnTo>
                                      <a:lnTo>
                                        <a:pt x="3218" y="5007"/>
                                      </a:lnTo>
                                      <a:lnTo>
                                        <a:pt x="3256" y="5025"/>
                                      </a:lnTo>
                                      <a:lnTo>
                                        <a:pt x="3275" y="5035"/>
                                      </a:lnTo>
                                      <a:lnTo>
                                        <a:pt x="3323" y="5034"/>
                                      </a:lnTo>
                                      <a:lnTo>
                                        <a:pt x="3342" y="5043"/>
                                      </a:lnTo>
                                      <a:lnTo>
                                        <a:pt x="3371" y="5034"/>
                                      </a:lnTo>
                                      <a:lnTo>
                                        <a:pt x="3409" y="5052"/>
                                      </a:lnTo>
                                      <a:lnTo>
                                        <a:pt x="3438" y="5043"/>
                                      </a:lnTo>
                                      <a:lnTo>
                                        <a:pt x="3457" y="5052"/>
                                      </a:lnTo>
                                      <a:lnTo>
                                        <a:pt x="3505" y="5051"/>
                                      </a:lnTo>
                                      <a:lnTo>
                                        <a:pt x="3524" y="5061"/>
                                      </a:lnTo>
                                      <a:lnTo>
                                        <a:pt x="3572" y="5061"/>
                                      </a:lnTo>
                                      <a:lnTo>
                                        <a:pt x="3591" y="5070"/>
                                      </a:lnTo>
                                      <a:lnTo>
                                        <a:pt x="3619" y="5061"/>
                                      </a:lnTo>
                                      <a:lnTo>
                                        <a:pt x="3658" y="5078"/>
                                      </a:lnTo>
                                      <a:lnTo>
                                        <a:pt x="3687" y="5069"/>
                                      </a:lnTo>
                                      <a:lnTo>
                                        <a:pt x="3724" y="5087"/>
                                      </a:lnTo>
                                      <a:lnTo>
                                        <a:pt x="3753" y="5078"/>
                                      </a:lnTo>
                                      <a:lnTo>
                                        <a:pt x="3773" y="5087"/>
                                      </a:lnTo>
                                      <a:lnTo>
                                        <a:pt x="3820" y="5087"/>
                                      </a:lnTo>
                                      <a:lnTo>
                                        <a:pt x="3839" y="5097"/>
                                      </a:lnTo>
                                      <a:lnTo>
                                        <a:pt x="3887" y="5096"/>
                                      </a:lnTo>
                                      <a:lnTo>
                                        <a:pt x="3934" y="5096"/>
                                      </a:lnTo>
                                      <a:lnTo>
                                        <a:pt x="3983" y="5096"/>
                                      </a:lnTo>
                                      <a:lnTo>
                                        <a:pt x="4058" y="5085"/>
                                      </a:lnTo>
                                      <a:lnTo>
                                        <a:pt x="4107" y="5085"/>
                                      </a:lnTo>
                                      <a:lnTo>
                                        <a:pt x="4163" y="5066"/>
                                      </a:lnTo>
                                      <a:lnTo>
                                        <a:pt x="4240" y="5055"/>
                                      </a:lnTo>
                                      <a:lnTo>
                                        <a:pt x="4288" y="5055"/>
                                      </a:lnTo>
                                      <a:lnTo>
                                        <a:pt x="4345" y="5037"/>
                                      </a:lnTo>
                                      <a:lnTo>
                                        <a:pt x="4403" y="5017"/>
                                      </a:lnTo>
                                      <a:lnTo>
                                        <a:pt x="4469" y="5026"/>
                                      </a:lnTo>
                                      <a:lnTo>
                                        <a:pt x="4527" y="5007"/>
                                      </a:lnTo>
                                      <a:lnTo>
                                        <a:pt x="4583" y="4988"/>
                                      </a:lnTo>
                                      <a:lnTo>
                                        <a:pt x="4641" y="4969"/>
                                      </a:lnTo>
                                      <a:lnTo>
                                        <a:pt x="4698" y="4949"/>
                                      </a:lnTo>
                                      <a:lnTo>
                                        <a:pt x="4755" y="4930"/>
                                      </a:lnTo>
                                      <a:lnTo>
                                        <a:pt x="4812" y="4911"/>
                                      </a:lnTo>
                                      <a:lnTo>
                                        <a:pt x="4869" y="4892"/>
                                      </a:lnTo>
                                      <a:lnTo>
                                        <a:pt x="4927" y="4873"/>
                                      </a:lnTo>
                                      <a:lnTo>
                                        <a:pt x="4983" y="4854"/>
                                      </a:lnTo>
                                      <a:lnTo>
                                        <a:pt x="5041" y="4834"/>
                                      </a:lnTo>
                                      <a:lnTo>
                                        <a:pt x="5098" y="4815"/>
                                      </a:lnTo>
                                      <a:lnTo>
                                        <a:pt x="5156" y="4796"/>
                                      </a:lnTo>
                                      <a:lnTo>
                                        <a:pt x="5212" y="4777"/>
                                      </a:lnTo>
                                      <a:lnTo>
                                        <a:pt x="5269" y="4758"/>
                                      </a:lnTo>
                                      <a:lnTo>
                                        <a:pt x="5327" y="4738"/>
                                      </a:lnTo>
                                      <a:lnTo>
                                        <a:pt x="5383" y="4720"/>
                                      </a:lnTo>
                                      <a:lnTo>
                                        <a:pt x="5441" y="4700"/>
                                      </a:lnTo>
                                      <a:lnTo>
                                        <a:pt x="5498" y="4682"/>
                                      </a:lnTo>
                                      <a:lnTo>
                                        <a:pt x="5556" y="4662"/>
                                      </a:lnTo>
                                      <a:lnTo>
                                        <a:pt x="5612" y="4643"/>
                                      </a:lnTo>
                                      <a:lnTo>
                                        <a:pt x="5670" y="4624"/>
                                      </a:lnTo>
                                      <a:lnTo>
                                        <a:pt x="5717" y="4624"/>
                                      </a:lnTo>
                                      <a:lnTo>
                                        <a:pt x="5660" y="4596"/>
                                      </a:lnTo>
                                      <a:lnTo>
                                        <a:pt x="5583" y="4559"/>
                                      </a:lnTo>
                                      <a:lnTo>
                                        <a:pt x="5526" y="4531"/>
                                      </a:lnTo>
                                      <a:lnTo>
                                        <a:pt x="5478" y="4485"/>
                                      </a:lnTo>
                                      <a:lnTo>
                                        <a:pt x="5401" y="4447"/>
                                      </a:lnTo>
                                      <a:lnTo>
                                        <a:pt x="5343" y="4420"/>
                                      </a:lnTo>
                                      <a:lnTo>
                                        <a:pt x="5276" y="4364"/>
                                      </a:lnTo>
                                      <a:lnTo>
                                        <a:pt x="5228" y="4317"/>
                                      </a:lnTo>
                                      <a:lnTo>
                                        <a:pt x="5170" y="4290"/>
                                      </a:lnTo>
                                      <a:lnTo>
                                        <a:pt x="5103" y="4234"/>
                                      </a:lnTo>
                                      <a:lnTo>
                                        <a:pt x="5046" y="4206"/>
                                      </a:lnTo>
                                      <a:lnTo>
                                        <a:pt x="4998" y="4159"/>
                                      </a:lnTo>
                                      <a:lnTo>
                                        <a:pt x="4931" y="4103"/>
                                      </a:lnTo>
                                      <a:lnTo>
                                        <a:pt x="4873" y="4075"/>
                                      </a:lnTo>
                                      <a:lnTo>
                                        <a:pt x="4825" y="4028"/>
                                      </a:lnTo>
                                      <a:lnTo>
                                        <a:pt x="4758" y="3973"/>
                                      </a:lnTo>
                                      <a:lnTo>
                                        <a:pt x="4700" y="3945"/>
                                      </a:lnTo>
                                      <a:lnTo>
                                        <a:pt x="4653" y="3898"/>
                                      </a:lnTo>
                                      <a:lnTo>
                                        <a:pt x="4576" y="3861"/>
                                      </a:lnTo>
                                      <a:lnTo>
                                        <a:pt x="4518" y="3833"/>
                                      </a:lnTo>
                                      <a:lnTo>
                                        <a:pt x="4460" y="3805"/>
                                      </a:lnTo>
                                      <a:lnTo>
                                        <a:pt x="4412" y="3759"/>
                                      </a:lnTo>
                                      <a:lnTo>
                                        <a:pt x="4326" y="3741"/>
                                      </a:lnTo>
                                      <a:lnTo>
                                        <a:pt x="4269" y="3714"/>
                                      </a:lnTo>
                                      <a:lnTo>
                                        <a:pt x="4212" y="3686"/>
                                      </a:lnTo>
                                      <a:lnTo>
                                        <a:pt x="4144" y="3676"/>
                                      </a:lnTo>
                                      <a:lnTo>
                                        <a:pt x="4068" y="3639"/>
                                      </a:lnTo>
                                      <a:lnTo>
                                        <a:pt x="4001" y="3631"/>
                                      </a:lnTo>
                                      <a:lnTo>
                                        <a:pt x="3934" y="3622"/>
                                      </a:lnTo>
                                      <a:lnTo>
                                        <a:pt x="3858" y="3632"/>
                                      </a:lnTo>
                                      <a:lnTo>
                                        <a:pt x="3791" y="3623"/>
                                      </a:lnTo>
                                      <a:lnTo>
                                        <a:pt x="3715" y="3633"/>
                                      </a:lnTo>
                                      <a:lnTo>
                                        <a:pt x="3629" y="3615"/>
                                      </a:lnTo>
                                      <a:lnTo>
                                        <a:pt x="3543" y="3596"/>
                                      </a:lnTo>
                                      <a:lnTo>
                                        <a:pt x="3437" y="3569"/>
                                      </a:lnTo>
                                      <a:lnTo>
                                        <a:pt x="3351" y="3551"/>
                                      </a:lnTo>
                                      <a:lnTo>
                                        <a:pt x="3264" y="3532"/>
                                      </a:lnTo>
                                      <a:lnTo>
                                        <a:pt x="3178" y="3514"/>
                                      </a:lnTo>
                                      <a:lnTo>
                                        <a:pt x="3092" y="3496"/>
                                      </a:lnTo>
                                      <a:lnTo>
                                        <a:pt x="3006" y="3478"/>
                                      </a:lnTo>
                                      <a:lnTo>
                                        <a:pt x="2920" y="3460"/>
                                      </a:lnTo>
                                      <a:lnTo>
                                        <a:pt x="2835" y="3441"/>
                                      </a:lnTo>
                                      <a:lnTo>
                                        <a:pt x="2749" y="3424"/>
                                      </a:lnTo>
                                      <a:lnTo>
                                        <a:pt x="2662" y="3405"/>
                                      </a:lnTo>
                                      <a:lnTo>
                                        <a:pt x="2577" y="3386"/>
                                      </a:lnTo>
                                      <a:lnTo>
                                        <a:pt x="2480" y="3341"/>
                                      </a:lnTo>
                                      <a:lnTo>
                                        <a:pt x="2394" y="3322"/>
                                      </a:lnTo>
                                      <a:lnTo>
                                        <a:pt x="2308" y="3304"/>
                                      </a:lnTo>
                                      <a:lnTo>
                                        <a:pt x="2222" y="3286"/>
                                      </a:lnTo>
                                      <a:lnTo>
                                        <a:pt x="2145" y="3249"/>
                                      </a:lnTo>
                                      <a:lnTo>
                                        <a:pt x="2040" y="3221"/>
                                      </a:lnTo>
                                      <a:lnTo>
                                        <a:pt x="1964" y="3184"/>
                                      </a:lnTo>
                                      <a:lnTo>
                                        <a:pt x="1877" y="3167"/>
                                      </a:lnTo>
                                      <a:lnTo>
                                        <a:pt x="1801" y="3129"/>
                                      </a:lnTo>
                                      <a:lnTo>
                                        <a:pt x="1705" y="3083"/>
                                      </a:lnTo>
                                      <a:lnTo>
                                        <a:pt x="1619" y="3064"/>
                                      </a:lnTo>
                                      <a:lnTo>
                                        <a:pt x="1542" y="3028"/>
                                      </a:lnTo>
                                      <a:lnTo>
                                        <a:pt x="1447" y="2982"/>
                                      </a:lnTo>
                                      <a:lnTo>
                                        <a:pt x="1370" y="2945"/>
                                      </a:lnTo>
                                      <a:lnTo>
                                        <a:pt x="1274" y="2898"/>
                                      </a:lnTo>
                                      <a:lnTo>
                                        <a:pt x="1197" y="2861"/>
                                      </a:lnTo>
                                      <a:lnTo>
                                        <a:pt x="1120" y="2824"/>
                                      </a:lnTo>
                                      <a:lnTo>
                                        <a:pt x="1025" y="2777"/>
                                      </a:lnTo>
                                      <a:lnTo>
                                        <a:pt x="948" y="2740"/>
                                      </a:lnTo>
                                      <a:lnTo>
                                        <a:pt x="920" y="2703"/>
                                      </a:lnTo>
                                      <a:lnTo>
                                        <a:pt x="881" y="2685"/>
                                      </a:lnTo>
                                      <a:lnTo>
                                        <a:pt x="852" y="2647"/>
                                      </a:lnTo>
                                      <a:lnTo>
                                        <a:pt x="833" y="2638"/>
                                      </a:lnTo>
                                      <a:lnTo>
                                        <a:pt x="804" y="2601"/>
                                      </a:lnTo>
                                      <a:lnTo>
                                        <a:pt x="775" y="2564"/>
                                      </a:lnTo>
                                      <a:lnTo>
                                        <a:pt x="737" y="2545"/>
                                      </a:lnTo>
                                      <a:lnTo>
                                        <a:pt x="727" y="2517"/>
                                      </a:lnTo>
                                      <a:lnTo>
                                        <a:pt x="698" y="2479"/>
                                      </a:lnTo>
                                      <a:lnTo>
                                        <a:pt x="659" y="2461"/>
                                      </a:lnTo>
                                      <a:lnTo>
                                        <a:pt x="631" y="2423"/>
                                      </a:lnTo>
                                      <a:lnTo>
                                        <a:pt x="622" y="2396"/>
                                      </a:lnTo>
                                      <a:lnTo>
                                        <a:pt x="592" y="2358"/>
                                      </a:lnTo>
                                      <a:lnTo>
                                        <a:pt x="563" y="2321"/>
                                      </a:lnTo>
                                      <a:lnTo>
                                        <a:pt x="553" y="2293"/>
                                      </a:lnTo>
                                      <a:lnTo>
                                        <a:pt x="525" y="2255"/>
                                      </a:lnTo>
                                      <a:lnTo>
                                        <a:pt x="515" y="2227"/>
                                      </a:lnTo>
                                      <a:lnTo>
                                        <a:pt x="486" y="2190"/>
                                      </a:lnTo>
                                      <a:lnTo>
                                        <a:pt x="477" y="2162"/>
                                      </a:lnTo>
                                      <a:lnTo>
                                        <a:pt x="447" y="2124"/>
                                      </a:lnTo>
                                      <a:lnTo>
                                        <a:pt x="438" y="2096"/>
                                      </a:lnTo>
                                      <a:lnTo>
                                        <a:pt x="408" y="2059"/>
                                      </a:lnTo>
                                      <a:lnTo>
                                        <a:pt x="408" y="2012"/>
                                      </a:lnTo>
                                      <a:lnTo>
                                        <a:pt x="399" y="1984"/>
                                      </a:lnTo>
                                      <a:lnTo>
                                        <a:pt x="389" y="1956"/>
                                      </a:lnTo>
                                      <a:lnTo>
                                        <a:pt x="370" y="1900"/>
                                      </a:lnTo>
                                      <a:lnTo>
                                        <a:pt x="359" y="1871"/>
                                      </a:lnTo>
                                      <a:lnTo>
                                        <a:pt x="359" y="1825"/>
                                      </a:lnTo>
                                      <a:lnTo>
                                        <a:pt x="350" y="1797"/>
                                      </a:lnTo>
                                      <a:lnTo>
                                        <a:pt x="350" y="1749"/>
                                      </a:lnTo>
                                      <a:lnTo>
                                        <a:pt x="368" y="1712"/>
                                      </a:lnTo>
                                      <a:lnTo>
                                        <a:pt x="358" y="1684"/>
                                      </a:lnTo>
                                      <a:lnTo>
                                        <a:pt x="452" y="1355"/>
                                      </a:lnTo>
                                      <a:lnTo>
                                        <a:pt x="442" y="1326"/>
                                      </a:lnTo>
                                      <a:lnTo>
                                        <a:pt x="432" y="1298"/>
                                      </a:lnTo>
                                      <a:lnTo>
                                        <a:pt x="422" y="1271"/>
                                      </a:lnTo>
                                      <a:lnTo>
                                        <a:pt x="432" y="1252"/>
                                      </a:lnTo>
                                      <a:lnTo>
                                        <a:pt x="413" y="1243"/>
                                      </a:lnTo>
                                      <a:lnTo>
                                        <a:pt x="403" y="1214"/>
                                      </a:lnTo>
                                      <a:lnTo>
                                        <a:pt x="393" y="1186"/>
                                      </a:lnTo>
                                      <a:lnTo>
                                        <a:pt x="402" y="1167"/>
                                      </a:lnTo>
                                      <a:lnTo>
                                        <a:pt x="393" y="1139"/>
                                      </a:lnTo>
                                      <a:lnTo>
                                        <a:pt x="383" y="1112"/>
                                      </a:lnTo>
                                      <a:lnTo>
                                        <a:pt x="393" y="1092"/>
                                      </a:lnTo>
                                      <a:lnTo>
                                        <a:pt x="382" y="1064"/>
                                      </a:lnTo>
                                      <a:lnTo>
                                        <a:pt x="392" y="1046"/>
                                      </a:lnTo>
                                      <a:lnTo>
                                        <a:pt x="382" y="1018"/>
                                      </a:lnTo>
                                      <a:lnTo>
                                        <a:pt x="392" y="998"/>
                                      </a:lnTo>
                                      <a:lnTo>
                                        <a:pt x="382" y="970"/>
                                      </a:lnTo>
                                      <a:lnTo>
                                        <a:pt x="392" y="952"/>
                                      </a:lnTo>
                                      <a:lnTo>
                                        <a:pt x="381" y="924"/>
                                      </a:lnTo>
                                      <a:lnTo>
                                        <a:pt x="391" y="904"/>
                                      </a:lnTo>
                                      <a:lnTo>
                                        <a:pt x="400" y="886"/>
                                      </a:lnTo>
                                      <a:lnTo>
                                        <a:pt x="410" y="867"/>
                                      </a:lnTo>
                                      <a:lnTo>
                                        <a:pt x="400" y="839"/>
                                      </a:lnTo>
                                      <a:lnTo>
                                        <a:pt x="410" y="820"/>
                                      </a:lnTo>
                                      <a:lnTo>
                                        <a:pt x="428" y="782"/>
                                      </a:lnTo>
                                      <a:lnTo>
                                        <a:pt x="438" y="764"/>
                                      </a:lnTo>
                                      <a:lnTo>
                                        <a:pt x="447" y="744"/>
                                      </a:lnTo>
                                      <a:lnTo>
                                        <a:pt x="457" y="726"/>
                                      </a:lnTo>
                                      <a:lnTo>
                                        <a:pt x="466" y="707"/>
                                      </a:lnTo>
                                      <a:lnTo>
                                        <a:pt x="485" y="669"/>
                                      </a:lnTo>
                                      <a:lnTo>
                                        <a:pt x="495" y="650"/>
                                      </a:lnTo>
                                      <a:lnTo>
                                        <a:pt x="504" y="632"/>
                                      </a:lnTo>
                                      <a:lnTo>
                                        <a:pt x="513" y="613"/>
                                      </a:lnTo>
                                      <a:lnTo>
                                        <a:pt x="570" y="547"/>
                                      </a:lnTo>
                                      <a:lnTo>
                                        <a:pt x="636" y="509"/>
                                      </a:lnTo>
                                      <a:lnTo>
                                        <a:pt x="693" y="443"/>
                                      </a:lnTo>
                                      <a:lnTo>
                                        <a:pt x="760" y="405"/>
                                      </a:lnTo>
                                      <a:lnTo>
                                        <a:pt x="826" y="366"/>
                                      </a:lnTo>
                                      <a:lnTo>
                                        <a:pt x="894" y="328"/>
                                      </a:lnTo>
                                      <a:lnTo>
                                        <a:pt x="960" y="291"/>
                                      </a:lnTo>
                                      <a:lnTo>
                                        <a:pt x="1026" y="253"/>
                                      </a:lnTo>
                                      <a:lnTo>
                                        <a:pt x="1112" y="224"/>
                                      </a:lnTo>
                                      <a:lnTo>
                                        <a:pt x="1179" y="186"/>
                                      </a:lnTo>
                                      <a:lnTo>
                                        <a:pt x="1264" y="157"/>
                                      </a:lnTo>
                                      <a:lnTo>
                                        <a:pt x="1331" y="119"/>
                                      </a:lnTo>
                                      <a:lnTo>
                                        <a:pt x="1407" y="109"/>
                                      </a:lnTo>
                                      <a:lnTo>
                                        <a:pt x="1493" y="81"/>
                                      </a:lnTo>
                                      <a:lnTo>
                                        <a:pt x="1570" y="70"/>
                                      </a:lnTo>
                                      <a:lnTo>
                                        <a:pt x="1655" y="42"/>
                                      </a:lnTo>
                                      <a:lnTo>
                                        <a:pt x="1731" y="32"/>
                                      </a:lnTo>
                                      <a:lnTo>
                                        <a:pt x="1808" y="22"/>
                                      </a:lnTo>
                                      <a:lnTo>
                                        <a:pt x="1904" y="22"/>
                                      </a:lnTo>
                                      <a:lnTo>
                                        <a:pt x="1979" y="11"/>
                                      </a:lnTo>
                                      <a:lnTo>
                                        <a:pt x="2056" y="2"/>
                                      </a:lnTo>
                                      <a:lnTo>
                                        <a:pt x="2151" y="1"/>
                                      </a:lnTo>
                                      <a:lnTo>
                                        <a:pt x="2219" y="10"/>
                                      </a:lnTo>
                                      <a:lnTo>
                                        <a:pt x="2294" y="0"/>
                                      </a:lnTo>
                                      <a:lnTo>
                                        <a:pt x="2380" y="19"/>
                                      </a:lnTo>
                                      <a:lnTo>
                                        <a:pt x="2476" y="18"/>
                                      </a:lnTo>
                                      <a:lnTo>
                                        <a:pt x="2543" y="27"/>
                                      </a:lnTo>
                                      <a:lnTo>
                                        <a:pt x="2629" y="44"/>
                                      </a:lnTo>
                                      <a:lnTo>
                                        <a:pt x="2696" y="54"/>
                                      </a:lnTo>
                                      <a:lnTo>
                                        <a:pt x="2783" y="71"/>
                                      </a:lnTo>
                                      <a:lnTo>
                                        <a:pt x="2849" y="81"/>
                                      </a:lnTo>
                                      <a:lnTo>
                                        <a:pt x="2926" y="118"/>
                                      </a:lnTo>
                                      <a:lnTo>
                                        <a:pt x="2974" y="118"/>
                                      </a:lnTo>
                                      <a:lnTo>
                                        <a:pt x="3011" y="136"/>
                                      </a:lnTo>
                                      <a:lnTo>
                                        <a:pt x="3050" y="155"/>
                                      </a:lnTo>
                                      <a:lnTo>
                                        <a:pt x="3088" y="173"/>
                                      </a:lnTo>
                                      <a:lnTo>
                                        <a:pt x="3127" y="192"/>
                                      </a:lnTo>
                                      <a:lnTo>
                                        <a:pt x="3165" y="210"/>
                                      </a:lnTo>
                                      <a:lnTo>
                                        <a:pt x="3204" y="228"/>
                                      </a:lnTo>
                                      <a:lnTo>
                                        <a:pt x="3242" y="247"/>
                                      </a:lnTo>
                                      <a:lnTo>
                                        <a:pt x="3271" y="285"/>
                                      </a:lnTo>
                                      <a:lnTo>
                                        <a:pt x="3310" y="302"/>
                                      </a:lnTo>
                                      <a:lnTo>
                                        <a:pt x="3347" y="321"/>
                                      </a:lnTo>
                                      <a:lnTo>
                                        <a:pt x="3377" y="359"/>
                                      </a:lnTo>
                                      <a:lnTo>
                                        <a:pt x="3415" y="378"/>
                                      </a:lnTo>
                                      <a:lnTo>
                                        <a:pt x="3444" y="415"/>
                                      </a:lnTo>
                                      <a:lnTo>
                                        <a:pt x="3463" y="424"/>
                                      </a:lnTo>
                                      <a:lnTo>
                                        <a:pt x="3491" y="461"/>
                                      </a:lnTo>
                                      <a:lnTo>
                                        <a:pt x="3530" y="480"/>
                                      </a:lnTo>
                                      <a:lnTo>
                                        <a:pt x="3558" y="517"/>
                                      </a:lnTo>
                                      <a:lnTo>
                                        <a:pt x="3588" y="554"/>
                                      </a:lnTo>
                                      <a:lnTo>
                                        <a:pt x="3626" y="573"/>
                                      </a:lnTo>
                                      <a:lnTo>
                                        <a:pt x="3636" y="601"/>
                                      </a:lnTo>
                                      <a:lnTo>
                                        <a:pt x="3665" y="639"/>
                                      </a:lnTo>
                                      <a:lnTo>
                                        <a:pt x="3703" y="657"/>
                                      </a:lnTo>
                                      <a:lnTo>
                                        <a:pt x="3732" y="695"/>
                                      </a:lnTo>
                                      <a:lnTo>
                                        <a:pt x="3761" y="732"/>
                                      </a:lnTo>
                                      <a:lnTo>
                                        <a:pt x="3780" y="741"/>
                                      </a:lnTo>
                                      <a:lnTo>
                                        <a:pt x="3809" y="778"/>
                                      </a:lnTo>
                                      <a:lnTo>
                                        <a:pt x="3847" y="797"/>
                                      </a:lnTo>
                                      <a:lnTo>
                                        <a:pt x="3877" y="834"/>
                                      </a:lnTo>
                                      <a:lnTo>
                                        <a:pt x="3905" y="871"/>
                                      </a:lnTo>
                                      <a:lnTo>
                                        <a:pt x="3944" y="890"/>
                                      </a:lnTo>
                                      <a:lnTo>
                                        <a:pt x="3953" y="919"/>
                                      </a:lnTo>
                                      <a:lnTo>
                                        <a:pt x="4011" y="993"/>
                                      </a:lnTo>
                                      <a:lnTo>
                                        <a:pt x="4059" y="1039"/>
                                      </a:lnTo>
                                      <a:lnTo>
                                        <a:pt x="4098" y="1104"/>
                                      </a:lnTo>
                                      <a:lnTo>
                                        <a:pt x="4156" y="1180"/>
                                      </a:lnTo>
                                      <a:lnTo>
                                        <a:pt x="4195" y="1245"/>
                                      </a:lnTo>
                                      <a:lnTo>
                                        <a:pt x="4253" y="1320"/>
                                      </a:lnTo>
                                      <a:lnTo>
                                        <a:pt x="4291" y="1385"/>
                                      </a:lnTo>
                                      <a:lnTo>
                                        <a:pt x="4339" y="1432"/>
                                      </a:lnTo>
                                      <a:lnTo>
                                        <a:pt x="4396" y="1507"/>
                                      </a:lnTo>
                                      <a:lnTo>
                                        <a:pt x="4435" y="1572"/>
                                      </a:lnTo>
                                      <a:lnTo>
                                        <a:pt x="4474" y="1637"/>
                                      </a:lnTo>
                                      <a:lnTo>
                                        <a:pt x="4532" y="1712"/>
                                      </a:lnTo>
                                      <a:lnTo>
                                        <a:pt x="4580" y="1759"/>
                                      </a:lnTo>
                                      <a:lnTo>
                                        <a:pt x="4638" y="1833"/>
                                      </a:lnTo>
                                      <a:lnTo>
                                        <a:pt x="4677" y="1899"/>
                                      </a:lnTo>
                                      <a:lnTo>
                                        <a:pt x="4734" y="1973"/>
                                      </a:lnTo>
                                      <a:lnTo>
                                        <a:pt x="4783" y="2020"/>
                                      </a:lnTo>
                                      <a:lnTo>
                                        <a:pt x="4821" y="2086"/>
                                      </a:lnTo>
                                      <a:lnTo>
                                        <a:pt x="4878" y="2160"/>
                                      </a:lnTo>
                                      <a:lnTo>
                                        <a:pt x="4927" y="2207"/>
                                      </a:lnTo>
                                      <a:lnTo>
                                        <a:pt x="4984" y="2282"/>
                                      </a:lnTo>
                                      <a:lnTo>
                                        <a:pt x="5033" y="2328"/>
                                      </a:lnTo>
                                      <a:lnTo>
                                        <a:pt x="5090" y="2403"/>
                                      </a:lnTo>
                                      <a:lnTo>
                                        <a:pt x="5139" y="2449"/>
                                      </a:lnTo>
                                      <a:lnTo>
                                        <a:pt x="5206" y="2505"/>
                                      </a:lnTo>
                                      <a:lnTo>
                                        <a:pt x="5264" y="2580"/>
                                      </a:lnTo>
                                      <a:lnTo>
                                        <a:pt x="5312" y="2627"/>
                                      </a:lnTo>
                                      <a:lnTo>
                                        <a:pt x="5379" y="2682"/>
                                      </a:lnTo>
                                      <a:lnTo>
                                        <a:pt x="5427" y="2729"/>
                                      </a:lnTo>
                                      <a:lnTo>
                                        <a:pt x="5495" y="2785"/>
                                      </a:lnTo>
                                      <a:lnTo>
                                        <a:pt x="5562" y="2841"/>
                                      </a:lnTo>
                                      <a:lnTo>
                                        <a:pt x="5610" y="2888"/>
                                      </a:lnTo>
                                      <a:lnTo>
                                        <a:pt x="5687" y="2925"/>
                                      </a:lnTo>
                                      <a:lnTo>
                                        <a:pt x="5744" y="2953"/>
                                      </a:lnTo>
                                      <a:lnTo>
                                        <a:pt x="5801" y="2980"/>
                                      </a:lnTo>
                                      <a:lnTo>
                                        <a:pt x="5878" y="3017"/>
                                      </a:lnTo>
                                      <a:lnTo>
                                        <a:pt x="5936" y="3045"/>
                                      </a:lnTo>
                                      <a:lnTo>
                                        <a:pt x="5993" y="3073"/>
                                      </a:lnTo>
                                      <a:lnTo>
                                        <a:pt x="6070" y="3110"/>
                                      </a:lnTo>
                                      <a:lnTo>
                                        <a:pt x="6127" y="3138"/>
                                      </a:lnTo>
                                      <a:lnTo>
                                        <a:pt x="6185" y="3166"/>
                                      </a:lnTo>
                                      <a:lnTo>
                                        <a:pt x="6242" y="3193"/>
                                      </a:lnTo>
                                      <a:lnTo>
                                        <a:pt x="6319" y="3231"/>
                                      </a:lnTo>
                                      <a:lnTo>
                                        <a:pt x="6377" y="3257"/>
                                      </a:lnTo>
                                      <a:lnTo>
                                        <a:pt x="6443" y="3267"/>
                                      </a:lnTo>
                                      <a:lnTo>
                                        <a:pt x="6519" y="3304"/>
                                      </a:lnTo>
                                      <a:lnTo>
                                        <a:pt x="6577" y="3332"/>
                                      </a:lnTo>
                                      <a:lnTo>
                                        <a:pt x="6635" y="3360"/>
                                      </a:lnTo>
                                      <a:lnTo>
                                        <a:pt x="6693" y="3387"/>
                                      </a:lnTo>
                                      <a:lnTo>
                                        <a:pt x="6749" y="3415"/>
                                      </a:lnTo>
                                      <a:lnTo>
                                        <a:pt x="6826" y="3452"/>
                                      </a:lnTo>
                                      <a:lnTo>
                                        <a:pt x="6884" y="3479"/>
                                      </a:lnTo>
                                      <a:lnTo>
                                        <a:pt x="6942" y="3507"/>
                                      </a:lnTo>
                                      <a:lnTo>
                                        <a:pt x="6999" y="3535"/>
                                      </a:lnTo>
                                      <a:lnTo>
                                        <a:pt x="7085" y="3554"/>
                                      </a:lnTo>
                                      <a:lnTo>
                                        <a:pt x="7142" y="3581"/>
                                      </a:lnTo>
                                      <a:lnTo>
                                        <a:pt x="7200" y="3609"/>
                                      </a:lnTo>
                                      <a:lnTo>
                                        <a:pt x="7267" y="3618"/>
                                      </a:lnTo>
                                      <a:lnTo>
                                        <a:pt x="7325" y="3645"/>
                                      </a:lnTo>
                                      <a:lnTo>
                                        <a:pt x="7382" y="3673"/>
                                      </a:lnTo>
                                      <a:lnTo>
                                        <a:pt x="7468" y="3692"/>
                                      </a:lnTo>
                                      <a:lnTo>
                                        <a:pt x="7535" y="3700"/>
                                      </a:lnTo>
                                      <a:lnTo>
                                        <a:pt x="7593" y="3728"/>
                                      </a:lnTo>
                                      <a:lnTo>
                                        <a:pt x="7660" y="3737"/>
                                      </a:lnTo>
                                      <a:lnTo>
                                        <a:pt x="7755" y="3736"/>
                                      </a:lnTo>
                                      <a:lnTo>
                                        <a:pt x="7859" y="3717"/>
                                      </a:lnTo>
                                      <a:lnTo>
                                        <a:pt x="7945" y="3689"/>
                                      </a:lnTo>
                                      <a:lnTo>
                                        <a:pt x="8041" y="3688"/>
                                      </a:lnTo>
                                      <a:lnTo>
                                        <a:pt x="8127" y="3659"/>
                                      </a:lnTo>
                                      <a:lnTo>
                                        <a:pt x="8223" y="3659"/>
                                      </a:lnTo>
                                      <a:lnTo>
                                        <a:pt x="8328" y="3639"/>
                                      </a:lnTo>
                                      <a:lnTo>
                                        <a:pt x="8413" y="3610"/>
                                      </a:lnTo>
                                      <a:lnTo>
                                        <a:pt x="8508" y="3609"/>
                                      </a:lnTo>
                                      <a:lnTo>
                                        <a:pt x="8613" y="3590"/>
                                      </a:lnTo>
                                      <a:lnTo>
                                        <a:pt x="8699" y="3562"/>
                                      </a:lnTo>
                                      <a:lnTo>
                                        <a:pt x="8795" y="3561"/>
                                      </a:lnTo>
                                      <a:lnTo>
                                        <a:pt x="8880" y="3532"/>
                                      </a:lnTo>
                                      <a:lnTo>
                                        <a:pt x="8985" y="3512"/>
                                      </a:lnTo>
                                      <a:lnTo>
                                        <a:pt x="9080" y="3512"/>
                                      </a:lnTo>
                                      <a:lnTo>
                                        <a:pt x="9167" y="3483"/>
                                      </a:lnTo>
                                      <a:lnTo>
                                        <a:pt x="9272" y="3464"/>
                                      </a:lnTo>
                                      <a:lnTo>
                                        <a:pt x="9348" y="3453"/>
                                      </a:lnTo>
                                      <a:lnTo>
                                        <a:pt x="9453" y="3434"/>
                                      </a:lnTo>
                                      <a:lnTo>
                                        <a:pt x="9549" y="3434"/>
                                      </a:lnTo>
                                      <a:lnTo>
                                        <a:pt x="9634" y="3405"/>
                                      </a:lnTo>
                                      <a:lnTo>
                                        <a:pt x="9739" y="3385"/>
                                      </a:lnTo>
                                      <a:lnTo>
                                        <a:pt x="9834" y="3384"/>
                                      </a:lnTo>
                                      <a:lnTo>
                                        <a:pt x="9939" y="3365"/>
                                      </a:lnTo>
                                      <a:lnTo>
                                        <a:pt x="10016" y="3355"/>
                                      </a:lnTo>
                                      <a:lnTo>
                                        <a:pt x="10112" y="3354"/>
                                      </a:lnTo>
                                      <a:lnTo>
                                        <a:pt x="10217" y="3335"/>
                                      </a:lnTo>
                                      <a:lnTo>
                                        <a:pt x="10311" y="3335"/>
                                      </a:lnTo>
                                      <a:lnTo>
                                        <a:pt x="10388" y="3324"/>
                                      </a:lnTo>
                                      <a:lnTo>
                                        <a:pt x="10493" y="3305"/>
                                      </a:lnTo>
                                      <a:lnTo>
                                        <a:pt x="10588" y="3305"/>
                                      </a:lnTo>
                                      <a:lnTo>
                                        <a:pt x="10684" y="3304"/>
                                      </a:lnTo>
                                      <a:lnTo>
                                        <a:pt x="10827" y="3303"/>
                                      </a:lnTo>
                                      <a:lnTo>
                                        <a:pt x="10980" y="3283"/>
                                      </a:lnTo>
                                      <a:lnTo>
                                        <a:pt x="11123" y="3282"/>
                                      </a:lnTo>
                                      <a:lnTo>
                                        <a:pt x="11267" y="3281"/>
                                      </a:lnTo>
                                      <a:lnTo>
                                        <a:pt x="11419" y="3262"/>
                                      </a:lnTo>
                                      <a:lnTo>
                                        <a:pt x="11562" y="3260"/>
                                      </a:lnTo>
                                      <a:lnTo>
                                        <a:pt x="11734" y="3250"/>
                                      </a:lnTo>
                                      <a:lnTo>
                                        <a:pt x="11878" y="3249"/>
                                      </a:lnTo>
                                      <a:lnTo>
                                        <a:pt x="12020" y="3248"/>
                                      </a:lnTo>
                                      <a:lnTo>
                                        <a:pt x="12173" y="3228"/>
                                      </a:lnTo>
                                      <a:lnTo>
                                        <a:pt x="12317" y="3227"/>
                                      </a:lnTo>
                                      <a:lnTo>
                                        <a:pt x="12469" y="3208"/>
                                      </a:lnTo>
                                      <a:lnTo>
                                        <a:pt x="12613" y="3207"/>
                                      </a:lnTo>
                                      <a:lnTo>
                                        <a:pt x="12755" y="3206"/>
                                      </a:lnTo>
                                      <a:lnTo>
                                        <a:pt x="12928" y="3194"/>
                                      </a:lnTo>
                                      <a:lnTo>
                                        <a:pt x="13070" y="3193"/>
                                      </a:lnTo>
                                      <a:lnTo>
                                        <a:pt x="13213" y="3193"/>
                                      </a:lnTo>
                                      <a:lnTo>
                                        <a:pt x="13367" y="3173"/>
                                      </a:lnTo>
                                      <a:lnTo>
                                        <a:pt x="13509" y="3172"/>
                                      </a:lnTo>
                                      <a:lnTo>
                                        <a:pt x="13653" y="3171"/>
                                      </a:lnTo>
                                      <a:lnTo>
                                        <a:pt x="13815" y="3180"/>
                                      </a:lnTo>
                                      <a:lnTo>
                                        <a:pt x="13968" y="3159"/>
                                      </a:lnTo>
                                      <a:lnTo>
                                        <a:pt x="14111" y="3158"/>
                                      </a:lnTo>
                                      <a:lnTo>
                                        <a:pt x="14255" y="3157"/>
                                      </a:lnTo>
                                      <a:lnTo>
                                        <a:pt x="14398" y="3157"/>
                                      </a:lnTo>
                                      <a:lnTo>
                                        <a:pt x="14560" y="3166"/>
                                      </a:lnTo>
                                      <a:lnTo>
                                        <a:pt x="14703" y="3165"/>
                                      </a:lnTo>
                                      <a:lnTo>
                                        <a:pt x="14847" y="3163"/>
                                      </a:lnTo>
                                      <a:lnTo>
                                        <a:pt x="15009" y="3172"/>
                                      </a:lnTo>
                                      <a:lnTo>
                                        <a:pt x="15153" y="3171"/>
                                      </a:lnTo>
                                      <a:lnTo>
                                        <a:pt x="15295" y="3170"/>
                                      </a:lnTo>
                                      <a:lnTo>
                                        <a:pt x="15458" y="3178"/>
                                      </a:lnTo>
                                      <a:lnTo>
                                        <a:pt x="15477" y="3187"/>
                                      </a:lnTo>
                                      <a:lnTo>
                                        <a:pt x="15524" y="3187"/>
                                      </a:lnTo>
                                      <a:lnTo>
                                        <a:pt x="15573" y="3186"/>
                                      </a:lnTo>
                                      <a:lnTo>
                                        <a:pt x="15611" y="3205"/>
                                      </a:lnTo>
                                      <a:lnTo>
                                        <a:pt x="15659" y="3205"/>
                                      </a:lnTo>
                                      <a:lnTo>
                                        <a:pt x="15706" y="3205"/>
                                      </a:lnTo>
                                      <a:lnTo>
                                        <a:pt x="15745" y="3222"/>
                                      </a:lnTo>
                                      <a:lnTo>
                                        <a:pt x="15792" y="3222"/>
                                      </a:lnTo>
                                      <a:lnTo>
                                        <a:pt x="15840" y="3222"/>
                                      </a:lnTo>
                                      <a:lnTo>
                                        <a:pt x="15878" y="3241"/>
                                      </a:lnTo>
                                      <a:lnTo>
                                        <a:pt x="15926" y="3240"/>
                                      </a:lnTo>
                                      <a:lnTo>
                                        <a:pt x="15964" y="3258"/>
                                      </a:lnTo>
                                      <a:lnTo>
                                        <a:pt x="16013" y="3258"/>
                                      </a:lnTo>
                                      <a:lnTo>
                                        <a:pt x="16050" y="3277"/>
                                      </a:lnTo>
                                      <a:lnTo>
                                        <a:pt x="16089" y="3296"/>
                                      </a:lnTo>
                                      <a:lnTo>
                                        <a:pt x="16136" y="3296"/>
                                      </a:lnTo>
                                      <a:lnTo>
                                        <a:pt x="16175" y="3314"/>
                                      </a:lnTo>
                                      <a:lnTo>
                                        <a:pt x="16213" y="3333"/>
                                      </a:lnTo>
                                      <a:lnTo>
                                        <a:pt x="16252" y="3350"/>
                                      </a:lnTo>
                                      <a:lnTo>
                                        <a:pt x="16319" y="3360"/>
                                      </a:lnTo>
                                      <a:lnTo>
                                        <a:pt x="16357" y="3378"/>
                                      </a:lnTo>
                                      <a:lnTo>
                                        <a:pt x="16396" y="3397"/>
                                      </a:lnTo>
                                      <a:lnTo>
                                        <a:pt x="16434" y="3415"/>
                                      </a:lnTo>
                                      <a:lnTo>
                                        <a:pt x="16463" y="3452"/>
                                      </a:lnTo>
                                      <a:lnTo>
                                        <a:pt x="16501" y="3471"/>
                                      </a:lnTo>
                                      <a:lnTo>
                                        <a:pt x="16540" y="3490"/>
                                      </a:lnTo>
                                      <a:lnTo>
                                        <a:pt x="16568" y="3527"/>
                                      </a:lnTo>
                                      <a:lnTo>
                                        <a:pt x="16607" y="3545"/>
                                      </a:lnTo>
                                      <a:lnTo>
                                        <a:pt x="16635" y="3583"/>
                                      </a:lnTo>
                                      <a:lnTo>
                                        <a:pt x="16674" y="3601"/>
                                      </a:lnTo>
                                      <a:lnTo>
                                        <a:pt x="16702" y="3638"/>
                                      </a:lnTo>
                                      <a:lnTo>
                                        <a:pt x="16732" y="3676"/>
                                      </a:lnTo>
                                      <a:lnTo>
                                        <a:pt x="16800" y="3920"/>
                                      </a:lnTo>
                                      <a:lnTo>
                                        <a:pt x="16714" y="3948"/>
                                      </a:lnTo>
                                      <a:lnTo>
                                        <a:pt x="16601" y="3987"/>
                                      </a:lnTo>
                                      <a:lnTo>
                                        <a:pt x="16514" y="4015"/>
                                      </a:lnTo>
                                      <a:lnTo>
                                        <a:pt x="16409" y="4035"/>
                                      </a:lnTo>
                                      <a:lnTo>
                                        <a:pt x="16323" y="4063"/>
                                      </a:lnTo>
                                      <a:lnTo>
                                        <a:pt x="16218" y="4083"/>
                                      </a:lnTo>
                                      <a:lnTo>
                                        <a:pt x="16133" y="4112"/>
                                      </a:lnTo>
                                      <a:lnTo>
                                        <a:pt x="16028" y="4132"/>
                                      </a:lnTo>
                                      <a:lnTo>
                                        <a:pt x="15923" y="4151"/>
                                      </a:lnTo>
                                      <a:lnTo>
                                        <a:pt x="15837" y="4180"/>
                                      </a:lnTo>
                                      <a:lnTo>
                                        <a:pt x="15732" y="4199"/>
                                      </a:lnTo>
                                      <a:lnTo>
                                        <a:pt x="15627" y="4218"/>
                                      </a:lnTo>
                                      <a:lnTo>
                                        <a:pt x="15542" y="4247"/>
                                      </a:lnTo>
                                      <a:lnTo>
                                        <a:pt x="15447" y="4248"/>
                                      </a:lnTo>
                                      <a:lnTo>
                                        <a:pt x="15342" y="4268"/>
                                      </a:lnTo>
                                      <a:lnTo>
                                        <a:pt x="15237" y="4286"/>
                                      </a:lnTo>
                                      <a:lnTo>
                                        <a:pt x="15150" y="4315"/>
                                      </a:lnTo>
                                      <a:lnTo>
                                        <a:pt x="15055" y="4316"/>
                                      </a:lnTo>
                                      <a:lnTo>
                                        <a:pt x="14950" y="4336"/>
                                      </a:lnTo>
                                      <a:lnTo>
                                        <a:pt x="14845" y="4356"/>
                                      </a:lnTo>
                                      <a:lnTo>
                                        <a:pt x="14760" y="4384"/>
                                      </a:lnTo>
                                      <a:lnTo>
                                        <a:pt x="14664" y="4384"/>
                                      </a:lnTo>
                                      <a:lnTo>
                                        <a:pt x="14559" y="4404"/>
                                      </a:lnTo>
                                      <a:lnTo>
                                        <a:pt x="14454" y="4424"/>
                                      </a:lnTo>
                                      <a:lnTo>
                                        <a:pt x="14368" y="4453"/>
                                      </a:lnTo>
                                      <a:lnTo>
                                        <a:pt x="14263" y="4472"/>
                                      </a:lnTo>
                                      <a:lnTo>
                                        <a:pt x="14159" y="4492"/>
                                      </a:lnTo>
                                      <a:lnTo>
                                        <a:pt x="14073" y="4520"/>
                                      </a:lnTo>
                                      <a:lnTo>
                                        <a:pt x="13968" y="4539"/>
                                      </a:lnTo>
                                      <a:lnTo>
                                        <a:pt x="13863" y="4559"/>
                                      </a:lnTo>
                                      <a:lnTo>
                                        <a:pt x="13777" y="4588"/>
                                      </a:lnTo>
                                      <a:lnTo>
                                        <a:pt x="13672" y="4607"/>
                                      </a:lnTo>
                                      <a:lnTo>
                                        <a:pt x="13587" y="4636"/>
                                      </a:lnTo>
                                      <a:lnTo>
                                        <a:pt x="13510" y="4646"/>
                                      </a:lnTo>
                                      <a:lnTo>
                                        <a:pt x="13434" y="4656"/>
                                      </a:lnTo>
                                      <a:lnTo>
                                        <a:pt x="13349" y="4685"/>
                                      </a:lnTo>
                                      <a:lnTo>
                                        <a:pt x="13272" y="4694"/>
                                      </a:lnTo>
                                      <a:lnTo>
                                        <a:pt x="13195" y="4704"/>
                                      </a:lnTo>
                                      <a:lnTo>
                                        <a:pt x="13110" y="4733"/>
                                      </a:lnTo>
                                      <a:lnTo>
                                        <a:pt x="13034" y="4743"/>
                                      </a:lnTo>
                                      <a:lnTo>
                                        <a:pt x="12957" y="4753"/>
                                      </a:lnTo>
                                      <a:lnTo>
                                        <a:pt x="12872" y="4782"/>
                                      </a:lnTo>
                                      <a:lnTo>
                                        <a:pt x="12795" y="4791"/>
                                      </a:lnTo>
                                      <a:lnTo>
                                        <a:pt x="12719" y="4801"/>
                                      </a:lnTo>
                                      <a:lnTo>
                                        <a:pt x="12634" y="4830"/>
                                      </a:lnTo>
                                      <a:lnTo>
                                        <a:pt x="12557" y="4840"/>
                                      </a:lnTo>
                                      <a:lnTo>
                                        <a:pt x="12480" y="4850"/>
                                      </a:lnTo>
                                      <a:lnTo>
                                        <a:pt x="12394" y="4879"/>
                                      </a:lnTo>
                                      <a:lnTo>
                                        <a:pt x="12319" y="4888"/>
                                      </a:lnTo>
                                      <a:lnTo>
                                        <a:pt x="12242" y="4898"/>
                                      </a:lnTo>
                                      <a:lnTo>
                                        <a:pt x="12165" y="4909"/>
                                      </a:lnTo>
                                      <a:lnTo>
                                        <a:pt x="12080" y="4937"/>
                                      </a:lnTo>
                                      <a:lnTo>
                                        <a:pt x="12004" y="4947"/>
                                      </a:lnTo>
                                      <a:lnTo>
                                        <a:pt x="11927" y="4957"/>
                                      </a:lnTo>
                                      <a:lnTo>
                                        <a:pt x="11822" y="4977"/>
                                      </a:lnTo>
                                      <a:lnTo>
                                        <a:pt x="11746" y="4986"/>
                                      </a:lnTo>
                                      <a:lnTo>
                                        <a:pt x="11670" y="4997"/>
                                      </a:lnTo>
                                      <a:lnTo>
                                        <a:pt x="11584" y="5025"/>
                                      </a:lnTo>
                                      <a:lnTo>
                                        <a:pt x="11508" y="5035"/>
                                      </a:lnTo>
                                      <a:lnTo>
                                        <a:pt x="11431" y="5045"/>
                                      </a:lnTo>
                                      <a:lnTo>
                                        <a:pt x="11355" y="5054"/>
                                      </a:lnTo>
                                      <a:lnTo>
                                        <a:pt x="11269" y="5083"/>
                                      </a:lnTo>
                                      <a:lnTo>
                                        <a:pt x="11193" y="5094"/>
                                      </a:lnTo>
                                      <a:lnTo>
                                        <a:pt x="11107" y="5122"/>
                                      </a:lnTo>
                                      <a:lnTo>
                                        <a:pt x="11155" y="5169"/>
                                      </a:lnTo>
                                      <a:lnTo>
                                        <a:pt x="11299" y="5214"/>
                                      </a:lnTo>
                                      <a:lnTo>
                                        <a:pt x="11432" y="5279"/>
                                      </a:lnTo>
                                      <a:lnTo>
                                        <a:pt x="11595" y="5335"/>
                                      </a:lnTo>
                                      <a:lnTo>
                                        <a:pt x="11739" y="5380"/>
                                      </a:lnTo>
                                      <a:lnTo>
                                        <a:pt x="11892" y="5455"/>
                                      </a:lnTo>
                                      <a:lnTo>
                                        <a:pt x="12036" y="5500"/>
                                      </a:lnTo>
                                      <a:lnTo>
                                        <a:pt x="12189" y="5575"/>
                                      </a:lnTo>
                                      <a:lnTo>
                                        <a:pt x="12333" y="5621"/>
                                      </a:lnTo>
                                      <a:lnTo>
                                        <a:pt x="12496" y="5676"/>
                                      </a:lnTo>
                                      <a:lnTo>
                                        <a:pt x="12629" y="5741"/>
                                      </a:lnTo>
                                      <a:lnTo>
                                        <a:pt x="12792" y="5796"/>
                                      </a:lnTo>
                                      <a:lnTo>
                                        <a:pt x="12945" y="5870"/>
                                      </a:lnTo>
                                      <a:lnTo>
                                        <a:pt x="13089" y="5916"/>
                                      </a:lnTo>
                                      <a:lnTo>
                                        <a:pt x="13252" y="5971"/>
                                      </a:lnTo>
                                      <a:lnTo>
                                        <a:pt x="13386" y="6036"/>
                                      </a:lnTo>
                                      <a:lnTo>
                                        <a:pt x="13549" y="6092"/>
                                      </a:lnTo>
                                      <a:lnTo>
                                        <a:pt x="13703" y="6165"/>
                                      </a:lnTo>
                                      <a:lnTo>
                                        <a:pt x="13846" y="6211"/>
                                      </a:lnTo>
                                      <a:lnTo>
                                        <a:pt x="14000" y="6286"/>
                                      </a:lnTo>
                                      <a:lnTo>
                                        <a:pt x="14162" y="6340"/>
                                      </a:lnTo>
                                      <a:lnTo>
                                        <a:pt x="14305" y="6387"/>
                                      </a:lnTo>
                                      <a:lnTo>
                                        <a:pt x="14459" y="6461"/>
                                      </a:lnTo>
                                      <a:lnTo>
                                        <a:pt x="14621" y="6516"/>
                                      </a:lnTo>
                                      <a:lnTo>
                                        <a:pt x="14756" y="6581"/>
                                      </a:lnTo>
                                      <a:lnTo>
                                        <a:pt x="14918" y="6636"/>
                                      </a:lnTo>
                                      <a:lnTo>
                                        <a:pt x="15072" y="6710"/>
                                      </a:lnTo>
                                      <a:lnTo>
                                        <a:pt x="15216" y="6756"/>
                                      </a:lnTo>
                                      <a:lnTo>
                                        <a:pt x="15378" y="6811"/>
                                      </a:lnTo>
                                      <a:lnTo>
                                        <a:pt x="15532" y="6885"/>
                                      </a:lnTo>
                                      <a:lnTo>
                                        <a:pt x="15675" y="6931"/>
                                      </a:lnTo>
                                      <a:lnTo>
                                        <a:pt x="15829" y="7005"/>
                                      </a:lnTo>
                                      <a:lnTo>
                                        <a:pt x="15992" y="7061"/>
                                      </a:lnTo>
                                      <a:lnTo>
                                        <a:pt x="16010" y="7070"/>
                                      </a:lnTo>
                                      <a:lnTo>
                                        <a:pt x="16020" y="7098"/>
                                      </a:lnTo>
                                      <a:lnTo>
                                        <a:pt x="16039" y="7107"/>
                                      </a:lnTo>
                                      <a:lnTo>
                                        <a:pt x="16059" y="7117"/>
                                      </a:lnTo>
                                      <a:lnTo>
                                        <a:pt x="16078" y="7126"/>
                                      </a:lnTo>
                                      <a:lnTo>
                                        <a:pt x="16097" y="7135"/>
                                      </a:lnTo>
                                      <a:lnTo>
                                        <a:pt x="16115" y="7144"/>
                                      </a:lnTo>
                                      <a:lnTo>
                                        <a:pt x="16126" y="7172"/>
                                      </a:lnTo>
                                      <a:lnTo>
                                        <a:pt x="16145" y="7182"/>
                                      </a:lnTo>
                                      <a:lnTo>
                                        <a:pt x="16164" y="7191"/>
                                      </a:lnTo>
                                      <a:lnTo>
                                        <a:pt x="16183" y="7200"/>
                                      </a:lnTo>
                                      <a:lnTo>
                                        <a:pt x="16203" y="7209"/>
                                      </a:lnTo>
                                      <a:lnTo>
                                        <a:pt x="16221" y="7219"/>
                                      </a:lnTo>
                                      <a:lnTo>
                                        <a:pt x="16231" y="7247"/>
                                      </a:lnTo>
                                      <a:lnTo>
                                        <a:pt x="16251" y="7256"/>
                                      </a:lnTo>
                                      <a:lnTo>
                                        <a:pt x="16270" y="7265"/>
                                      </a:lnTo>
                                      <a:lnTo>
                                        <a:pt x="16289" y="7274"/>
                                      </a:lnTo>
                                      <a:lnTo>
                                        <a:pt x="16308" y="7284"/>
                                      </a:lnTo>
                                      <a:lnTo>
                                        <a:pt x="16328" y="7293"/>
                                      </a:lnTo>
                                      <a:lnTo>
                                        <a:pt x="16337" y="7321"/>
                                      </a:lnTo>
                                      <a:lnTo>
                                        <a:pt x="16356" y="7330"/>
                                      </a:lnTo>
                                      <a:lnTo>
                                        <a:pt x="16375" y="7339"/>
                                      </a:lnTo>
                                      <a:lnTo>
                                        <a:pt x="16395" y="7349"/>
                                      </a:lnTo>
                                      <a:lnTo>
                                        <a:pt x="16414" y="7358"/>
                                      </a:lnTo>
                                      <a:lnTo>
                                        <a:pt x="16433" y="7367"/>
                                      </a:lnTo>
                                      <a:lnTo>
                                        <a:pt x="16451" y="7377"/>
                                      </a:lnTo>
                                      <a:lnTo>
                                        <a:pt x="16462" y="7404"/>
                                      </a:lnTo>
                                      <a:lnTo>
                                        <a:pt x="16481" y="7414"/>
                                      </a:lnTo>
                                      <a:lnTo>
                                        <a:pt x="16500" y="7423"/>
                                      </a:lnTo>
                                      <a:lnTo>
                                        <a:pt x="16490" y="7442"/>
                                      </a:lnTo>
                                      <a:lnTo>
                                        <a:pt x="16509" y="7451"/>
                                      </a:lnTo>
                                      <a:lnTo>
                                        <a:pt x="16500" y="7471"/>
                                      </a:lnTo>
                                      <a:lnTo>
                                        <a:pt x="16491" y="7489"/>
                                      </a:lnTo>
                                      <a:lnTo>
                                        <a:pt x="16482" y="7508"/>
                                      </a:lnTo>
                                      <a:lnTo>
                                        <a:pt x="16472" y="7526"/>
                                      </a:lnTo>
                                      <a:lnTo>
                                        <a:pt x="16463" y="7546"/>
                                      </a:lnTo>
                                      <a:lnTo>
                                        <a:pt x="16454" y="7564"/>
                                      </a:lnTo>
                                      <a:lnTo>
                                        <a:pt x="16444" y="7583"/>
                                      </a:lnTo>
                                      <a:lnTo>
                                        <a:pt x="16435" y="7602"/>
                                      </a:lnTo>
                                      <a:lnTo>
                                        <a:pt x="16425" y="7620"/>
                                      </a:lnTo>
                                      <a:lnTo>
                                        <a:pt x="16444" y="7629"/>
                                      </a:lnTo>
                                      <a:lnTo>
                                        <a:pt x="16435" y="7649"/>
                                      </a:lnTo>
                                      <a:lnTo>
                                        <a:pt x="16425" y="7668"/>
                                      </a:lnTo>
                                      <a:lnTo>
                                        <a:pt x="16416" y="7686"/>
                                      </a:lnTo>
                                      <a:lnTo>
                                        <a:pt x="16053" y="7745"/>
                                      </a:lnTo>
                                      <a:close/>
                                    </a:path>
                                  </a:pathLst>
                                </a:custGeom>
                                <a:solidFill>
                                  <a:srgbClr val="131516"/>
                                </a:solidFill>
                                <a:ln w="0">
                                  <a:noFill/>
                                </a:ln>
                              </wps:spPr>
                              <wps:style>
                                <a:lnRef idx="0"/>
                                <a:fillRef idx="0"/>
                                <a:effectRef idx="0"/>
                                <a:fontRef idx="minor"/>
                              </wps:style>
                              <wps:bodyPr/>
                            </wps:wsp>
                            <wps:wsp>
                              <wps:cNvSpPr/>
                              <wps:spPr>
                                <a:xfrm>
                                  <a:off x="167040" y="104760"/>
                                  <a:ext cx="154440" cy="45000"/>
                                </a:xfrm>
                                <a:custGeom>
                                  <a:avLst/>
                                  <a:gdLst/>
                                  <a:ahLst/>
                                  <a:rect l="l" t="t" r="r" b="b"/>
                                  <a:pathLst>
                                    <a:path w="7769" h="2262">
                                      <a:moveTo>
                                        <a:pt x="5762" y="2029"/>
                                      </a:moveTo>
                                      <a:lnTo>
                                        <a:pt x="5609" y="2002"/>
                                      </a:lnTo>
                                      <a:lnTo>
                                        <a:pt x="5465" y="1956"/>
                                      </a:lnTo>
                                      <a:lnTo>
                                        <a:pt x="5312" y="1929"/>
                                      </a:lnTo>
                                      <a:lnTo>
                                        <a:pt x="5139" y="1893"/>
                                      </a:lnTo>
                                      <a:lnTo>
                                        <a:pt x="4997" y="1846"/>
                                      </a:lnTo>
                                      <a:lnTo>
                                        <a:pt x="4843" y="1820"/>
                                      </a:lnTo>
                                      <a:lnTo>
                                        <a:pt x="4690" y="1793"/>
                                      </a:lnTo>
                                      <a:lnTo>
                                        <a:pt x="4527" y="1737"/>
                                      </a:lnTo>
                                      <a:lnTo>
                                        <a:pt x="4383" y="1692"/>
                                      </a:lnTo>
                                      <a:lnTo>
                                        <a:pt x="4231" y="1664"/>
                                      </a:lnTo>
                                      <a:lnTo>
                                        <a:pt x="4068" y="1609"/>
                                      </a:lnTo>
                                      <a:lnTo>
                                        <a:pt x="3925" y="1563"/>
                                      </a:lnTo>
                                      <a:lnTo>
                                        <a:pt x="3752" y="1527"/>
                                      </a:lnTo>
                                      <a:lnTo>
                                        <a:pt x="3608" y="1481"/>
                                      </a:lnTo>
                                      <a:lnTo>
                                        <a:pt x="3466" y="1435"/>
                                      </a:lnTo>
                                      <a:lnTo>
                                        <a:pt x="3303" y="1380"/>
                                      </a:lnTo>
                                      <a:lnTo>
                                        <a:pt x="3159" y="1334"/>
                                      </a:lnTo>
                                      <a:lnTo>
                                        <a:pt x="2987" y="1297"/>
                                      </a:lnTo>
                                      <a:lnTo>
                                        <a:pt x="2843" y="1251"/>
                                      </a:lnTo>
                                      <a:lnTo>
                                        <a:pt x="2699" y="1206"/>
                                      </a:lnTo>
                                      <a:lnTo>
                                        <a:pt x="2537" y="1150"/>
                                      </a:lnTo>
                                      <a:lnTo>
                                        <a:pt x="2394" y="1104"/>
                                      </a:lnTo>
                                      <a:lnTo>
                                        <a:pt x="2231" y="1049"/>
                                      </a:lnTo>
                                      <a:lnTo>
                                        <a:pt x="2087" y="1003"/>
                                      </a:lnTo>
                                      <a:lnTo>
                                        <a:pt x="1924" y="948"/>
                                      </a:lnTo>
                                      <a:lnTo>
                                        <a:pt x="1780" y="902"/>
                                      </a:lnTo>
                                      <a:lnTo>
                                        <a:pt x="1618" y="846"/>
                                      </a:lnTo>
                                      <a:lnTo>
                                        <a:pt x="1475" y="801"/>
                                      </a:lnTo>
                                      <a:lnTo>
                                        <a:pt x="1312" y="745"/>
                                      </a:lnTo>
                                      <a:lnTo>
                                        <a:pt x="1168" y="700"/>
                                      </a:lnTo>
                                      <a:lnTo>
                                        <a:pt x="1006" y="644"/>
                                      </a:lnTo>
                                      <a:lnTo>
                                        <a:pt x="843" y="589"/>
                                      </a:lnTo>
                                      <a:lnTo>
                                        <a:pt x="0" y="276"/>
                                      </a:lnTo>
                                      <a:lnTo>
                                        <a:pt x="1307" y="88"/>
                                      </a:lnTo>
                                      <a:lnTo>
                                        <a:pt x="1460" y="162"/>
                                      </a:lnTo>
                                      <a:lnTo>
                                        <a:pt x="1643" y="227"/>
                                      </a:lnTo>
                                      <a:lnTo>
                                        <a:pt x="1815" y="310"/>
                                      </a:lnTo>
                                      <a:lnTo>
                                        <a:pt x="1968" y="384"/>
                                      </a:lnTo>
                                      <a:lnTo>
                                        <a:pt x="2141" y="468"/>
                                      </a:lnTo>
                                      <a:lnTo>
                                        <a:pt x="2303" y="522"/>
                                      </a:lnTo>
                                      <a:lnTo>
                                        <a:pt x="2476" y="606"/>
                                      </a:lnTo>
                                      <a:lnTo>
                                        <a:pt x="2638" y="662"/>
                                      </a:lnTo>
                                      <a:lnTo>
                                        <a:pt x="2812" y="744"/>
                                      </a:lnTo>
                                      <a:lnTo>
                                        <a:pt x="2974" y="800"/>
                                      </a:lnTo>
                                      <a:lnTo>
                                        <a:pt x="3146" y="884"/>
                                      </a:lnTo>
                                      <a:lnTo>
                                        <a:pt x="3309" y="938"/>
                                      </a:lnTo>
                                      <a:lnTo>
                                        <a:pt x="3481" y="1022"/>
                                      </a:lnTo>
                                      <a:lnTo>
                                        <a:pt x="3644" y="1077"/>
                                      </a:lnTo>
                                      <a:lnTo>
                                        <a:pt x="3816" y="1160"/>
                                      </a:lnTo>
                                      <a:lnTo>
                                        <a:pt x="3979" y="1216"/>
                                      </a:lnTo>
                                      <a:lnTo>
                                        <a:pt x="4162" y="1280"/>
                                      </a:lnTo>
                                      <a:lnTo>
                                        <a:pt x="4325" y="1336"/>
                                      </a:lnTo>
                                      <a:lnTo>
                                        <a:pt x="4497" y="1418"/>
                                      </a:lnTo>
                                      <a:lnTo>
                                        <a:pt x="4660" y="1474"/>
                                      </a:lnTo>
                                      <a:lnTo>
                                        <a:pt x="4822" y="1529"/>
                                      </a:lnTo>
                                      <a:lnTo>
                                        <a:pt x="5004" y="1594"/>
                                      </a:lnTo>
                                      <a:lnTo>
                                        <a:pt x="5167" y="1648"/>
                                      </a:lnTo>
                                      <a:lnTo>
                                        <a:pt x="5348" y="1713"/>
                                      </a:lnTo>
                                      <a:lnTo>
                                        <a:pt x="5511" y="1768"/>
                                      </a:lnTo>
                                      <a:lnTo>
                                        <a:pt x="5694" y="1833"/>
                                      </a:lnTo>
                                      <a:lnTo>
                                        <a:pt x="5855" y="1888"/>
                                      </a:lnTo>
                                      <a:lnTo>
                                        <a:pt x="6038" y="1953"/>
                                      </a:lnTo>
                                      <a:lnTo>
                                        <a:pt x="6201" y="2007"/>
                                      </a:lnTo>
                                      <a:lnTo>
                                        <a:pt x="6364" y="2063"/>
                                      </a:lnTo>
                                      <a:lnTo>
                                        <a:pt x="6555" y="2109"/>
                                      </a:lnTo>
                                      <a:lnTo>
                                        <a:pt x="6718" y="2163"/>
                                      </a:lnTo>
                                      <a:lnTo>
                                        <a:pt x="6736" y="2173"/>
                                      </a:lnTo>
                                      <a:lnTo>
                                        <a:pt x="6746" y="2154"/>
                                      </a:lnTo>
                                      <a:lnTo>
                                        <a:pt x="6765" y="2163"/>
                                      </a:lnTo>
                                      <a:lnTo>
                                        <a:pt x="6774" y="2145"/>
                                      </a:lnTo>
                                      <a:lnTo>
                                        <a:pt x="6784" y="2126"/>
                                      </a:lnTo>
                                      <a:lnTo>
                                        <a:pt x="6793" y="2107"/>
                                      </a:lnTo>
                                      <a:lnTo>
                                        <a:pt x="6803" y="2088"/>
                                      </a:lnTo>
                                      <a:lnTo>
                                        <a:pt x="6726" y="2051"/>
                                      </a:lnTo>
                                      <a:lnTo>
                                        <a:pt x="6621" y="2024"/>
                                      </a:lnTo>
                                      <a:lnTo>
                                        <a:pt x="6544" y="1987"/>
                                      </a:lnTo>
                                      <a:lnTo>
                                        <a:pt x="6439" y="1959"/>
                                      </a:lnTo>
                                      <a:lnTo>
                                        <a:pt x="6363" y="1922"/>
                                      </a:lnTo>
                                      <a:lnTo>
                                        <a:pt x="6286" y="1885"/>
                                      </a:lnTo>
                                      <a:lnTo>
                                        <a:pt x="6180" y="1858"/>
                                      </a:lnTo>
                                      <a:lnTo>
                                        <a:pt x="6104" y="1821"/>
                                      </a:lnTo>
                                      <a:lnTo>
                                        <a:pt x="5998" y="1793"/>
                                      </a:lnTo>
                                      <a:lnTo>
                                        <a:pt x="5922" y="1757"/>
                                      </a:lnTo>
                                      <a:lnTo>
                                        <a:pt x="5836" y="1738"/>
                                      </a:lnTo>
                                      <a:lnTo>
                                        <a:pt x="5731" y="1710"/>
                                      </a:lnTo>
                                      <a:lnTo>
                                        <a:pt x="5654" y="1673"/>
                                      </a:lnTo>
                                      <a:lnTo>
                                        <a:pt x="5549" y="1646"/>
                                      </a:lnTo>
                                      <a:lnTo>
                                        <a:pt x="5472" y="1609"/>
                                      </a:lnTo>
                                      <a:lnTo>
                                        <a:pt x="5386" y="1591"/>
                                      </a:lnTo>
                                      <a:lnTo>
                                        <a:pt x="5291" y="1544"/>
                                      </a:lnTo>
                                      <a:lnTo>
                                        <a:pt x="5204" y="1527"/>
                                      </a:lnTo>
                                      <a:lnTo>
                                        <a:pt x="5108" y="1480"/>
                                      </a:lnTo>
                                      <a:lnTo>
                                        <a:pt x="5022" y="1462"/>
                                      </a:lnTo>
                                      <a:lnTo>
                                        <a:pt x="4945" y="1424"/>
                                      </a:lnTo>
                                      <a:lnTo>
                                        <a:pt x="4840" y="1398"/>
                                      </a:lnTo>
                                      <a:lnTo>
                                        <a:pt x="4763" y="1360"/>
                                      </a:lnTo>
                                      <a:lnTo>
                                        <a:pt x="4658" y="1332"/>
                                      </a:lnTo>
                                      <a:lnTo>
                                        <a:pt x="4582" y="1295"/>
                                      </a:lnTo>
                                      <a:lnTo>
                                        <a:pt x="4477" y="1268"/>
                                      </a:lnTo>
                                      <a:lnTo>
                                        <a:pt x="4400" y="1231"/>
                                      </a:lnTo>
                                      <a:lnTo>
                                        <a:pt x="4294" y="1203"/>
                                      </a:lnTo>
                                      <a:lnTo>
                                        <a:pt x="4217" y="1167"/>
                                      </a:lnTo>
                                      <a:lnTo>
                                        <a:pt x="4122" y="1121"/>
                                      </a:lnTo>
                                      <a:lnTo>
                                        <a:pt x="4036" y="1102"/>
                                      </a:lnTo>
                                      <a:lnTo>
                                        <a:pt x="3940" y="1056"/>
                                      </a:lnTo>
                                      <a:lnTo>
                                        <a:pt x="3864" y="1019"/>
                                      </a:lnTo>
                                      <a:lnTo>
                                        <a:pt x="3806" y="991"/>
                                      </a:lnTo>
                                      <a:lnTo>
                                        <a:pt x="3720" y="973"/>
                                      </a:lnTo>
                                      <a:lnTo>
                                        <a:pt x="3643" y="936"/>
                                      </a:lnTo>
                                      <a:lnTo>
                                        <a:pt x="3566" y="899"/>
                                      </a:lnTo>
                                      <a:lnTo>
                                        <a:pt x="3490" y="862"/>
                                      </a:lnTo>
                                      <a:lnTo>
                                        <a:pt x="3423" y="853"/>
                                      </a:lnTo>
                                      <a:lnTo>
                                        <a:pt x="3346" y="816"/>
                                      </a:lnTo>
                                      <a:lnTo>
                                        <a:pt x="3269" y="779"/>
                                      </a:lnTo>
                                      <a:lnTo>
                                        <a:pt x="3193" y="742"/>
                                      </a:lnTo>
                                      <a:lnTo>
                                        <a:pt x="3116" y="705"/>
                                      </a:lnTo>
                                      <a:lnTo>
                                        <a:pt x="3050" y="696"/>
                                      </a:lnTo>
                                      <a:lnTo>
                                        <a:pt x="2973" y="659"/>
                                      </a:lnTo>
                                      <a:lnTo>
                                        <a:pt x="2897" y="622"/>
                                      </a:lnTo>
                                      <a:lnTo>
                                        <a:pt x="2820" y="585"/>
                                      </a:lnTo>
                                      <a:lnTo>
                                        <a:pt x="2743" y="548"/>
                                      </a:lnTo>
                                      <a:lnTo>
                                        <a:pt x="2686" y="520"/>
                                      </a:lnTo>
                                      <a:lnTo>
                                        <a:pt x="2609" y="483"/>
                                      </a:lnTo>
                                      <a:lnTo>
                                        <a:pt x="2523" y="464"/>
                                      </a:lnTo>
                                      <a:lnTo>
                                        <a:pt x="2446" y="428"/>
                                      </a:lnTo>
                                      <a:lnTo>
                                        <a:pt x="2388" y="400"/>
                                      </a:lnTo>
                                      <a:lnTo>
                                        <a:pt x="2312" y="363"/>
                                      </a:lnTo>
                                      <a:lnTo>
                                        <a:pt x="2235" y="326"/>
                                      </a:lnTo>
                                      <a:lnTo>
                                        <a:pt x="2158" y="289"/>
                                      </a:lnTo>
                                      <a:lnTo>
                                        <a:pt x="2101" y="261"/>
                                      </a:lnTo>
                                      <a:lnTo>
                                        <a:pt x="2015" y="243"/>
                                      </a:lnTo>
                                      <a:lnTo>
                                        <a:pt x="1938" y="206"/>
                                      </a:lnTo>
                                      <a:lnTo>
                                        <a:pt x="1881" y="179"/>
                                      </a:lnTo>
                                      <a:lnTo>
                                        <a:pt x="1805" y="141"/>
                                      </a:lnTo>
                                      <a:lnTo>
                                        <a:pt x="1718" y="123"/>
                                      </a:lnTo>
                                      <a:lnTo>
                                        <a:pt x="1661" y="95"/>
                                      </a:lnTo>
                                      <a:lnTo>
                                        <a:pt x="1584" y="58"/>
                                      </a:lnTo>
                                      <a:lnTo>
                                        <a:pt x="1612" y="49"/>
                                      </a:lnTo>
                                      <a:lnTo>
                                        <a:pt x="1631" y="58"/>
                                      </a:lnTo>
                                      <a:lnTo>
                                        <a:pt x="1641" y="39"/>
                                      </a:lnTo>
                                      <a:lnTo>
                                        <a:pt x="1660" y="49"/>
                                      </a:lnTo>
                                      <a:lnTo>
                                        <a:pt x="1689" y="38"/>
                                      </a:lnTo>
                                      <a:lnTo>
                                        <a:pt x="1717" y="29"/>
                                      </a:lnTo>
                                      <a:lnTo>
                                        <a:pt x="1736" y="38"/>
                                      </a:lnTo>
                                      <a:lnTo>
                                        <a:pt x="1746" y="20"/>
                                      </a:lnTo>
                                      <a:lnTo>
                                        <a:pt x="1765" y="29"/>
                                      </a:lnTo>
                                      <a:lnTo>
                                        <a:pt x="1774" y="10"/>
                                      </a:lnTo>
                                      <a:lnTo>
                                        <a:pt x="1794" y="20"/>
                                      </a:lnTo>
                                      <a:lnTo>
                                        <a:pt x="1822" y="9"/>
                                      </a:lnTo>
                                      <a:lnTo>
                                        <a:pt x="1841" y="19"/>
                                      </a:lnTo>
                                      <a:lnTo>
                                        <a:pt x="1851" y="0"/>
                                      </a:lnTo>
                                      <a:lnTo>
                                        <a:pt x="1870" y="9"/>
                                      </a:lnTo>
                                      <a:lnTo>
                                        <a:pt x="1890" y="19"/>
                                      </a:lnTo>
                                      <a:lnTo>
                                        <a:pt x="1899" y="0"/>
                                      </a:lnTo>
                                      <a:lnTo>
                                        <a:pt x="1918" y="9"/>
                                      </a:lnTo>
                                      <a:lnTo>
                                        <a:pt x="1937" y="19"/>
                                      </a:lnTo>
                                      <a:lnTo>
                                        <a:pt x="1956" y="28"/>
                                      </a:lnTo>
                                      <a:lnTo>
                                        <a:pt x="1976" y="37"/>
                                      </a:lnTo>
                                      <a:lnTo>
                                        <a:pt x="2043" y="93"/>
                                      </a:lnTo>
                                      <a:lnTo>
                                        <a:pt x="4025" y="887"/>
                                      </a:lnTo>
                                      <a:lnTo>
                                        <a:pt x="7769" y="2250"/>
                                      </a:lnTo>
                                      <a:lnTo>
                                        <a:pt x="7701" y="2242"/>
                                      </a:lnTo>
                                      <a:lnTo>
                                        <a:pt x="7645" y="2260"/>
                                      </a:lnTo>
                                      <a:lnTo>
                                        <a:pt x="7577" y="2252"/>
                                      </a:lnTo>
                                      <a:lnTo>
                                        <a:pt x="7501" y="2261"/>
                                      </a:lnTo>
                                      <a:lnTo>
                                        <a:pt x="7454" y="2262"/>
                                      </a:lnTo>
                                      <a:lnTo>
                                        <a:pt x="7386" y="2253"/>
                                      </a:lnTo>
                                      <a:lnTo>
                                        <a:pt x="7320" y="2244"/>
                                      </a:lnTo>
                                      <a:lnTo>
                                        <a:pt x="7272" y="2245"/>
                                      </a:lnTo>
                                      <a:lnTo>
                                        <a:pt x="7195" y="2254"/>
                                      </a:lnTo>
                                      <a:lnTo>
                                        <a:pt x="7129" y="2246"/>
                                      </a:lnTo>
                                      <a:lnTo>
                                        <a:pt x="7062" y="2237"/>
                                      </a:lnTo>
                                      <a:lnTo>
                                        <a:pt x="7014" y="2237"/>
                                      </a:lnTo>
                                      <a:lnTo>
                                        <a:pt x="6947" y="2228"/>
                                      </a:lnTo>
                                      <a:lnTo>
                                        <a:pt x="6880" y="2219"/>
                                      </a:lnTo>
                                      <a:lnTo>
                                        <a:pt x="6813" y="2210"/>
                                      </a:lnTo>
                                      <a:lnTo>
                                        <a:pt x="6746" y="2202"/>
                                      </a:lnTo>
                                      <a:lnTo>
                                        <a:pt x="6708" y="2183"/>
                                      </a:lnTo>
                                      <a:lnTo>
                                        <a:pt x="6641" y="2174"/>
                                      </a:lnTo>
                                      <a:lnTo>
                                        <a:pt x="6574" y="2164"/>
                                      </a:lnTo>
                                      <a:lnTo>
                                        <a:pt x="6508" y="2156"/>
                                      </a:lnTo>
                                      <a:lnTo>
                                        <a:pt x="6440" y="2147"/>
                                      </a:lnTo>
                                      <a:lnTo>
                                        <a:pt x="6393" y="2147"/>
                                      </a:lnTo>
                                      <a:lnTo>
                                        <a:pt x="6335" y="2119"/>
                                      </a:lnTo>
                                      <a:lnTo>
                                        <a:pt x="6268" y="2111"/>
                                      </a:lnTo>
                                      <a:lnTo>
                                        <a:pt x="6201" y="2101"/>
                                      </a:lnTo>
                                      <a:lnTo>
                                        <a:pt x="6135" y="2093"/>
                                      </a:lnTo>
                                      <a:lnTo>
                                        <a:pt x="6068" y="2084"/>
                                      </a:lnTo>
                                      <a:lnTo>
                                        <a:pt x="6029" y="2065"/>
                                      </a:lnTo>
                                      <a:lnTo>
                                        <a:pt x="5963" y="2056"/>
                                      </a:lnTo>
                                      <a:lnTo>
                                        <a:pt x="5895" y="2048"/>
                                      </a:lnTo>
                                      <a:lnTo>
                                        <a:pt x="5828" y="2038"/>
                                      </a:lnTo>
                                      <a:lnTo>
                                        <a:pt x="5762" y="2029"/>
                                      </a:lnTo>
                                      <a:close/>
                                    </a:path>
                                  </a:pathLst>
                                </a:custGeom>
                                <a:solidFill>
                                  <a:srgbClr val="dadbdd"/>
                                </a:solidFill>
                                <a:ln w="0">
                                  <a:noFill/>
                                </a:ln>
                              </wps:spPr>
                              <wps:style>
                                <a:lnRef idx="0"/>
                                <a:fillRef idx="0"/>
                                <a:effectRef idx="0"/>
                                <a:fontRef idx="minor"/>
                              </wps:style>
                              <wps:bodyPr/>
                            </wps:wsp>
                            <wps:wsp>
                              <wps:cNvSpPr/>
                              <wps:spPr>
                                <a:xfrm>
                                  <a:off x="4320" y="69120"/>
                                  <a:ext cx="324360" cy="88200"/>
                                </a:xfrm>
                                <a:custGeom>
                                  <a:avLst/>
                                  <a:gdLst/>
                                  <a:ahLst/>
                                  <a:rect l="l" t="t" r="r" b="b"/>
                                  <a:pathLst>
                                    <a:path w="16293" h="4445">
                                      <a:moveTo>
                                        <a:pt x="6355" y="2112"/>
                                      </a:moveTo>
                                      <a:lnTo>
                                        <a:pt x="6278" y="2121"/>
                                      </a:lnTo>
                                      <a:lnTo>
                                        <a:pt x="6202" y="2132"/>
                                      </a:lnTo>
                                      <a:lnTo>
                                        <a:pt x="6126" y="2142"/>
                                      </a:lnTo>
                                      <a:lnTo>
                                        <a:pt x="6068" y="2161"/>
                                      </a:lnTo>
                                      <a:lnTo>
                                        <a:pt x="5992" y="2171"/>
                                      </a:lnTo>
                                      <a:lnTo>
                                        <a:pt x="5916" y="2180"/>
                                      </a:lnTo>
                                      <a:lnTo>
                                        <a:pt x="5839" y="2191"/>
                                      </a:lnTo>
                                      <a:lnTo>
                                        <a:pt x="5773" y="2229"/>
                                      </a:lnTo>
                                      <a:lnTo>
                                        <a:pt x="5696" y="2238"/>
                                      </a:lnTo>
                                      <a:lnTo>
                                        <a:pt x="5630" y="2276"/>
                                      </a:lnTo>
                                      <a:lnTo>
                                        <a:pt x="5553" y="2287"/>
                                      </a:lnTo>
                                      <a:lnTo>
                                        <a:pt x="5487" y="2325"/>
                                      </a:lnTo>
                                      <a:lnTo>
                                        <a:pt x="5411" y="2334"/>
                                      </a:lnTo>
                                      <a:lnTo>
                                        <a:pt x="5345" y="2372"/>
                                      </a:lnTo>
                                      <a:lnTo>
                                        <a:pt x="5268" y="2383"/>
                                      </a:lnTo>
                                      <a:lnTo>
                                        <a:pt x="5201" y="2421"/>
                                      </a:lnTo>
                                      <a:lnTo>
                                        <a:pt x="5135" y="2458"/>
                                      </a:lnTo>
                                      <a:lnTo>
                                        <a:pt x="5068" y="2496"/>
                                      </a:lnTo>
                                      <a:lnTo>
                                        <a:pt x="5011" y="2516"/>
                                      </a:lnTo>
                                      <a:lnTo>
                                        <a:pt x="4926" y="2545"/>
                                      </a:lnTo>
                                      <a:lnTo>
                                        <a:pt x="4858" y="2582"/>
                                      </a:lnTo>
                                      <a:lnTo>
                                        <a:pt x="4792" y="2620"/>
                                      </a:lnTo>
                                      <a:lnTo>
                                        <a:pt x="4744" y="2667"/>
                                      </a:lnTo>
                                      <a:lnTo>
                                        <a:pt x="4678" y="2706"/>
                                      </a:lnTo>
                                      <a:lnTo>
                                        <a:pt x="4612" y="2744"/>
                                      </a:lnTo>
                                      <a:lnTo>
                                        <a:pt x="4544" y="2781"/>
                                      </a:lnTo>
                                      <a:lnTo>
                                        <a:pt x="4497" y="2828"/>
                                      </a:lnTo>
                                      <a:lnTo>
                                        <a:pt x="4431" y="2867"/>
                                      </a:lnTo>
                                      <a:lnTo>
                                        <a:pt x="4384" y="2914"/>
                                      </a:lnTo>
                                      <a:lnTo>
                                        <a:pt x="4317" y="2952"/>
                                      </a:lnTo>
                                      <a:lnTo>
                                        <a:pt x="4269" y="2999"/>
                                      </a:lnTo>
                                      <a:lnTo>
                                        <a:pt x="4222" y="3046"/>
                                      </a:lnTo>
                                      <a:lnTo>
                                        <a:pt x="4145" y="3103"/>
                                      </a:lnTo>
                                      <a:lnTo>
                                        <a:pt x="4070" y="3160"/>
                                      </a:lnTo>
                                      <a:lnTo>
                                        <a:pt x="3994" y="3217"/>
                                      </a:lnTo>
                                      <a:lnTo>
                                        <a:pt x="3918" y="3274"/>
                                      </a:lnTo>
                                      <a:lnTo>
                                        <a:pt x="3833" y="3350"/>
                                      </a:lnTo>
                                      <a:lnTo>
                                        <a:pt x="3757" y="3406"/>
                                      </a:lnTo>
                                      <a:lnTo>
                                        <a:pt x="3680" y="3463"/>
                                      </a:lnTo>
                                      <a:lnTo>
                                        <a:pt x="3595" y="3539"/>
                                      </a:lnTo>
                                      <a:lnTo>
                                        <a:pt x="3519" y="3595"/>
                                      </a:lnTo>
                                      <a:lnTo>
                                        <a:pt x="3443" y="3652"/>
                                      </a:lnTo>
                                      <a:lnTo>
                                        <a:pt x="3358" y="3728"/>
                                      </a:lnTo>
                                      <a:lnTo>
                                        <a:pt x="3281" y="3785"/>
                                      </a:lnTo>
                                      <a:lnTo>
                                        <a:pt x="3206" y="3842"/>
                                      </a:lnTo>
                                      <a:lnTo>
                                        <a:pt x="3110" y="3889"/>
                                      </a:lnTo>
                                      <a:lnTo>
                                        <a:pt x="3035" y="3946"/>
                                      </a:lnTo>
                                      <a:lnTo>
                                        <a:pt x="2930" y="4012"/>
                                      </a:lnTo>
                                      <a:lnTo>
                                        <a:pt x="2854" y="4069"/>
                                      </a:lnTo>
                                      <a:lnTo>
                                        <a:pt x="2758" y="4117"/>
                                      </a:lnTo>
                                      <a:lnTo>
                                        <a:pt x="2692" y="4155"/>
                                      </a:lnTo>
                                      <a:lnTo>
                                        <a:pt x="2597" y="4202"/>
                                      </a:lnTo>
                                      <a:lnTo>
                                        <a:pt x="2502" y="4250"/>
                                      </a:lnTo>
                                      <a:lnTo>
                                        <a:pt x="2416" y="4279"/>
                                      </a:lnTo>
                                      <a:lnTo>
                                        <a:pt x="2321" y="4326"/>
                                      </a:lnTo>
                                      <a:lnTo>
                                        <a:pt x="2216" y="4346"/>
                                      </a:lnTo>
                                      <a:lnTo>
                                        <a:pt x="2130" y="4375"/>
                                      </a:lnTo>
                                      <a:lnTo>
                                        <a:pt x="2025" y="4394"/>
                                      </a:lnTo>
                                      <a:lnTo>
                                        <a:pt x="1920" y="4414"/>
                                      </a:lnTo>
                                      <a:lnTo>
                                        <a:pt x="1815" y="4433"/>
                                      </a:lnTo>
                                      <a:lnTo>
                                        <a:pt x="1720" y="4433"/>
                                      </a:lnTo>
                                      <a:lnTo>
                                        <a:pt x="1624" y="4434"/>
                                      </a:lnTo>
                                      <a:lnTo>
                                        <a:pt x="1500" y="4445"/>
                                      </a:lnTo>
                                      <a:lnTo>
                                        <a:pt x="1414" y="4426"/>
                                      </a:lnTo>
                                      <a:lnTo>
                                        <a:pt x="1338" y="4436"/>
                                      </a:lnTo>
                                      <a:lnTo>
                                        <a:pt x="1280" y="4409"/>
                                      </a:lnTo>
                                      <a:lnTo>
                                        <a:pt x="1214" y="4399"/>
                                      </a:lnTo>
                                      <a:lnTo>
                                        <a:pt x="1166" y="4400"/>
                                      </a:lnTo>
                                      <a:lnTo>
                                        <a:pt x="1109" y="4372"/>
                                      </a:lnTo>
                                      <a:lnTo>
                                        <a:pt x="1051" y="4345"/>
                                      </a:lnTo>
                                      <a:lnTo>
                                        <a:pt x="993" y="4317"/>
                                      </a:lnTo>
                                      <a:lnTo>
                                        <a:pt x="954" y="4298"/>
                                      </a:lnTo>
                                      <a:lnTo>
                                        <a:pt x="898" y="4270"/>
                                      </a:lnTo>
                                      <a:lnTo>
                                        <a:pt x="840" y="4242"/>
                                      </a:lnTo>
                                      <a:lnTo>
                                        <a:pt x="811" y="4205"/>
                                      </a:lnTo>
                                      <a:lnTo>
                                        <a:pt x="754" y="4177"/>
                                      </a:lnTo>
                                      <a:lnTo>
                                        <a:pt x="725" y="4140"/>
                                      </a:lnTo>
                                      <a:lnTo>
                                        <a:pt x="676" y="4094"/>
                                      </a:lnTo>
                                      <a:lnTo>
                                        <a:pt x="629" y="4047"/>
                                      </a:lnTo>
                                      <a:lnTo>
                                        <a:pt x="590" y="4029"/>
                                      </a:lnTo>
                                      <a:lnTo>
                                        <a:pt x="542" y="3981"/>
                                      </a:lnTo>
                                      <a:lnTo>
                                        <a:pt x="523" y="3926"/>
                                      </a:lnTo>
                                      <a:lnTo>
                                        <a:pt x="494" y="3888"/>
                                      </a:lnTo>
                                      <a:lnTo>
                                        <a:pt x="445" y="3842"/>
                                      </a:lnTo>
                                      <a:lnTo>
                                        <a:pt x="417" y="3805"/>
                                      </a:lnTo>
                                      <a:lnTo>
                                        <a:pt x="369" y="3757"/>
                                      </a:lnTo>
                                      <a:lnTo>
                                        <a:pt x="349" y="3702"/>
                                      </a:lnTo>
                                      <a:lnTo>
                                        <a:pt x="301" y="3655"/>
                                      </a:lnTo>
                                      <a:lnTo>
                                        <a:pt x="272" y="3618"/>
                                      </a:lnTo>
                                      <a:lnTo>
                                        <a:pt x="253" y="3561"/>
                                      </a:lnTo>
                                      <a:lnTo>
                                        <a:pt x="205" y="3515"/>
                                      </a:lnTo>
                                      <a:lnTo>
                                        <a:pt x="175" y="3478"/>
                                      </a:lnTo>
                                      <a:lnTo>
                                        <a:pt x="156" y="3421"/>
                                      </a:lnTo>
                                      <a:lnTo>
                                        <a:pt x="127" y="3384"/>
                                      </a:lnTo>
                                      <a:lnTo>
                                        <a:pt x="79" y="3337"/>
                                      </a:lnTo>
                                      <a:lnTo>
                                        <a:pt x="60" y="3280"/>
                                      </a:lnTo>
                                      <a:lnTo>
                                        <a:pt x="49" y="3253"/>
                                      </a:lnTo>
                                      <a:lnTo>
                                        <a:pt x="40" y="3225"/>
                                      </a:lnTo>
                                      <a:lnTo>
                                        <a:pt x="30" y="3197"/>
                                      </a:lnTo>
                                      <a:lnTo>
                                        <a:pt x="21" y="3169"/>
                                      </a:lnTo>
                                      <a:lnTo>
                                        <a:pt x="30" y="3149"/>
                                      </a:lnTo>
                                      <a:lnTo>
                                        <a:pt x="11" y="3140"/>
                                      </a:lnTo>
                                      <a:lnTo>
                                        <a:pt x="20" y="3122"/>
                                      </a:lnTo>
                                      <a:lnTo>
                                        <a:pt x="11" y="3094"/>
                                      </a:lnTo>
                                      <a:lnTo>
                                        <a:pt x="20" y="3075"/>
                                      </a:lnTo>
                                      <a:lnTo>
                                        <a:pt x="11" y="3046"/>
                                      </a:lnTo>
                                      <a:lnTo>
                                        <a:pt x="0" y="3018"/>
                                      </a:lnTo>
                                      <a:lnTo>
                                        <a:pt x="9" y="3000"/>
                                      </a:lnTo>
                                      <a:lnTo>
                                        <a:pt x="0" y="2972"/>
                                      </a:lnTo>
                                      <a:lnTo>
                                        <a:pt x="9" y="2953"/>
                                      </a:lnTo>
                                      <a:lnTo>
                                        <a:pt x="0" y="2924"/>
                                      </a:lnTo>
                                      <a:lnTo>
                                        <a:pt x="9" y="2906"/>
                                      </a:lnTo>
                                      <a:lnTo>
                                        <a:pt x="19" y="2887"/>
                                      </a:lnTo>
                                      <a:lnTo>
                                        <a:pt x="28" y="2869"/>
                                      </a:lnTo>
                                      <a:lnTo>
                                        <a:pt x="18" y="2840"/>
                                      </a:lnTo>
                                      <a:lnTo>
                                        <a:pt x="27" y="2821"/>
                                      </a:lnTo>
                                      <a:lnTo>
                                        <a:pt x="37" y="2803"/>
                                      </a:lnTo>
                                      <a:lnTo>
                                        <a:pt x="46" y="2784"/>
                                      </a:lnTo>
                                      <a:lnTo>
                                        <a:pt x="56" y="2764"/>
                                      </a:lnTo>
                                      <a:lnTo>
                                        <a:pt x="65" y="2746"/>
                                      </a:lnTo>
                                      <a:lnTo>
                                        <a:pt x="75" y="2727"/>
                                      </a:lnTo>
                                      <a:lnTo>
                                        <a:pt x="84" y="2709"/>
                                      </a:lnTo>
                                      <a:lnTo>
                                        <a:pt x="112" y="2698"/>
                                      </a:lnTo>
                                      <a:lnTo>
                                        <a:pt x="131" y="2661"/>
                                      </a:lnTo>
                                      <a:lnTo>
                                        <a:pt x="141" y="2642"/>
                                      </a:lnTo>
                                      <a:lnTo>
                                        <a:pt x="150" y="2623"/>
                                      </a:lnTo>
                                      <a:lnTo>
                                        <a:pt x="189" y="2595"/>
                                      </a:lnTo>
                                      <a:lnTo>
                                        <a:pt x="255" y="2557"/>
                                      </a:lnTo>
                                      <a:lnTo>
                                        <a:pt x="293" y="2528"/>
                                      </a:lnTo>
                                      <a:lnTo>
                                        <a:pt x="340" y="2482"/>
                                      </a:lnTo>
                                      <a:lnTo>
                                        <a:pt x="398" y="2462"/>
                                      </a:lnTo>
                                      <a:lnTo>
                                        <a:pt x="436" y="2434"/>
                                      </a:lnTo>
                                      <a:lnTo>
                                        <a:pt x="502" y="2396"/>
                                      </a:lnTo>
                                      <a:lnTo>
                                        <a:pt x="541" y="2367"/>
                                      </a:lnTo>
                                      <a:lnTo>
                                        <a:pt x="597" y="2348"/>
                                      </a:lnTo>
                                      <a:lnTo>
                                        <a:pt x="654" y="2329"/>
                                      </a:lnTo>
                                      <a:lnTo>
                                        <a:pt x="712" y="2309"/>
                                      </a:lnTo>
                                      <a:lnTo>
                                        <a:pt x="769" y="2291"/>
                                      </a:lnTo>
                                      <a:lnTo>
                                        <a:pt x="826" y="2271"/>
                                      </a:lnTo>
                                      <a:lnTo>
                                        <a:pt x="883" y="2253"/>
                                      </a:lnTo>
                                      <a:lnTo>
                                        <a:pt x="941" y="2233"/>
                                      </a:lnTo>
                                      <a:lnTo>
                                        <a:pt x="998" y="2214"/>
                                      </a:lnTo>
                                      <a:lnTo>
                                        <a:pt x="1055" y="2195"/>
                                      </a:lnTo>
                                      <a:lnTo>
                                        <a:pt x="1112" y="2175"/>
                                      </a:lnTo>
                                      <a:lnTo>
                                        <a:pt x="1169" y="2157"/>
                                      </a:lnTo>
                                      <a:lnTo>
                                        <a:pt x="1226" y="2137"/>
                                      </a:lnTo>
                                      <a:lnTo>
                                        <a:pt x="1283" y="2118"/>
                                      </a:lnTo>
                                      <a:lnTo>
                                        <a:pt x="1360" y="2108"/>
                                      </a:lnTo>
                                      <a:lnTo>
                                        <a:pt x="1408" y="2108"/>
                                      </a:lnTo>
                                      <a:lnTo>
                                        <a:pt x="1465" y="2088"/>
                                      </a:lnTo>
                                      <a:lnTo>
                                        <a:pt x="1521" y="2070"/>
                                      </a:lnTo>
                                      <a:lnTo>
                                        <a:pt x="1598" y="2059"/>
                                      </a:lnTo>
                                      <a:lnTo>
                                        <a:pt x="1646" y="2059"/>
                                      </a:lnTo>
                                      <a:lnTo>
                                        <a:pt x="1703" y="2040"/>
                                      </a:lnTo>
                                      <a:lnTo>
                                        <a:pt x="1760" y="2021"/>
                                      </a:lnTo>
                                      <a:lnTo>
                                        <a:pt x="1836" y="2011"/>
                                      </a:lnTo>
                                      <a:lnTo>
                                        <a:pt x="1885" y="2011"/>
                                      </a:lnTo>
                                      <a:lnTo>
                                        <a:pt x="1941" y="1991"/>
                                      </a:lnTo>
                                      <a:lnTo>
                                        <a:pt x="2018" y="1982"/>
                                      </a:lnTo>
                                      <a:lnTo>
                                        <a:pt x="2114" y="1981"/>
                                      </a:lnTo>
                                      <a:lnTo>
                                        <a:pt x="2219" y="1961"/>
                                      </a:lnTo>
                                      <a:lnTo>
                                        <a:pt x="2305" y="1980"/>
                                      </a:lnTo>
                                      <a:lnTo>
                                        <a:pt x="2380" y="1970"/>
                                      </a:lnTo>
                                      <a:lnTo>
                                        <a:pt x="2476" y="1970"/>
                                      </a:lnTo>
                                      <a:lnTo>
                                        <a:pt x="2571" y="1969"/>
                                      </a:lnTo>
                                      <a:lnTo>
                                        <a:pt x="2667" y="1968"/>
                                      </a:lnTo>
                                      <a:lnTo>
                                        <a:pt x="2744" y="1958"/>
                                      </a:lnTo>
                                      <a:lnTo>
                                        <a:pt x="2830" y="1976"/>
                                      </a:lnTo>
                                      <a:lnTo>
                                        <a:pt x="2925" y="1976"/>
                                      </a:lnTo>
                                      <a:lnTo>
                                        <a:pt x="3011" y="1993"/>
                                      </a:lnTo>
                                      <a:lnTo>
                                        <a:pt x="3107" y="1993"/>
                                      </a:lnTo>
                                      <a:lnTo>
                                        <a:pt x="3203" y="1992"/>
                                      </a:lnTo>
                                      <a:lnTo>
                                        <a:pt x="3289" y="2011"/>
                                      </a:lnTo>
                                      <a:lnTo>
                                        <a:pt x="3364" y="2001"/>
                                      </a:lnTo>
                                      <a:lnTo>
                                        <a:pt x="3460" y="2001"/>
                                      </a:lnTo>
                                      <a:lnTo>
                                        <a:pt x="3555" y="2000"/>
                                      </a:lnTo>
                                      <a:lnTo>
                                        <a:pt x="3641" y="2018"/>
                                      </a:lnTo>
                                      <a:lnTo>
                                        <a:pt x="3737" y="2017"/>
                                      </a:lnTo>
                                      <a:lnTo>
                                        <a:pt x="3814" y="2007"/>
                                      </a:lnTo>
                                      <a:lnTo>
                                        <a:pt x="3909" y="2007"/>
                                      </a:lnTo>
                                      <a:lnTo>
                                        <a:pt x="4005" y="2006"/>
                                      </a:lnTo>
                                      <a:lnTo>
                                        <a:pt x="4090" y="1977"/>
                                      </a:lnTo>
                                      <a:lnTo>
                                        <a:pt x="4185" y="1977"/>
                                      </a:lnTo>
                                      <a:lnTo>
                                        <a:pt x="4262" y="1967"/>
                                      </a:lnTo>
                                      <a:lnTo>
                                        <a:pt x="4367" y="1947"/>
                                      </a:lnTo>
                                      <a:lnTo>
                                        <a:pt x="4453" y="1918"/>
                                      </a:lnTo>
                                      <a:lnTo>
                                        <a:pt x="4549" y="1918"/>
                                      </a:lnTo>
                                      <a:lnTo>
                                        <a:pt x="4634" y="1889"/>
                                      </a:lnTo>
                                      <a:lnTo>
                                        <a:pt x="4720" y="1860"/>
                                      </a:lnTo>
                                      <a:lnTo>
                                        <a:pt x="4815" y="1813"/>
                                      </a:lnTo>
                                      <a:lnTo>
                                        <a:pt x="4900" y="1784"/>
                                      </a:lnTo>
                                      <a:lnTo>
                                        <a:pt x="4986" y="1755"/>
                                      </a:lnTo>
                                      <a:lnTo>
                                        <a:pt x="5101" y="1717"/>
                                      </a:lnTo>
                                      <a:lnTo>
                                        <a:pt x="5186" y="1688"/>
                                      </a:lnTo>
                                      <a:lnTo>
                                        <a:pt x="5272" y="1659"/>
                                      </a:lnTo>
                                      <a:lnTo>
                                        <a:pt x="5368" y="1612"/>
                                      </a:lnTo>
                                      <a:lnTo>
                                        <a:pt x="5453" y="1583"/>
                                      </a:lnTo>
                                      <a:lnTo>
                                        <a:pt x="5548" y="1535"/>
                                      </a:lnTo>
                                      <a:lnTo>
                                        <a:pt x="5634" y="1506"/>
                                      </a:lnTo>
                                      <a:lnTo>
                                        <a:pt x="5729" y="1459"/>
                                      </a:lnTo>
                                      <a:lnTo>
                                        <a:pt x="5834" y="1439"/>
                                      </a:lnTo>
                                      <a:lnTo>
                                        <a:pt x="5929" y="1392"/>
                                      </a:lnTo>
                                      <a:lnTo>
                                        <a:pt x="6015" y="1364"/>
                                      </a:lnTo>
                                      <a:lnTo>
                                        <a:pt x="6110" y="1315"/>
                                      </a:lnTo>
                                      <a:lnTo>
                                        <a:pt x="6196" y="1287"/>
                                      </a:lnTo>
                                      <a:lnTo>
                                        <a:pt x="6292" y="1239"/>
                                      </a:lnTo>
                                      <a:lnTo>
                                        <a:pt x="6386" y="1191"/>
                                      </a:lnTo>
                                      <a:lnTo>
                                        <a:pt x="6472" y="1163"/>
                                      </a:lnTo>
                                      <a:lnTo>
                                        <a:pt x="6567" y="1116"/>
                                      </a:lnTo>
                                      <a:lnTo>
                                        <a:pt x="6653" y="1087"/>
                                      </a:lnTo>
                                      <a:lnTo>
                                        <a:pt x="6748" y="1039"/>
                                      </a:lnTo>
                                      <a:lnTo>
                                        <a:pt x="6833" y="1011"/>
                                      </a:lnTo>
                                      <a:lnTo>
                                        <a:pt x="6929" y="963"/>
                                      </a:lnTo>
                                      <a:lnTo>
                                        <a:pt x="7025" y="915"/>
                                      </a:lnTo>
                                      <a:lnTo>
                                        <a:pt x="7110" y="887"/>
                                      </a:lnTo>
                                      <a:lnTo>
                                        <a:pt x="7205" y="840"/>
                                      </a:lnTo>
                                      <a:lnTo>
                                        <a:pt x="7291" y="811"/>
                                      </a:lnTo>
                                      <a:lnTo>
                                        <a:pt x="7386" y="763"/>
                                      </a:lnTo>
                                      <a:lnTo>
                                        <a:pt x="7472" y="734"/>
                                      </a:lnTo>
                                      <a:lnTo>
                                        <a:pt x="7567" y="687"/>
                                      </a:lnTo>
                                      <a:lnTo>
                                        <a:pt x="7662" y="638"/>
                                      </a:lnTo>
                                      <a:lnTo>
                                        <a:pt x="7748" y="610"/>
                                      </a:lnTo>
                                      <a:lnTo>
                                        <a:pt x="7805" y="591"/>
                                      </a:lnTo>
                                      <a:lnTo>
                                        <a:pt x="7862" y="572"/>
                                      </a:lnTo>
                                      <a:lnTo>
                                        <a:pt x="7919" y="553"/>
                                      </a:lnTo>
                                      <a:lnTo>
                                        <a:pt x="7967" y="553"/>
                                      </a:lnTo>
                                      <a:lnTo>
                                        <a:pt x="8024" y="533"/>
                                      </a:lnTo>
                                      <a:lnTo>
                                        <a:pt x="8082" y="514"/>
                                      </a:lnTo>
                                      <a:lnTo>
                                        <a:pt x="8129" y="513"/>
                                      </a:lnTo>
                                      <a:lnTo>
                                        <a:pt x="8187" y="495"/>
                                      </a:lnTo>
                                      <a:lnTo>
                                        <a:pt x="8244" y="475"/>
                                      </a:lnTo>
                                      <a:lnTo>
                                        <a:pt x="8291" y="475"/>
                                      </a:lnTo>
                                      <a:lnTo>
                                        <a:pt x="8349" y="456"/>
                                      </a:lnTo>
                                      <a:lnTo>
                                        <a:pt x="8416" y="465"/>
                                      </a:lnTo>
                                      <a:lnTo>
                                        <a:pt x="8472" y="445"/>
                                      </a:lnTo>
                                      <a:lnTo>
                                        <a:pt x="8521" y="445"/>
                                      </a:lnTo>
                                      <a:lnTo>
                                        <a:pt x="8577" y="426"/>
                                      </a:lnTo>
                                      <a:lnTo>
                                        <a:pt x="8625" y="426"/>
                                      </a:lnTo>
                                      <a:lnTo>
                                        <a:pt x="8682" y="407"/>
                                      </a:lnTo>
                                      <a:lnTo>
                                        <a:pt x="8730" y="406"/>
                                      </a:lnTo>
                                      <a:lnTo>
                                        <a:pt x="8787" y="387"/>
                                      </a:lnTo>
                                      <a:lnTo>
                                        <a:pt x="8855" y="396"/>
                                      </a:lnTo>
                                      <a:lnTo>
                                        <a:pt x="8911" y="377"/>
                                      </a:lnTo>
                                      <a:lnTo>
                                        <a:pt x="8959" y="376"/>
                                      </a:lnTo>
                                      <a:lnTo>
                                        <a:pt x="9016" y="358"/>
                                      </a:lnTo>
                                      <a:lnTo>
                                        <a:pt x="9064" y="358"/>
                                      </a:lnTo>
                                      <a:lnTo>
                                        <a:pt x="9112" y="356"/>
                                      </a:lnTo>
                                      <a:lnTo>
                                        <a:pt x="9189" y="347"/>
                                      </a:lnTo>
                                      <a:lnTo>
                                        <a:pt x="9236" y="346"/>
                                      </a:lnTo>
                                      <a:lnTo>
                                        <a:pt x="9294" y="328"/>
                                      </a:lnTo>
                                      <a:lnTo>
                                        <a:pt x="9341" y="327"/>
                                      </a:lnTo>
                                      <a:lnTo>
                                        <a:pt x="9398" y="308"/>
                                      </a:lnTo>
                                      <a:lnTo>
                                        <a:pt x="9465" y="317"/>
                                      </a:lnTo>
                                      <a:lnTo>
                                        <a:pt x="9513" y="316"/>
                                      </a:lnTo>
                                      <a:lnTo>
                                        <a:pt x="9541" y="307"/>
                                      </a:lnTo>
                                      <a:lnTo>
                                        <a:pt x="9551" y="288"/>
                                      </a:lnTo>
                                      <a:lnTo>
                                        <a:pt x="9570" y="298"/>
                                      </a:lnTo>
                                      <a:lnTo>
                                        <a:pt x="9598" y="287"/>
                                      </a:lnTo>
                                      <a:lnTo>
                                        <a:pt x="9626" y="278"/>
                                      </a:lnTo>
                                      <a:lnTo>
                                        <a:pt x="9646" y="287"/>
                                      </a:lnTo>
                                      <a:lnTo>
                                        <a:pt x="9656" y="269"/>
                                      </a:lnTo>
                                      <a:lnTo>
                                        <a:pt x="9675" y="278"/>
                                      </a:lnTo>
                                      <a:lnTo>
                                        <a:pt x="9703" y="269"/>
                                      </a:lnTo>
                                      <a:lnTo>
                                        <a:pt x="9732" y="258"/>
                                      </a:lnTo>
                                      <a:lnTo>
                                        <a:pt x="9751" y="268"/>
                                      </a:lnTo>
                                      <a:lnTo>
                                        <a:pt x="9780" y="258"/>
                                      </a:lnTo>
                                      <a:lnTo>
                                        <a:pt x="9789" y="240"/>
                                      </a:lnTo>
                                      <a:lnTo>
                                        <a:pt x="9808" y="249"/>
                                      </a:lnTo>
                                      <a:lnTo>
                                        <a:pt x="9836" y="239"/>
                                      </a:lnTo>
                                      <a:lnTo>
                                        <a:pt x="9856" y="248"/>
                                      </a:lnTo>
                                      <a:lnTo>
                                        <a:pt x="9885" y="239"/>
                                      </a:lnTo>
                                      <a:lnTo>
                                        <a:pt x="9904" y="248"/>
                                      </a:lnTo>
                                      <a:lnTo>
                                        <a:pt x="9913" y="230"/>
                                      </a:lnTo>
                                      <a:lnTo>
                                        <a:pt x="9932" y="239"/>
                                      </a:lnTo>
                                      <a:lnTo>
                                        <a:pt x="9961" y="228"/>
                                      </a:lnTo>
                                      <a:lnTo>
                                        <a:pt x="9980" y="238"/>
                                      </a:lnTo>
                                      <a:lnTo>
                                        <a:pt x="10009" y="228"/>
                                      </a:lnTo>
                                      <a:lnTo>
                                        <a:pt x="10028" y="238"/>
                                      </a:lnTo>
                                      <a:lnTo>
                                        <a:pt x="10056" y="228"/>
                                      </a:lnTo>
                                      <a:lnTo>
                                        <a:pt x="10076" y="238"/>
                                      </a:lnTo>
                                      <a:lnTo>
                                        <a:pt x="10095" y="247"/>
                                      </a:lnTo>
                                      <a:lnTo>
                                        <a:pt x="10123" y="238"/>
                                      </a:lnTo>
                                      <a:lnTo>
                                        <a:pt x="10142" y="246"/>
                                      </a:lnTo>
                                      <a:lnTo>
                                        <a:pt x="10171" y="237"/>
                                      </a:lnTo>
                                      <a:lnTo>
                                        <a:pt x="10190" y="246"/>
                                      </a:lnTo>
                                      <a:lnTo>
                                        <a:pt x="10238" y="199"/>
                                      </a:lnTo>
                                      <a:lnTo>
                                        <a:pt x="10333" y="199"/>
                                      </a:lnTo>
                                      <a:lnTo>
                                        <a:pt x="10429" y="198"/>
                                      </a:lnTo>
                                      <a:lnTo>
                                        <a:pt x="10515" y="169"/>
                                      </a:lnTo>
                                      <a:lnTo>
                                        <a:pt x="10610" y="169"/>
                                      </a:lnTo>
                                      <a:lnTo>
                                        <a:pt x="10706" y="168"/>
                                      </a:lnTo>
                                      <a:lnTo>
                                        <a:pt x="10810" y="148"/>
                                      </a:lnTo>
                                      <a:lnTo>
                                        <a:pt x="10886" y="139"/>
                                      </a:lnTo>
                                      <a:lnTo>
                                        <a:pt x="10982" y="138"/>
                                      </a:lnTo>
                                      <a:lnTo>
                                        <a:pt x="11078" y="137"/>
                                      </a:lnTo>
                                      <a:lnTo>
                                        <a:pt x="11183" y="117"/>
                                      </a:lnTo>
                                      <a:lnTo>
                                        <a:pt x="11259" y="108"/>
                                      </a:lnTo>
                                      <a:lnTo>
                                        <a:pt x="11355" y="107"/>
                                      </a:lnTo>
                                      <a:lnTo>
                                        <a:pt x="11450" y="107"/>
                                      </a:lnTo>
                                      <a:lnTo>
                                        <a:pt x="11546" y="106"/>
                                      </a:lnTo>
                                      <a:lnTo>
                                        <a:pt x="11631" y="77"/>
                                      </a:lnTo>
                                      <a:lnTo>
                                        <a:pt x="11726" y="76"/>
                                      </a:lnTo>
                                      <a:lnTo>
                                        <a:pt x="11822" y="76"/>
                                      </a:lnTo>
                                      <a:lnTo>
                                        <a:pt x="11918" y="75"/>
                                      </a:lnTo>
                                      <a:lnTo>
                                        <a:pt x="11994" y="65"/>
                                      </a:lnTo>
                                      <a:lnTo>
                                        <a:pt x="12090" y="64"/>
                                      </a:lnTo>
                                      <a:lnTo>
                                        <a:pt x="12195" y="45"/>
                                      </a:lnTo>
                                      <a:lnTo>
                                        <a:pt x="12290" y="45"/>
                                      </a:lnTo>
                                      <a:lnTo>
                                        <a:pt x="12366" y="34"/>
                                      </a:lnTo>
                                      <a:lnTo>
                                        <a:pt x="12461" y="33"/>
                                      </a:lnTo>
                                      <a:lnTo>
                                        <a:pt x="12557" y="33"/>
                                      </a:lnTo>
                                      <a:lnTo>
                                        <a:pt x="12653" y="32"/>
                                      </a:lnTo>
                                      <a:lnTo>
                                        <a:pt x="12748" y="31"/>
                                      </a:lnTo>
                                      <a:lnTo>
                                        <a:pt x="12825" y="22"/>
                                      </a:lnTo>
                                      <a:lnTo>
                                        <a:pt x="12930" y="2"/>
                                      </a:lnTo>
                                      <a:lnTo>
                                        <a:pt x="13025" y="1"/>
                                      </a:lnTo>
                                      <a:lnTo>
                                        <a:pt x="13121" y="1"/>
                                      </a:lnTo>
                                      <a:lnTo>
                                        <a:pt x="13215" y="0"/>
                                      </a:lnTo>
                                      <a:lnTo>
                                        <a:pt x="13273" y="28"/>
                                      </a:lnTo>
                                      <a:lnTo>
                                        <a:pt x="13369" y="27"/>
                                      </a:lnTo>
                                      <a:lnTo>
                                        <a:pt x="13445" y="18"/>
                                      </a:lnTo>
                                      <a:lnTo>
                                        <a:pt x="13531" y="35"/>
                                      </a:lnTo>
                                      <a:lnTo>
                                        <a:pt x="13608" y="26"/>
                                      </a:lnTo>
                                      <a:lnTo>
                                        <a:pt x="13704" y="25"/>
                                      </a:lnTo>
                                      <a:lnTo>
                                        <a:pt x="13779" y="16"/>
                                      </a:lnTo>
                                      <a:lnTo>
                                        <a:pt x="13875" y="15"/>
                                      </a:lnTo>
                                      <a:lnTo>
                                        <a:pt x="13951" y="5"/>
                                      </a:lnTo>
                                      <a:lnTo>
                                        <a:pt x="14047" y="5"/>
                                      </a:lnTo>
                                      <a:lnTo>
                                        <a:pt x="14113" y="13"/>
                                      </a:lnTo>
                                      <a:lnTo>
                                        <a:pt x="14209" y="13"/>
                                      </a:lnTo>
                                      <a:lnTo>
                                        <a:pt x="14285" y="2"/>
                                      </a:lnTo>
                                      <a:lnTo>
                                        <a:pt x="14381" y="2"/>
                                      </a:lnTo>
                                      <a:lnTo>
                                        <a:pt x="14448" y="11"/>
                                      </a:lnTo>
                                      <a:lnTo>
                                        <a:pt x="14544" y="11"/>
                                      </a:lnTo>
                                      <a:lnTo>
                                        <a:pt x="14620" y="0"/>
                                      </a:lnTo>
                                      <a:lnTo>
                                        <a:pt x="14706" y="19"/>
                                      </a:lnTo>
                                      <a:lnTo>
                                        <a:pt x="14782" y="9"/>
                                      </a:lnTo>
                                      <a:lnTo>
                                        <a:pt x="14868" y="27"/>
                                      </a:lnTo>
                                      <a:lnTo>
                                        <a:pt x="14945" y="17"/>
                                      </a:lnTo>
                                      <a:lnTo>
                                        <a:pt x="15031" y="35"/>
                                      </a:lnTo>
                                      <a:lnTo>
                                        <a:pt x="15126" y="34"/>
                                      </a:lnTo>
                                      <a:lnTo>
                                        <a:pt x="15194" y="44"/>
                                      </a:lnTo>
                                      <a:lnTo>
                                        <a:pt x="15289" y="43"/>
                                      </a:lnTo>
                                      <a:lnTo>
                                        <a:pt x="15374" y="61"/>
                                      </a:lnTo>
                                      <a:lnTo>
                                        <a:pt x="15441" y="70"/>
                                      </a:lnTo>
                                      <a:lnTo>
                                        <a:pt x="15537" y="70"/>
                                      </a:lnTo>
                                      <a:lnTo>
                                        <a:pt x="15623" y="87"/>
                                      </a:lnTo>
                                      <a:lnTo>
                                        <a:pt x="15690" y="96"/>
                                      </a:lnTo>
                                      <a:lnTo>
                                        <a:pt x="15776" y="115"/>
                                      </a:lnTo>
                                      <a:lnTo>
                                        <a:pt x="15862" y="133"/>
                                      </a:lnTo>
                                      <a:lnTo>
                                        <a:pt x="15948" y="151"/>
                                      </a:lnTo>
                                      <a:lnTo>
                                        <a:pt x="16293" y="317"/>
                                      </a:lnTo>
                                      <a:lnTo>
                                        <a:pt x="15979" y="376"/>
                                      </a:lnTo>
                                      <a:lnTo>
                                        <a:pt x="15683" y="444"/>
                                      </a:lnTo>
                                      <a:lnTo>
                                        <a:pt x="15358" y="521"/>
                                      </a:lnTo>
                                      <a:lnTo>
                                        <a:pt x="15044" y="579"/>
                                      </a:lnTo>
                                      <a:lnTo>
                                        <a:pt x="14748" y="648"/>
                                      </a:lnTo>
                                      <a:lnTo>
                                        <a:pt x="14433" y="705"/>
                                      </a:lnTo>
                                      <a:lnTo>
                                        <a:pt x="14110" y="783"/>
                                      </a:lnTo>
                                      <a:lnTo>
                                        <a:pt x="13814" y="851"/>
                                      </a:lnTo>
                                      <a:lnTo>
                                        <a:pt x="13499" y="909"/>
                                      </a:lnTo>
                                      <a:lnTo>
                                        <a:pt x="13185" y="968"/>
                                      </a:lnTo>
                                      <a:lnTo>
                                        <a:pt x="12870" y="1026"/>
                                      </a:lnTo>
                                      <a:lnTo>
                                        <a:pt x="12574" y="1093"/>
                                      </a:lnTo>
                                      <a:lnTo>
                                        <a:pt x="12260" y="1152"/>
                                      </a:lnTo>
                                      <a:lnTo>
                                        <a:pt x="11945" y="1211"/>
                                      </a:lnTo>
                                      <a:lnTo>
                                        <a:pt x="11639" y="1250"/>
                                      </a:lnTo>
                                      <a:lnTo>
                                        <a:pt x="11324" y="1309"/>
                                      </a:lnTo>
                                      <a:lnTo>
                                        <a:pt x="11009" y="1367"/>
                                      </a:lnTo>
                                      <a:lnTo>
                                        <a:pt x="10695" y="1426"/>
                                      </a:lnTo>
                                      <a:lnTo>
                                        <a:pt x="10390" y="1465"/>
                                      </a:lnTo>
                                      <a:lnTo>
                                        <a:pt x="10075" y="1524"/>
                                      </a:lnTo>
                                      <a:lnTo>
                                        <a:pt x="9760" y="1582"/>
                                      </a:lnTo>
                                      <a:lnTo>
                                        <a:pt x="9455" y="1622"/>
                                      </a:lnTo>
                                      <a:lnTo>
                                        <a:pt x="9140" y="1680"/>
                                      </a:lnTo>
                                      <a:lnTo>
                                        <a:pt x="8835" y="1720"/>
                                      </a:lnTo>
                                      <a:lnTo>
                                        <a:pt x="8520" y="1778"/>
                                      </a:lnTo>
                                      <a:lnTo>
                                        <a:pt x="8214" y="1818"/>
                                      </a:lnTo>
                                      <a:lnTo>
                                        <a:pt x="7900" y="1876"/>
                                      </a:lnTo>
                                      <a:lnTo>
                                        <a:pt x="7595" y="1916"/>
                                      </a:lnTo>
                                      <a:lnTo>
                                        <a:pt x="7289" y="1955"/>
                                      </a:lnTo>
                                      <a:lnTo>
                                        <a:pt x="6974" y="2014"/>
                                      </a:lnTo>
                                      <a:lnTo>
                                        <a:pt x="6670" y="2053"/>
                                      </a:lnTo>
                                      <a:lnTo>
                                        <a:pt x="6355" y="2112"/>
                                      </a:lnTo>
                                      <a:close/>
                                    </a:path>
                                  </a:pathLst>
                                </a:custGeom>
                                <a:solidFill>
                                  <a:srgbClr val="dadbdd"/>
                                </a:solidFill>
                                <a:ln w="0">
                                  <a:noFill/>
                                </a:ln>
                              </wps:spPr>
                              <wps:style>
                                <a:lnRef idx="0"/>
                                <a:fillRef idx="0"/>
                                <a:effectRef idx="0"/>
                                <a:fontRef idx="minor"/>
                              </wps:style>
                              <wps:bodyPr/>
                            </wps:wsp>
                            <wps:wsp>
                              <wps:cNvSpPr/>
                              <wps:spPr>
                                <a:xfrm>
                                  <a:off x="8280" y="73080"/>
                                  <a:ext cx="309240" cy="61560"/>
                                </a:xfrm>
                                <a:custGeom>
                                  <a:avLst/>
                                  <a:gdLst/>
                                  <a:ahLst/>
                                  <a:rect l="l" t="t" r="r" b="b"/>
                                  <a:pathLst>
                                    <a:path w="15538" h="3075">
                                      <a:moveTo>
                                        <a:pt x="14984" y="112"/>
                                      </a:moveTo>
                                      <a:lnTo>
                                        <a:pt x="14793" y="113"/>
                                      </a:lnTo>
                                      <a:lnTo>
                                        <a:pt x="14583" y="105"/>
                                      </a:lnTo>
                                      <a:lnTo>
                                        <a:pt x="14391" y="106"/>
                                      </a:lnTo>
                                      <a:lnTo>
                                        <a:pt x="14181" y="99"/>
                                      </a:lnTo>
                                      <a:lnTo>
                                        <a:pt x="13981" y="118"/>
                                      </a:lnTo>
                                      <a:lnTo>
                                        <a:pt x="13771" y="110"/>
                                      </a:lnTo>
                                      <a:lnTo>
                                        <a:pt x="13580" y="112"/>
                                      </a:lnTo>
                                      <a:lnTo>
                                        <a:pt x="13360" y="123"/>
                                      </a:lnTo>
                                      <a:lnTo>
                                        <a:pt x="13169" y="124"/>
                                      </a:lnTo>
                                      <a:lnTo>
                                        <a:pt x="12969" y="144"/>
                                      </a:lnTo>
                                      <a:lnTo>
                                        <a:pt x="12759" y="136"/>
                                      </a:lnTo>
                                      <a:lnTo>
                                        <a:pt x="12558" y="157"/>
                                      </a:lnTo>
                                      <a:lnTo>
                                        <a:pt x="12358" y="176"/>
                                      </a:lnTo>
                                      <a:lnTo>
                                        <a:pt x="12148" y="169"/>
                                      </a:lnTo>
                                      <a:lnTo>
                                        <a:pt x="11947" y="189"/>
                                      </a:lnTo>
                                      <a:lnTo>
                                        <a:pt x="11747" y="209"/>
                                      </a:lnTo>
                                      <a:lnTo>
                                        <a:pt x="11547" y="229"/>
                                      </a:lnTo>
                                      <a:lnTo>
                                        <a:pt x="11327" y="240"/>
                                      </a:lnTo>
                                      <a:lnTo>
                                        <a:pt x="11136" y="241"/>
                                      </a:lnTo>
                                      <a:lnTo>
                                        <a:pt x="10936" y="261"/>
                                      </a:lnTo>
                                      <a:lnTo>
                                        <a:pt x="10735" y="281"/>
                                      </a:lnTo>
                                      <a:lnTo>
                                        <a:pt x="10535" y="301"/>
                                      </a:lnTo>
                                      <a:lnTo>
                                        <a:pt x="10334" y="322"/>
                                      </a:lnTo>
                                      <a:lnTo>
                                        <a:pt x="10105" y="352"/>
                                      </a:lnTo>
                                      <a:lnTo>
                                        <a:pt x="9905" y="371"/>
                                      </a:lnTo>
                                      <a:lnTo>
                                        <a:pt x="9704" y="392"/>
                                      </a:lnTo>
                                      <a:lnTo>
                                        <a:pt x="9504" y="412"/>
                                      </a:lnTo>
                                      <a:lnTo>
                                        <a:pt x="9304" y="432"/>
                                      </a:lnTo>
                                      <a:lnTo>
                                        <a:pt x="9104" y="452"/>
                                      </a:lnTo>
                                      <a:lnTo>
                                        <a:pt x="8894" y="491"/>
                                      </a:lnTo>
                                      <a:lnTo>
                                        <a:pt x="8693" y="511"/>
                                      </a:lnTo>
                                      <a:lnTo>
                                        <a:pt x="8493" y="531"/>
                                      </a:lnTo>
                                      <a:lnTo>
                                        <a:pt x="8445" y="531"/>
                                      </a:lnTo>
                                      <a:lnTo>
                                        <a:pt x="8388" y="551"/>
                                      </a:lnTo>
                                      <a:lnTo>
                                        <a:pt x="8359" y="560"/>
                                      </a:lnTo>
                                      <a:lnTo>
                                        <a:pt x="8311" y="560"/>
                                      </a:lnTo>
                                      <a:lnTo>
                                        <a:pt x="8254" y="580"/>
                                      </a:lnTo>
                                      <a:lnTo>
                                        <a:pt x="8207" y="580"/>
                                      </a:lnTo>
                                      <a:lnTo>
                                        <a:pt x="8168" y="609"/>
                                      </a:lnTo>
                                      <a:lnTo>
                                        <a:pt x="8121" y="609"/>
                                      </a:lnTo>
                                      <a:lnTo>
                                        <a:pt x="8063" y="628"/>
                                      </a:lnTo>
                                      <a:lnTo>
                                        <a:pt x="8016" y="628"/>
                                      </a:lnTo>
                                      <a:lnTo>
                                        <a:pt x="7988" y="638"/>
                                      </a:lnTo>
                                      <a:lnTo>
                                        <a:pt x="7930" y="657"/>
                                      </a:lnTo>
                                      <a:lnTo>
                                        <a:pt x="7883" y="657"/>
                                      </a:lnTo>
                                      <a:lnTo>
                                        <a:pt x="7845" y="686"/>
                                      </a:lnTo>
                                      <a:lnTo>
                                        <a:pt x="7787" y="705"/>
                                      </a:lnTo>
                                      <a:lnTo>
                                        <a:pt x="7740" y="705"/>
                                      </a:lnTo>
                                      <a:lnTo>
                                        <a:pt x="7701" y="734"/>
                                      </a:lnTo>
                                      <a:lnTo>
                                        <a:pt x="7654" y="734"/>
                                      </a:lnTo>
                                      <a:lnTo>
                                        <a:pt x="7616" y="762"/>
                                      </a:lnTo>
                                      <a:lnTo>
                                        <a:pt x="7568" y="762"/>
                                      </a:lnTo>
                                      <a:lnTo>
                                        <a:pt x="7511" y="782"/>
                                      </a:lnTo>
                                      <a:lnTo>
                                        <a:pt x="7473" y="810"/>
                                      </a:lnTo>
                                      <a:lnTo>
                                        <a:pt x="7425" y="811"/>
                                      </a:lnTo>
                                      <a:lnTo>
                                        <a:pt x="7387" y="839"/>
                                      </a:lnTo>
                                      <a:lnTo>
                                        <a:pt x="7340" y="839"/>
                                      </a:lnTo>
                                      <a:lnTo>
                                        <a:pt x="7301" y="868"/>
                                      </a:lnTo>
                                      <a:lnTo>
                                        <a:pt x="7244" y="887"/>
                                      </a:lnTo>
                                      <a:lnTo>
                                        <a:pt x="7216" y="897"/>
                                      </a:lnTo>
                                      <a:lnTo>
                                        <a:pt x="7158" y="915"/>
                                      </a:lnTo>
                                      <a:lnTo>
                                        <a:pt x="7120" y="944"/>
                                      </a:lnTo>
                                      <a:lnTo>
                                        <a:pt x="7082" y="972"/>
                                      </a:lnTo>
                                      <a:lnTo>
                                        <a:pt x="7034" y="973"/>
                                      </a:lnTo>
                                      <a:lnTo>
                                        <a:pt x="7054" y="982"/>
                                      </a:lnTo>
                                      <a:lnTo>
                                        <a:pt x="7073" y="992"/>
                                      </a:lnTo>
                                      <a:lnTo>
                                        <a:pt x="7092" y="1001"/>
                                      </a:lnTo>
                                      <a:lnTo>
                                        <a:pt x="7111" y="1010"/>
                                      </a:lnTo>
                                      <a:lnTo>
                                        <a:pt x="7131" y="1019"/>
                                      </a:lnTo>
                                      <a:lnTo>
                                        <a:pt x="7150" y="1029"/>
                                      </a:lnTo>
                                      <a:lnTo>
                                        <a:pt x="7178" y="1018"/>
                                      </a:lnTo>
                                      <a:lnTo>
                                        <a:pt x="7197" y="1028"/>
                                      </a:lnTo>
                                      <a:lnTo>
                                        <a:pt x="7217" y="1037"/>
                                      </a:lnTo>
                                      <a:lnTo>
                                        <a:pt x="7236" y="1046"/>
                                      </a:lnTo>
                                      <a:lnTo>
                                        <a:pt x="7255" y="1056"/>
                                      </a:lnTo>
                                      <a:lnTo>
                                        <a:pt x="7274" y="1065"/>
                                      </a:lnTo>
                                      <a:lnTo>
                                        <a:pt x="7293" y="1074"/>
                                      </a:lnTo>
                                      <a:lnTo>
                                        <a:pt x="7312" y="1083"/>
                                      </a:lnTo>
                                      <a:lnTo>
                                        <a:pt x="7331" y="1093"/>
                                      </a:lnTo>
                                      <a:lnTo>
                                        <a:pt x="7350" y="1102"/>
                                      </a:lnTo>
                                      <a:lnTo>
                                        <a:pt x="7370" y="1111"/>
                                      </a:lnTo>
                                      <a:lnTo>
                                        <a:pt x="7389" y="1121"/>
                                      </a:lnTo>
                                      <a:lnTo>
                                        <a:pt x="7408" y="1130"/>
                                      </a:lnTo>
                                      <a:lnTo>
                                        <a:pt x="7398" y="1148"/>
                                      </a:lnTo>
                                      <a:lnTo>
                                        <a:pt x="7418" y="1158"/>
                                      </a:lnTo>
                                      <a:lnTo>
                                        <a:pt x="7437" y="1167"/>
                                      </a:lnTo>
                                      <a:lnTo>
                                        <a:pt x="7428" y="1186"/>
                                      </a:lnTo>
                                      <a:lnTo>
                                        <a:pt x="7447" y="1195"/>
                                      </a:lnTo>
                                      <a:lnTo>
                                        <a:pt x="7437" y="1215"/>
                                      </a:lnTo>
                                      <a:lnTo>
                                        <a:pt x="7456" y="1224"/>
                                      </a:lnTo>
                                      <a:lnTo>
                                        <a:pt x="7447" y="1242"/>
                                      </a:lnTo>
                                      <a:lnTo>
                                        <a:pt x="7467" y="1252"/>
                                      </a:lnTo>
                                      <a:lnTo>
                                        <a:pt x="7457" y="1270"/>
                                      </a:lnTo>
                                      <a:lnTo>
                                        <a:pt x="7448" y="1289"/>
                                      </a:lnTo>
                                      <a:lnTo>
                                        <a:pt x="7457" y="1318"/>
                                      </a:lnTo>
                                      <a:lnTo>
                                        <a:pt x="7448" y="1336"/>
                                      </a:lnTo>
                                      <a:lnTo>
                                        <a:pt x="7438" y="1355"/>
                                      </a:lnTo>
                                      <a:lnTo>
                                        <a:pt x="7429" y="1373"/>
                                      </a:lnTo>
                                      <a:lnTo>
                                        <a:pt x="7419" y="1393"/>
                                      </a:lnTo>
                                      <a:lnTo>
                                        <a:pt x="7410" y="1412"/>
                                      </a:lnTo>
                                      <a:lnTo>
                                        <a:pt x="7401" y="1430"/>
                                      </a:lnTo>
                                      <a:lnTo>
                                        <a:pt x="7391" y="1449"/>
                                      </a:lnTo>
                                      <a:lnTo>
                                        <a:pt x="7363" y="1459"/>
                                      </a:lnTo>
                                      <a:lnTo>
                                        <a:pt x="7353" y="1478"/>
                                      </a:lnTo>
                                      <a:lnTo>
                                        <a:pt x="7344" y="1496"/>
                                      </a:lnTo>
                                      <a:lnTo>
                                        <a:pt x="7316" y="1506"/>
                                      </a:lnTo>
                                      <a:lnTo>
                                        <a:pt x="7306" y="1525"/>
                                      </a:lnTo>
                                      <a:lnTo>
                                        <a:pt x="7278" y="1535"/>
                                      </a:lnTo>
                                      <a:lnTo>
                                        <a:pt x="7248" y="1544"/>
                                      </a:lnTo>
                                      <a:lnTo>
                                        <a:pt x="7239" y="1562"/>
                                      </a:lnTo>
                                      <a:lnTo>
                                        <a:pt x="7220" y="1553"/>
                                      </a:lnTo>
                                      <a:lnTo>
                                        <a:pt x="7192" y="1563"/>
                                      </a:lnTo>
                                      <a:lnTo>
                                        <a:pt x="7163" y="1573"/>
                                      </a:lnTo>
                                      <a:lnTo>
                                        <a:pt x="7134" y="1582"/>
                                      </a:lnTo>
                                      <a:lnTo>
                                        <a:pt x="7106" y="1592"/>
                                      </a:lnTo>
                                      <a:lnTo>
                                        <a:pt x="7087" y="1583"/>
                                      </a:lnTo>
                                      <a:lnTo>
                                        <a:pt x="7077" y="1602"/>
                                      </a:lnTo>
                                      <a:lnTo>
                                        <a:pt x="7058" y="1592"/>
                                      </a:lnTo>
                                      <a:lnTo>
                                        <a:pt x="7030" y="1602"/>
                                      </a:lnTo>
                                      <a:lnTo>
                                        <a:pt x="7010" y="1592"/>
                                      </a:lnTo>
                                      <a:lnTo>
                                        <a:pt x="7001" y="1611"/>
                                      </a:lnTo>
                                      <a:lnTo>
                                        <a:pt x="6982" y="1602"/>
                                      </a:lnTo>
                                      <a:lnTo>
                                        <a:pt x="6953" y="1612"/>
                                      </a:lnTo>
                                      <a:lnTo>
                                        <a:pt x="6925" y="1621"/>
                                      </a:lnTo>
                                      <a:lnTo>
                                        <a:pt x="6905" y="1612"/>
                                      </a:lnTo>
                                      <a:lnTo>
                                        <a:pt x="6877" y="1621"/>
                                      </a:lnTo>
                                      <a:lnTo>
                                        <a:pt x="6858" y="1612"/>
                                      </a:lnTo>
                                      <a:lnTo>
                                        <a:pt x="6829" y="1622"/>
                                      </a:lnTo>
                                      <a:lnTo>
                                        <a:pt x="6809" y="1613"/>
                                      </a:lnTo>
                                      <a:lnTo>
                                        <a:pt x="6791" y="1604"/>
                                      </a:lnTo>
                                      <a:lnTo>
                                        <a:pt x="6772" y="1594"/>
                                      </a:lnTo>
                                      <a:lnTo>
                                        <a:pt x="6753" y="1585"/>
                                      </a:lnTo>
                                      <a:lnTo>
                                        <a:pt x="6733" y="1576"/>
                                      </a:lnTo>
                                      <a:lnTo>
                                        <a:pt x="6714" y="1566"/>
                                      </a:lnTo>
                                      <a:lnTo>
                                        <a:pt x="6695" y="1557"/>
                                      </a:lnTo>
                                      <a:lnTo>
                                        <a:pt x="6676" y="1548"/>
                                      </a:lnTo>
                                      <a:lnTo>
                                        <a:pt x="6656" y="1539"/>
                                      </a:lnTo>
                                      <a:lnTo>
                                        <a:pt x="6666" y="1520"/>
                                      </a:lnTo>
                                      <a:lnTo>
                                        <a:pt x="6647" y="1511"/>
                                      </a:lnTo>
                                      <a:lnTo>
                                        <a:pt x="6628" y="1501"/>
                                      </a:lnTo>
                                      <a:lnTo>
                                        <a:pt x="6618" y="1474"/>
                                      </a:lnTo>
                                      <a:lnTo>
                                        <a:pt x="6598" y="1464"/>
                                      </a:lnTo>
                                      <a:lnTo>
                                        <a:pt x="6608" y="1445"/>
                                      </a:lnTo>
                                      <a:lnTo>
                                        <a:pt x="6589" y="1435"/>
                                      </a:lnTo>
                                      <a:lnTo>
                                        <a:pt x="6598" y="1417"/>
                                      </a:lnTo>
                                      <a:lnTo>
                                        <a:pt x="6589" y="1389"/>
                                      </a:lnTo>
                                      <a:lnTo>
                                        <a:pt x="6598" y="1370"/>
                                      </a:lnTo>
                                      <a:lnTo>
                                        <a:pt x="6692" y="1135"/>
                                      </a:lnTo>
                                      <a:lnTo>
                                        <a:pt x="6606" y="1163"/>
                                      </a:lnTo>
                                      <a:lnTo>
                                        <a:pt x="6501" y="1183"/>
                                      </a:lnTo>
                                      <a:lnTo>
                                        <a:pt x="6406" y="1230"/>
                                      </a:lnTo>
                                      <a:lnTo>
                                        <a:pt x="6320" y="1259"/>
                                      </a:lnTo>
                                      <a:lnTo>
                                        <a:pt x="6254" y="1297"/>
                                      </a:lnTo>
                                      <a:lnTo>
                                        <a:pt x="6168" y="1326"/>
                                      </a:lnTo>
                                      <a:lnTo>
                                        <a:pt x="6073" y="1373"/>
                                      </a:lnTo>
                                      <a:lnTo>
                                        <a:pt x="5987" y="1402"/>
                                      </a:lnTo>
                                      <a:lnTo>
                                        <a:pt x="5892" y="1450"/>
                                      </a:lnTo>
                                      <a:lnTo>
                                        <a:pt x="5826" y="1488"/>
                                      </a:lnTo>
                                      <a:lnTo>
                                        <a:pt x="5739" y="1517"/>
                                      </a:lnTo>
                                      <a:lnTo>
                                        <a:pt x="5644" y="1564"/>
                                      </a:lnTo>
                                      <a:lnTo>
                                        <a:pt x="5578" y="1603"/>
                                      </a:lnTo>
                                      <a:lnTo>
                                        <a:pt x="5492" y="1630"/>
                                      </a:lnTo>
                                      <a:lnTo>
                                        <a:pt x="5397" y="1678"/>
                                      </a:lnTo>
                                      <a:lnTo>
                                        <a:pt x="5330" y="1716"/>
                                      </a:lnTo>
                                      <a:lnTo>
                                        <a:pt x="5245" y="1745"/>
                                      </a:lnTo>
                                      <a:lnTo>
                                        <a:pt x="5149" y="1793"/>
                                      </a:lnTo>
                                      <a:lnTo>
                                        <a:pt x="5083" y="1831"/>
                                      </a:lnTo>
                                      <a:lnTo>
                                        <a:pt x="4997" y="1860"/>
                                      </a:lnTo>
                                      <a:lnTo>
                                        <a:pt x="4911" y="1889"/>
                                      </a:lnTo>
                                      <a:lnTo>
                                        <a:pt x="4817" y="1936"/>
                                      </a:lnTo>
                                      <a:lnTo>
                                        <a:pt x="4730" y="1965"/>
                                      </a:lnTo>
                                      <a:lnTo>
                                        <a:pt x="4644" y="1994"/>
                                      </a:lnTo>
                                      <a:lnTo>
                                        <a:pt x="4559" y="2022"/>
                                      </a:lnTo>
                                      <a:lnTo>
                                        <a:pt x="4483" y="2032"/>
                                      </a:lnTo>
                                      <a:lnTo>
                                        <a:pt x="4378" y="2052"/>
                                      </a:lnTo>
                                      <a:lnTo>
                                        <a:pt x="4292" y="2080"/>
                                      </a:lnTo>
                                      <a:lnTo>
                                        <a:pt x="4187" y="2100"/>
                                      </a:lnTo>
                                      <a:lnTo>
                                        <a:pt x="4111" y="2109"/>
                                      </a:lnTo>
                                      <a:lnTo>
                                        <a:pt x="4006" y="2129"/>
                                      </a:lnTo>
                                      <a:lnTo>
                                        <a:pt x="3910" y="2130"/>
                                      </a:lnTo>
                                      <a:lnTo>
                                        <a:pt x="3853" y="2149"/>
                                      </a:lnTo>
                                      <a:lnTo>
                                        <a:pt x="3805" y="2150"/>
                                      </a:lnTo>
                                      <a:lnTo>
                                        <a:pt x="3757" y="2150"/>
                                      </a:lnTo>
                                      <a:lnTo>
                                        <a:pt x="3700" y="2168"/>
                                      </a:lnTo>
                                      <a:lnTo>
                                        <a:pt x="3653" y="2169"/>
                                      </a:lnTo>
                                      <a:lnTo>
                                        <a:pt x="3586" y="2160"/>
                                      </a:lnTo>
                                      <a:lnTo>
                                        <a:pt x="3538" y="2160"/>
                                      </a:lnTo>
                                      <a:lnTo>
                                        <a:pt x="3490" y="2161"/>
                                      </a:lnTo>
                                      <a:lnTo>
                                        <a:pt x="3442" y="2161"/>
                                      </a:lnTo>
                                      <a:lnTo>
                                        <a:pt x="3376" y="2152"/>
                                      </a:lnTo>
                                      <a:lnTo>
                                        <a:pt x="3328" y="2153"/>
                                      </a:lnTo>
                                      <a:lnTo>
                                        <a:pt x="3290" y="2134"/>
                                      </a:lnTo>
                                      <a:lnTo>
                                        <a:pt x="3223" y="2125"/>
                                      </a:lnTo>
                                      <a:lnTo>
                                        <a:pt x="3175" y="2125"/>
                                      </a:lnTo>
                                      <a:lnTo>
                                        <a:pt x="3137" y="2106"/>
                                      </a:lnTo>
                                      <a:lnTo>
                                        <a:pt x="3069" y="2098"/>
                                      </a:lnTo>
                                      <a:lnTo>
                                        <a:pt x="3022" y="2098"/>
                                      </a:lnTo>
                                      <a:lnTo>
                                        <a:pt x="2964" y="2070"/>
                                      </a:lnTo>
                                      <a:lnTo>
                                        <a:pt x="2917" y="2071"/>
                                      </a:lnTo>
                                      <a:lnTo>
                                        <a:pt x="2869" y="2071"/>
                                      </a:lnTo>
                                      <a:lnTo>
                                        <a:pt x="2811" y="2043"/>
                                      </a:lnTo>
                                      <a:lnTo>
                                        <a:pt x="2764" y="2043"/>
                                      </a:lnTo>
                                      <a:lnTo>
                                        <a:pt x="2715" y="2044"/>
                                      </a:lnTo>
                                      <a:lnTo>
                                        <a:pt x="2649" y="2035"/>
                                      </a:lnTo>
                                      <a:lnTo>
                                        <a:pt x="2610" y="2017"/>
                                      </a:lnTo>
                                      <a:lnTo>
                                        <a:pt x="2563" y="2017"/>
                                      </a:lnTo>
                                      <a:lnTo>
                                        <a:pt x="2496" y="2008"/>
                                      </a:lnTo>
                                      <a:lnTo>
                                        <a:pt x="2448" y="2008"/>
                                      </a:lnTo>
                                      <a:lnTo>
                                        <a:pt x="2400" y="2008"/>
                                      </a:lnTo>
                                      <a:lnTo>
                                        <a:pt x="2353" y="2009"/>
                                      </a:lnTo>
                                      <a:lnTo>
                                        <a:pt x="2295" y="2028"/>
                                      </a:lnTo>
                                      <a:lnTo>
                                        <a:pt x="2228" y="2020"/>
                                      </a:lnTo>
                                      <a:lnTo>
                                        <a:pt x="2172" y="2038"/>
                                      </a:lnTo>
                                      <a:lnTo>
                                        <a:pt x="2095" y="2049"/>
                                      </a:lnTo>
                                      <a:lnTo>
                                        <a:pt x="2029" y="2039"/>
                                      </a:lnTo>
                                      <a:lnTo>
                                        <a:pt x="1971" y="2058"/>
                                      </a:lnTo>
                                      <a:lnTo>
                                        <a:pt x="1894" y="2068"/>
                                      </a:lnTo>
                                      <a:lnTo>
                                        <a:pt x="1819" y="2078"/>
                                      </a:lnTo>
                                      <a:lnTo>
                                        <a:pt x="1742" y="2088"/>
                                      </a:lnTo>
                                      <a:lnTo>
                                        <a:pt x="1665" y="2098"/>
                                      </a:lnTo>
                                      <a:lnTo>
                                        <a:pt x="1609" y="2118"/>
                                      </a:lnTo>
                                      <a:lnTo>
                                        <a:pt x="1532" y="2127"/>
                                      </a:lnTo>
                                      <a:lnTo>
                                        <a:pt x="1455" y="2137"/>
                                      </a:lnTo>
                                      <a:lnTo>
                                        <a:pt x="1380" y="2147"/>
                                      </a:lnTo>
                                      <a:lnTo>
                                        <a:pt x="1322" y="2166"/>
                                      </a:lnTo>
                                      <a:lnTo>
                                        <a:pt x="1247" y="2175"/>
                                      </a:lnTo>
                                      <a:lnTo>
                                        <a:pt x="1160" y="2204"/>
                                      </a:lnTo>
                                      <a:lnTo>
                                        <a:pt x="1103" y="2224"/>
                                      </a:lnTo>
                                      <a:lnTo>
                                        <a:pt x="1027" y="2233"/>
                                      </a:lnTo>
                                      <a:lnTo>
                                        <a:pt x="960" y="2271"/>
                                      </a:lnTo>
                                      <a:lnTo>
                                        <a:pt x="903" y="2291"/>
                                      </a:lnTo>
                                      <a:lnTo>
                                        <a:pt x="817" y="2320"/>
                                      </a:lnTo>
                                      <a:lnTo>
                                        <a:pt x="760" y="2339"/>
                                      </a:lnTo>
                                      <a:lnTo>
                                        <a:pt x="693" y="2377"/>
                                      </a:lnTo>
                                      <a:lnTo>
                                        <a:pt x="627" y="2415"/>
                                      </a:lnTo>
                                      <a:lnTo>
                                        <a:pt x="570" y="2433"/>
                                      </a:lnTo>
                                      <a:lnTo>
                                        <a:pt x="522" y="2481"/>
                                      </a:lnTo>
                                      <a:lnTo>
                                        <a:pt x="456" y="2519"/>
                                      </a:lnTo>
                                      <a:lnTo>
                                        <a:pt x="409" y="2567"/>
                                      </a:lnTo>
                                      <a:lnTo>
                                        <a:pt x="341" y="2605"/>
                                      </a:lnTo>
                                      <a:lnTo>
                                        <a:pt x="294" y="2651"/>
                                      </a:lnTo>
                                      <a:lnTo>
                                        <a:pt x="247" y="2699"/>
                                      </a:lnTo>
                                      <a:lnTo>
                                        <a:pt x="209" y="2774"/>
                                      </a:lnTo>
                                      <a:lnTo>
                                        <a:pt x="162" y="2822"/>
                                      </a:lnTo>
                                      <a:lnTo>
                                        <a:pt x="152" y="2840"/>
                                      </a:lnTo>
                                      <a:lnTo>
                                        <a:pt x="143" y="2860"/>
                                      </a:lnTo>
                                      <a:lnTo>
                                        <a:pt x="134" y="2878"/>
                                      </a:lnTo>
                                      <a:lnTo>
                                        <a:pt x="124" y="2897"/>
                                      </a:lnTo>
                                      <a:lnTo>
                                        <a:pt x="143" y="2906"/>
                                      </a:lnTo>
                                      <a:lnTo>
                                        <a:pt x="134" y="2925"/>
                                      </a:lnTo>
                                      <a:lnTo>
                                        <a:pt x="124" y="2943"/>
                                      </a:lnTo>
                                      <a:lnTo>
                                        <a:pt x="135" y="2972"/>
                                      </a:lnTo>
                                      <a:lnTo>
                                        <a:pt x="125" y="2991"/>
                                      </a:lnTo>
                                      <a:lnTo>
                                        <a:pt x="116" y="3009"/>
                                      </a:lnTo>
                                      <a:lnTo>
                                        <a:pt x="106" y="3028"/>
                                      </a:lnTo>
                                      <a:lnTo>
                                        <a:pt x="97" y="3048"/>
                                      </a:lnTo>
                                      <a:lnTo>
                                        <a:pt x="87" y="3066"/>
                                      </a:lnTo>
                                      <a:lnTo>
                                        <a:pt x="59" y="3075"/>
                                      </a:lnTo>
                                      <a:lnTo>
                                        <a:pt x="48" y="3048"/>
                                      </a:lnTo>
                                      <a:lnTo>
                                        <a:pt x="30" y="3038"/>
                                      </a:lnTo>
                                      <a:lnTo>
                                        <a:pt x="39" y="3020"/>
                                      </a:lnTo>
                                      <a:lnTo>
                                        <a:pt x="20" y="3010"/>
                                      </a:lnTo>
                                      <a:lnTo>
                                        <a:pt x="30" y="2992"/>
                                      </a:lnTo>
                                      <a:lnTo>
                                        <a:pt x="11" y="2983"/>
                                      </a:lnTo>
                                      <a:lnTo>
                                        <a:pt x="20" y="2963"/>
                                      </a:lnTo>
                                      <a:lnTo>
                                        <a:pt x="0" y="2954"/>
                                      </a:lnTo>
                                      <a:lnTo>
                                        <a:pt x="10" y="2935"/>
                                      </a:lnTo>
                                      <a:lnTo>
                                        <a:pt x="19" y="2917"/>
                                      </a:lnTo>
                                      <a:lnTo>
                                        <a:pt x="0" y="2907"/>
                                      </a:lnTo>
                                      <a:lnTo>
                                        <a:pt x="10" y="2889"/>
                                      </a:lnTo>
                                      <a:lnTo>
                                        <a:pt x="19" y="2869"/>
                                      </a:lnTo>
                                      <a:lnTo>
                                        <a:pt x="47" y="2813"/>
                                      </a:lnTo>
                                      <a:lnTo>
                                        <a:pt x="85" y="2738"/>
                                      </a:lnTo>
                                      <a:lnTo>
                                        <a:pt x="132" y="2690"/>
                                      </a:lnTo>
                                      <a:lnTo>
                                        <a:pt x="189" y="2624"/>
                                      </a:lnTo>
                                      <a:lnTo>
                                        <a:pt x="236" y="2577"/>
                                      </a:lnTo>
                                      <a:lnTo>
                                        <a:pt x="284" y="2529"/>
                                      </a:lnTo>
                                      <a:lnTo>
                                        <a:pt x="340" y="2463"/>
                                      </a:lnTo>
                                      <a:lnTo>
                                        <a:pt x="408" y="2425"/>
                                      </a:lnTo>
                                      <a:lnTo>
                                        <a:pt x="455" y="2379"/>
                                      </a:lnTo>
                                      <a:lnTo>
                                        <a:pt x="521" y="2341"/>
                                      </a:lnTo>
                                      <a:lnTo>
                                        <a:pt x="579" y="2321"/>
                                      </a:lnTo>
                                      <a:lnTo>
                                        <a:pt x="645" y="2283"/>
                                      </a:lnTo>
                                      <a:lnTo>
                                        <a:pt x="731" y="2255"/>
                                      </a:lnTo>
                                      <a:lnTo>
                                        <a:pt x="797" y="2217"/>
                                      </a:lnTo>
                                      <a:lnTo>
                                        <a:pt x="855" y="2197"/>
                                      </a:lnTo>
                                      <a:lnTo>
                                        <a:pt x="941" y="2168"/>
                                      </a:lnTo>
                                      <a:lnTo>
                                        <a:pt x="1017" y="2159"/>
                                      </a:lnTo>
                                      <a:lnTo>
                                        <a:pt x="1084" y="2121"/>
                                      </a:lnTo>
                                      <a:lnTo>
                                        <a:pt x="1159" y="2110"/>
                                      </a:lnTo>
                                      <a:lnTo>
                                        <a:pt x="1236" y="2101"/>
                                      </a:lnTo>
                                      <a:lnTo>
                                        <a:pt x="1322" y="2072"/>
                                      </a:lnTo>
                                      <a:lnTo>
                                        <a:pt x="1398" y="2062"/>
                                      </a:lnTo>
                                      <a:lnTo>
                                        <a:pt x="1474" y="2053"/>
                                      </a:lnTo>
                                      <a:lnTo>
                                        <a:pt x="1551" y="2042"/>
                                      </a:lnTo>
                                      <a:lnTo>
                                        <a:pt x="1627" y="2033"/>
                                      </a:lnTo>
                                      <a:lnTo>
                                        <a:pt x="1703" y="2023"/>
                                      </a:lnTo>
                                      <a:lnTo>
                                        <a:pt x="1761" y="2003"/>
                                      </a:lnTo>
                                      <a:lnTo>
                                        <a:pt x="1837" y="1994"/>
                                      </a:lnTo>
                                      <a:lnTo>
                                        <a:pt x="1913" y="1983"/>
                                      </a:lnTo>
                                      <a:lnTo>
                                        <a:pt x="1990" y="1974"/>
                                      </a:lnTo>
                                      <a:lnTo>
                                        <a:pt x="2066" y="1964"/>
                                      </a:lnTo>
                                      <a:lnTo>
                                        <a:pt x="2142" y="1954"/>
                                      </a:lnTo>
                                      <a:lnTo>
                                        <a:pt x="2190" y="1954"/>
                                      </a:lnTo>
                                      <a:lnTo>
                                        <a:pt x="2247" y="1935"/>
                                      </a:lnTo>
                                      <a:lnTo>
                                        <a:pt x="2314" y="1943"/>
                                      </a:lnTo>
                                      <a:lnTo>
                                        <a:pt x="2362" y="1943"/>
                                      </a:lnTo>
                                      <a:lnTo>
                                        <a:pt x="2410" y="1942"/>
                                      </a:lnTo>
                                      <a:lnTo>
                                        <a:pt x="2486" y="1933"/>
                                      </a:lnTo>
                                      <a:lnTo>
                                        <a:pt x="2534" y="1933"/>
                                      </a:lnTo>
                                      <a:lnTo>
                                        <a:pt x="2581" y="1932"/>
                                      </a:lnTo>
                                      <a:lnTo>
                                        <a:pt x="2648" y="1941"/>
                                      </a:lnTo>
                                      <a:lnTo>
                                        <a:pt x="2697" y="1941"/>
                                      </a:lnTo>
                                      <a:lnTo>
                                        <a:pt x="2763" y="1949"/>
                                      </a:lnTo>
                                      <a:lnTo>
                                        <a:pt x="2811" y="1949"/>
                                      </a:lnTo>
                                      <a:lnTo>
                                        <a:pt x="2877" y="1959"/>
                                      </a:lnTo>
                                      <a:lnTo>
                                        <a:pt x="2925" y="1958"/>
                                      </a:lnTo>
                                      <a:lnTo>
                                        <a:pt x="2983" y="1986"/>
                                      </a:lnTo>
                                      <a:lnTo>
                                        <a:pt x="3030" y="1986"/>
                                      </a:lnTo>
                                      <a:lnTo>
                                        <a:pt x="3098" y="1995"/>
                                      </a:lnTo>
                                      <a:lnTo>
                                        <a:pt x="3145" y="1994"/>
                                      </a:lnTo>
                                      <a:lnTo>
                                        <a:pt x="3212" y="2003"/>
                                      </a:lnTo>
                                      <a:lnTo>
                                        <a:pt x="3260" y="2003"/>
                                      </a:lnTo>
                                      <a:lnTo>
                                        <a:pt x="3327" y="2011"/>
                                      </a:lnTo>
                                      <a:lnTo>
                                        <a:pt x="3375" y="2011"/>
                                      </a:lnTo>
                                      <a:lnTo>
                                        <a:pt x="3441" y="2021"/>
                                      </a:lnTo>
                                      <a:lnTo>
                                        <a:pt x="3489" y="2020"/>
                                      </a:lnTo>
                                      <a:lnTo>
                                        <a:pt x="3557" y="2029"/>
                                      </a:lnTo>
                                      <a:lnTo>
                                        <a:pt x="3604" y="2029"/>
                                      </a:lnTo>
                                      <a:lnTo>
                                        <a:pt x="3652" y="2028"/>
                                      </a:lnTo>
                                      <a:lnTo>
                                        <a:pt x="3718" y="2037"/>
                                      </a:lnTo>
                                      <a:lnTo>
                                        <a:pt x="3776" y="2018"/>
                                      </a:lnTo>
                                      <a:lnTo>
                                        <a:pt x="3823" y="2018"/>
                                      </a:lnTo>
                                      <a:lnTo>
                                        <a:pt x="3890" y="2027"/>
                                      </a:lnTo>
                                      <a:lnTo>
                                        <a:pt x="3947" y="2007"/>
                                      </a:lnTo>
                                      <a:lnTo>
                                        <a:pt x="4024" y="1998"/>
                                      </a:lnTo>
                                      <a:lnTo>
                                        <a:pt x="4100" y="1988"/>
                                      </a:lnTo>
                                      <a:lnTo>
                                        <a:pt x="4177" y="1977"/>
                                      </a:lnTo>
                                      <a:lnTo>
                                        <a:pt x="4243" y="1940"/>
                                      </a:lnTo>
                                      <a:lnTo>
                                        <a:pt x="4320" y="1930"/>
                                      </a:lnTo>
                                      <a:lnTo>
                                        <a:pt x="4395" y="1919"/>
                                      </a:lnTo>
                                      <a:lnTo>
                                        <a:pt x="4482" y="1892"/>
                                      </a:lnTo>
                                      <a:lnTo>
                                        <a:pt x="4558" y="1881"/>
                                      </a:lnTo>
                                      <a:lnTo>
                                        <a:pt x="4615" y="1862"/>
                                      </a:lnTo>
                                      <a:lnTo>
                                        <a:pt x="4701" y="1834"/>
                                      </a:lnTo>
                                      <a:lnTo>
                                        <a:pt x="4777" y="1823"/>
                                      </a:lnTo>
                                      <a:lnTo>
                                        <a:pt x="4844" y="1785"/>
                                      </a:lnTo>
                                      <a:lnTo>
                                        <a:pt x="4930" y="1756"/>
                                      </a:lnTo>
                                      <a:lnTo>
                                        <a:pt x="4987" y="1738"/>
                                      </a:lnTo>
                                      <a:lnTo>
                                        <a:pt x="5073" y="1709"/>
                                      </a:lnTo>
                                      <a:lnTo>
                                        <a:pt x="5139" y="1671"/>
                                      </a:lnTo>
                                      <a:lnTo>
                                        <a:pt x="5216" y="1660"/>
                                      </a:lnTo>
                                      <a:lnTo>
                                        <a:pt x="5282" y="1623"/>
                                      </a:lnTo>
                                      <a:lnTo>
                                        <a:pt x="5368" y="1594"/>
                                      </a:lnTo>
                                      <a:lnTo>
                                        <a:pt x="5434" y="1556"/>
                                      </a:lnTo>
                                      <a:lnTo>
                                        <a:pt x="5492" y="1537"/>
                                      </a:lnTo>
                                      <a:lnTo>
                                        <a:pt x="5577" y="1509"/>
                                      </a:lnTo>
                                      <a:lnTo>
                                        <a:pt x="5644" y="1471"/>
                                      </a:lnTo>
                                      <a:lnTo>
                                        <a:pt x="5710" y="1432"/>
                                      </a:lnTo>
                                      <a:lnTo>
                                        <a:pt x="5777" y="1394"/>
                                      </a:lnTo>
                                      <a:lnTo>
                                        <a:pt x="5862" y="1365"/>
                                      </a:lnTo>
                                      <a:lnTo>
                                        <a:pt x="5930" y="1328"/>
                                      </a:lnTo>
                                      <a:lnTo>
                                        <a:pt x="5996" y="1290"/>
                                      </a:lnTo>
                                      <a:lnTo>
                                        <a:pt x="6053" y="1270"/>
                                      </a:lnTo>
                                      <a:lnTo>
                                        <a:pt x="6120" y="1232"/>
                                      </a:lnTo>
                                      <a:lnTo>
                                        <a:pt x="6187" y="1194"/>
                                      </a:lnTo>
                                      <a:lnTo>
                                        <a:pt x="6253" y="1157"/>
                                      </a:lnTo>
                                      <a:lnTo>
                                        <a:pt x="8015" y="488"/>
                                      </a:lnTo>
                                      <a:lnTo>
                                        <a:pt x="8244" y="458"/>
                                      </a:lnTo>
                                      <a:lnTo>
                                        <a:pt x="8473" y="428"/>
                                      </a:lnTo>
                                      <a:lnTo>
                                        <a:pt x="8683" y="389"/>
                                      </a:lnTo>
                                      <a:lnTo>
                                        <a:pt x="8912" y="359"/>
                                      </a:lnTo>
                                      <a:lnTo>
                                        <a:pt x="9140" y="330"/>
                                      </a:lnTo>
                                      <a:lnTo>
                                        <a:pt x="9360" y="319"/>
                                      </a:lnTo>
                                      <a:lnTo>
                                        <a:pt x="9589" y="289"/>
                                      </a:lnTo>
                                      <a:lnTo>
                                        <a:pt x="9819" y="260"/>
                                      </a:lnTo>
                                      <a:lnTo>
                                        <a:pt x="10048" y="230"/>
                                      </a:lnTo>
                                      <a:lnTo>
                                        <a:pt x="10267" y="219"/>
                                      </a:lnTo>
                                      <a:lnTo>
                                        <a:pt x="10496" y="189"/>
                                      </a:lnTo>
                                      <a:lnTo>
                                        <a:pt x="10715" y="178"/>
                                      </a:lnTo>
                                      <a:lnTo>
                                        <a:pt x="10935" y="167"/>
                                      </a:lnTo>
                                      <a:lnTo>
                                        <a:pt x="11164" y="138"/>
                                      </a:lnTo>
                                      <a:lnTo>
                                        <a:pt x="11383" y="127"/>
                                      </a:lnTo>
                                      <a:lnTo>
                                        <a:pt x="11603" y="116"/>
                                      </a:lnTo>
                                      <a:lnTo>
                                        <a:pt x="11833" y="86"/>
                                      </a:lnTo>
                                      <a:lnTo>
                                        <a:pt x="12052" y="75"/>
                                      </a:lnTo>
                                      <a:lnTo>
                                        <a:pt x="12272" y="65"/>
                                      </a:lnTo>
                                      <a:lnTo>
                                        <a:pt x="12491" y="53"/>
                                      </a:lnTo>
                                      <a:lnTo>
                                        <a:pt x="12729" y="52"/>
                                      </a:lnTo>
                                      <a:lnTo>
                                        <a:pt x="12949" y="41"/>
                                      </a:lnTo>
                                      <a:lnTo>
                                        <a:pt x="13168" y="31"/>
                                      </a:lnTo>
                                      <a:lnTo>
                                        <a:pt x="13389" y="19"/>
                                      </a:lnTo>
                                      <a:lnTo>
                                        <a:pt x="13599" y="28"/>
                                      </a:lnTo>
                                      <a:lnTo>
                                        <a:pt x="13837" y="26"/>
                                      </a:lnTo>
                                      <a:lnTo>
                                        <a:pt x="14057" y="15"/>
                                      </a:lnTo>
                                      <a:lnTo>
                                        <a:pt x="14276" y="4"/>
                                      </a:lnTo>
                                      <a:lnTo>
                                        <a:pt x="14515" y="3"/>
                                      </a:lnTo>
                                      <a:lnTo>
                                        <a:pt x="14725" y="10"/>
                                      </a:lnTo>
                                      <a:lnTo>
                                        <a:pt x="14945" y="0"/>
                                      </a:lnTo>
                                      <a:lnTo>
                                        <a:pt x="15155" y="7"/>
                                      </a:lnTo>
                                      <a:lnTo>
                                        <a:pt x="15174" y="16"/>
                                      </a:lnTo>
                                      <a:lnTo>
                                        <a:pt x="15194" y="26"/>
                                      </a:lnTo>
                                      <a:lnTo>
                                        <a:pt x="15213" y="35"/>
                                      </a:lnTo>
                                      <a:lnTo>
                                        <a:pt x="15222" y="16"/>
                                      </a:lnTo>
                                      <a:lnTo>
                                        <a:pt x="15241" y="26"/>
                                      </a:lnTo>
                                      <a:lnTo>
                                        <a:pt x="15260" y="35"/>
                                      </a:lnTo>
                                      <a:lnTo>
                                        <a:pt x="15280" y="44"/>
                                      </a:lnTo>
                                      <a:lnTo>
                                        <a:pt x="15289" y="26"/>
                                      </a:lnTo>
                                      <a:lnTo>
                                        <a:pt x="15308" y="35"/>
                                      </a:lnTo>
                                      <a:lnTo>
                                        <a:pt x="15327" y="44"/>
                                      </a:lnTo>
                                      <a:lnTo>
                                        <a:pt x="15336" y="24"/>
                                      </a:lnTo>
                                      <a:lnTo>
                                        <a:pt x="15355" y="34"/>
                                      </a:lnTo>
                                      <a:lnTo>
                                        <a:pt x="15375" y="43"/>
                                      </a:lnTo>
                                      <a:lnTo>
                                        <a:pt x="15404" y="34"/>
                                      </a:lnTo>
                                      <a:lnTo>
                                        <a:pt x="15423" y="43"/>
                                      </a:lnTo>
                                      <a:lnTo>
                                        <a:pt x="15441" y="52"/>
                                      </a:lnTo>
                                      <a:lnTo>
                                        <a:pt x="15461" y="62"/>
                                      </a:lnTo>
                                      <a:lnTo>
                                        <a:pt x="15480" y="71"/>
                                      </a:lnTo>
                                      <a:lnTo>
                                        <a:pt x="15499" y="80"/>
                                      </a:lnTo>
                                      <a:lnTo>
                                        <a:pt x="15518" y="90"/>
                                      </a:lnTo>
                                      <a:lnTo>
                                        <a:pt x="15509" y="108"/>
                                      </a:lnTo>
                                      <a:lnTo>
                                        <a:pt x="15529" y="117"/>
                                      </a:lnTo>
                                      <a:lnTo>
                                        <a:pt x="15538" y="145"/>
                                      </a:lnTo>
                                      <a:lnTo>
                                        <a:pt x="15529" y="165"/>
                                      </a:lnTo>
                                      <a:lnTo>
                                        <a:pt x="15510" y="156"/>
                                      </a:lnTo>
                                      <a:lnTo>
                                        <a:pt x="15500" y="174"/>
                                      </a:lnTo>
                                      <a:lnTo>
                                        <a:pt x="15480" y="165"/>
                                      </a:lnTo>
                                      <a:lnTo>
                                        <a:pt x="15452" y="174"/>
                                      </a:lnTo>
                                      <a:lnTo>
                                        <a:pt x="15424" y="183"/>
                                      </a:lnTo>
                                      <a:lnTo>
                                        <a:pt x="15405" y="175"/>
                                      </a:lnTo>
                                      <a:lnTo>
                                        <a:pt x="15386" y="166"/>
                                      </a:lnTo>
                                      <a:lnTo>
                                        <a:pt x="15375" y="184"/>
                                      </a:lnTo>
                                      <a:lnTo>
                                        <a:pt x="15356" y="175"/>
                                      </a:lnTo>
                                      <a:lnTo>
                                        <a:pt x="15338" y="166"/>
                                      </a:lnTo>
                                      <a:lnTo>
                                        <a:pt x="15319" y="157"/>
                                      </a:lnTo>
                                      <a:lnTo>
                                        <a:pt x="15309" y="175"/>
                                      </a:lnTo>
                                      <a:lnTo>
                                        <a:pt x="15290" y="166"/>
                                      </a:lnTo>
                                      <a:lnTo>
                                        <a:pt x="15270" y="157"/>
                                      </a:lnTo>
                                      <a:lnTo>
                                        <a:pt x="15251" y="147"/>
                                      </a:lnTo>
                                      <a:lnTo>
                                        <a:pt x="15233" y="138"/>
                                      </a:lnTo>
                                      <a:lnTo>
                                        <a:pt x="15223" y="157"/>
                                      </a:lnTo>
                                      <a:lnTo>
                                        <a:pt x="15204" y="148"/>
                                      </a:lnTo>
                                      <a:lnTo>
                                        <a:pt x="15184" y="139"/>
                                      </a:lnTo>
                                      <a:lnTo>
                                        <a:pt x="15165" y="130"/>
                                      </a:lnTo>
                                      <a:lnTo>
                                        <a:pt x="15146" y="120"/>
                                      </a:lnTo>
                                      <a:lnTo>
                                        <a:pt x="15118" y="130"/>
                                      </a:lnTo>
                                      <a:lnTo>
                                        <a:pt x="15098" y="120"/>
                                      </a:lnTo>
                                      <a:lnTo>
                                        <a:pt x="15079" y="111"/>
                                      </a:lnTo>
                                      <a:lnTo>
                                        <a:pt x="15051" y="120"/>
                                      </a:lnTo>
                                      <a:lnTo>
                                        <a:pt x="15032" y="111"/>
                                      </a:lnTo>
                                      <a:lnTo>
                                        <a:pt x="15003" y="122"/>
                                      </a:lnTo>
                                      <a:lnTo>
                                        <a:pt x="14984" y="112"/>
                                      </a:lnTo>
                                      <a:close/>
                                    </a:path>
                                  </a:pathLst>
                                </a:custGeom>
                                <a:solidFill>
                                  <a:srgbClr val="131516"/>
                                </a:solidFill>
                                <a:ln w="0">
                                  <a:noFill/>
                                </a:ln>
                              </wps:spPr>
                              <wps:style>
                                <a:lnRef idx="0"/>
                                <a:fillRef idx="0"/>
                                <a:effectRef idx="0"/>
                                <a:fontRef idx="minor"/>
                              </wps:style>
                              <wps:bodyPr/>
                            </wps:wsp>
                            <wps:wsp>
                              <wps:cNvSpPr/>
                              <wps:spPr>
                                <a:xfrm>
                                  <a:off x="142920" y="95760"/>
                                  <a:ext cx="11520" cy="6840"/>
                                </a:xfrm>
                                <a:custGeom>
                                  <a:avLst/>
                                  <a:gdLst/>
                                  <a:ahLst/>
                                  <a:rect l="l" t="t" r="r" b="b"/>
                                  <a:pathLst>
                                    <a:path w="601" h="339">
                                      <a:moveTo>
                                        <a:pt x="96" y="330"/>
                                      </a:moveTo>
                                      <a:lnTo>
                                        <a:pt x="77" y="321"/>
                                      </a:lnTo>
                                      <a:lnTo>
                                        <a:pt x="57" y="311"/>
                                      </a:lnTo>
                                      <a:lnTo>
                                        <a:pt x="39" y="302"/>
                                      </a:lnTo>
                                      <a:lnTo>
                                        <a:pt x="20" y="293"/>
                                      </a:lnTo>
                                      <a:lnTo>
                                        <a:pt x="9" y="265"/>
                                      </a:lnTo>
                                      <a:lnTo>
                                        <a:pt x="0" y="237"/>
                                      </a:lnTo>
                                      <a:lnTo>
                                        <a:pt x="9" y="218"/>
                                      </a:lnTo>
                                      <a:lnTo>
                                        <a:pt x="0" y="189"/>
                                      </a:lnTo>
                                      <a:lnTo>
                                        <a:pt x="9" y="171"/>
                                      </a:lnTo>
                                      <a:lnTo>
                                        <a:pt x="19" y="152"/>
                                      </a:lnTo>
                                      <a:lnTo>
                                        <a:pt x="28" y="134"/>
                                      </a:lnTo>
                                      <a:lnTo>
                                        <a:pt x="38" y="114"/>
                                      </a:lnTo>
                                      <a:lnTo>
                                        <a:pt x="47" y="96"/>
                                      </a:lnTo>
                                      <a:lnTo>
                                        <a:pt x="56" y="77"/>
                                      </a:lnTo>
                                      <a:lnTo>
                                        <a:pt x="66" y="58"/>
                                      </a:lnTo>
                                      <a:lnTo>
                                        <a:pt x="94" y="48"/>
                                      </a:lnTo>
                                      <a:lnTo>
                                        <a:pt x="123" y="39"/>
                                      </a:lnTo>
                                      <a:lnTo>
                                        <a:pt x="132" y="20"/>
                                      </a:lnTo>
                                      <a:lnTo>
                                        <a:pt x="151" y="29"/>
                                      </a:lnTo>
                                      <a:lnTo>
                                        <a:pt x="180" y="20"/>
                                      </a:lnTo>
                                      <a:lnTo>
                                        <a:pt x="209" y="10"/>
                                      </a:lnTo>
                                      <a:lnTo>
                                        <a:pt x="228" y="19"/>
                                      </a:lnTo>
                                      <a:lnTo>
                                        <a:pt x="256" y="10"/>
                                      </a:lnTo>
                                      <a:lnTo>
                                        <a:pt x="276" y="19"/>
                                      </a:lnTo>
                                      <a:lnTo>
                                        <a:pt x="284" y="1"/>
                                      </a:lnTo>
                                      <a:lnTo>
                                        <a:pt x="304" y="10"/>
                                      </a:lnTo>
                                      <a:lnTo>
                                        <a:pt x="323" y="19"/>
                                      </a:lnTo>
                                      <a:lnTo>
                                        <a:pt x="333" y="0"/>
                                      </a:lnTo>
                                      <a:lnTo>
                                        <a:pt x="351" y="9"/>
                                      </a:lnTo>
                                      <a:lnTo>
                                        <a:pt x="370" y="18"/>
                                      </a:lnTo>
                                      <a:lnTo>
                                        <a:pt x="380" y="0"/>
                                      </a:lnTo>
                                      <a:lnTo>
                                        <a:pt x="400" y="9"/>
                                      </a:lnTo>
                                      <a:lnTo>
                                        <a:pt x="419" y="18"/>
                                      </a:lnTo>
                                      <a:lnTo>
                                        <a:pt x="438" y="27"/>
                                      </a:lnTo>
                                      <a:lnTo>
                                        <a:pt x="466" y="18"/>
                                      </a:lnTo>
                                      <a:lnTo>
                                        <a:pt x="486" y="27"/>
                                      </a:lnTo>
                                      <a:lnTo>
                                        <a:pt x="505" y="37"/>
                                      </a:lnTo>
                                      <a:lnTo>
                                        <a:pt x="524" y="46"/>
                                      </a:lnTo>
                                      <a:lnTo>
                                        <a:pt x="543" y="55"/>
                                      </a:lnTo>
                                      <a:lnTo>
                                        <a:pt x="553" y="83"/>
                                      </a:lnTo>
                                      <a:lnTo>
                                        <a:pt x="572" y="92"/>
                                      </a:lnTo>
                                      <a:lnTo>
                                        <a:pt x="591" y="102"/>
                                      </a:lnTo>
                                      <a:lnTo>
                                        <a:pt x="581" y="120"/>
                                      </a:lnTo>
                                      <a:lnTo>
                                        <a:pt x="601" y="130"/>
                                      </a:lnTo>
                                      <a:lnTo>
                                        <a:pt x="591" y="148"/>
                                      </a:lnTo>
                                      <a:lnTo>
                                        <a:pt x="601" y="176"/>
                                      </a:lnTo>
                                      <a:lnTo>
                                        <a:pt x="592" y="196"/>
                                      </a:lnTo>
                                      <a:lnTo>
                                        <a:pt x="582" y="214"/>
                                      </a:lnTo>
                                      <a:lnTo>
                                        <a:pt x="564" y="205"/>
                                      </a:lnTo>
                                      <a:lnTo>
                                        <a:pt x="554" y="224"/>
                                      </a:lnTo>
                                      <a:lnTo>
                                        <a:pt x="545" y="242"/>
                                      </a:lnTo>
                                      <a:lnTo>
                                        <a:pt x="525" y="234"/>
                                      </a:lnTo>
                                      <a:lnTo>
                                        <a:pt x="515" y="252"/>
                                      </a:lnTo>
                                      <a:lnTo>
                                        <a:pt x="506" y="271"/>
                                      </a:lnTo>
                                      <a:lnTo>
                                        <a:pt x="487" y="262"/>
                                      </a:lnTo>
                                      <a:lnTo>
                                        <a:pt x="477" y="280"/>
                                      </a:lnTo>
                                      <a:lnTo>
                                        <a:pt x="459" y="271"/>
                                      </a:lnTo>
                                      <a:lnTo>
                                        <a:pt x="449" y="291"/>
                                      </a:lnTo>
                                      <a:lnTo>
                                        <a:pt x="440" y="309"/>
                                      </a:lnTo>
                                      <a:lnTo>
                                        <a:pt x="421" y="300"/>
                                      </a:lnTo>
                                      <a:lnTo>
                                        <a:pt x="392" y="309"/>
                                      </a:lnTo>
                                      <a:lnTo>
                                        <a:pt x="383" y="328"/>
                                      </a:lnTo>
                                      <a:lnTo>
                                        <a:pt x="363" y="318"/>
                                      </a:lnTo>
                                      <a:lnTo>
                                        <a:pt x="335" y="329"/>
                                      </a:lnTo>
                                      <a:lnTo>
                                        <a:pt x="306" y="338"/>
                                      </a:lnTo>
                                      <a:lnTo>
                                        <a:pt x="287" y="329"/>
                                      </a:lnTo>
                                      <a:lnTo>
                                        <a:pt x="258" y="338"/>
                                      </a:lnTo>
                                      <a:lnTo>
                                        <a:pt x="239" y="329"/>
                                      </a:lnTo>
                                      <a:lnTo>
                                        <a:pt x="211" y="339"/>
                                      </a:lnTo>
                                      <a:lnTo>
                                        <a:pt x="192" y="330"/>
                                      </a:lnTo>
                                      <a:lnTo>
                                        <a:pt x="172" y="321"/>
                                      </a:lnTo>
                                      <a:lnTo>
                                        <a:pt x="162" y="339"/>
                                      </a:lnTo>
                                      <a:lnTo>
                                        <a:pt x="144" y="330"/>
                                      </a:lnTo>
                                      <a:lnTo>
                                        <a:pt x="125" y="321"/>
                                      </a:lnTo>
                                      <a:lnTo>
                                        <a:pt x="115" y="339"/>
                                      </a:lnTo>
                                      <a:lnTo>
                                        <a:pt x="96" y="330"/>
                                      </a:lnTo>
                                      <a:close/>
                                    </a:path>
                                  </a:pathLst>
                                </a:custGeom>
                                <a:solidFill>
                                  <a:srgbClr val="ffffff"/>
                                </a:solidFill>
                                <a:ln w="0">
                                  <a:noFill/>
                                </a:ln>
                              </wps:spPr>
                              <wps:style>
                                <a:lnRef idx="0"/>
                                <a:fillRef idx="0"/>
                                <a:effectRef idx="0"/>
                                <a:fontRef idx="minor"/>
                              </wps:style>
                              <wps:bodyPr/>
                            </wps:wsp>
                            <wps:wsp>
                              <wps:cNvSpPr/>
                              <wps:spPr>
                                <a:xfrm>
                                  <a:off x="10080" y="6840"/>
                                  <a:ext cx="136440" cy="84600"/>
                                </a:xfrm>
                                <a:custGeom>
                                  <a:avLst/>
                                  <a:gdLst/>
                                  <a:ahLst/>
                                  <a:rect l="l" t="t" r="r" b="b"/>
                                  <a:pathLst>
                                    <a:path w="6835" h="4252">
                                      <a:moveTo>
                                        <a:pt x="5716" y="3464"/>
                                      </a:moveTo>
                                      <a:lnTo>
                                        <a:pt x="5658" y="3436"/>
                                      </a:lnTo>
                                      <a:lnTo>
                                        <a:pt x="5601" y="3408"/>
                                      </a:lnTo>
                                      <a:lnTo>
                                        <a:pt x="5524" y="3371"/>
                                      </a:lnTo>
                                      <a:lnTo>
                                        <a:pt x="5466" y="3344"/>
                                      </a:lnTo>
                                      <a:lnTo>
                                        <a:pt x="5410" y="3316"/>
                                      </a:lnTo>
                                      <a:lnTo>
                                        <a:pt x="5352" y="3288"/>
                                      </a:lnTo>
                                      <a:lnTo>
                                        <a:pt x="5294" y="3260"/>
                                      </a:lnTo>
                                      <a:lnTo>
                                        <a:pt x="5236" y="3232"/>
                                      </a:lnTo>
                                      <a:lnTo>
                                        <a:pt x="5180" y="3205"/>
                                      </a:lnTo>
                                      <a:lnTo>
                                        <a:pt x="5122" y="3177"/>
                                      </a:lnTo>
                                      <a:lnTo>
                                        <a:pt x="5064" y="3149"/>
                                      </a:lnTo>
                                      <a:lnTo>
                                        <a:pt x="5006" y="3121"/>
                                      </a:lnTo>
                                      <a:lnTo>
                                        <a:pt x="4930" y="3084"/>
                                      </a:lnTo>
                                      <a:lnTo>
                                        <a:pt x="4873" y="3056"/>
                                      </a:lnTo>
                                      <a:lnTo>
                                        <a:pt x="4815" y="3029"/>
                                      </a:lnTo>
                                      <a:lnTo>
                                        <a:pt x="4767" y="2982"/>
                                      </a:lnTo>
                                      <a:lnTo>
                                        <a:pt x="4709" y="2954"/>
                                      </a:lnTo>
                                      <a:lnTo>
                                        <a:pt x="4671" y="2936"/>
                                      </a:lnTo>
                                      <a:lnTo>
                                        <a:pt x="4623" y="2889"/>
                                      </a:lnTo>
                                      <a:lnTo>
                                        <a:pt x="4565" y="2861"/>
                                      </a:lnTo>
                                      <a:lnTo>
                                        <a:pt x="4509" y="2834"/>
                                      </a:lnTo>
                                      <a:lnTo>
                                        <a:pt x="4460" y="2787"/>
                                      </a:lnTo>
                                      <a:lnTo>
                                        <a:pt x="4412" y="2740"/>
                                      </a:lnTo>
                                      <a:lnTo>
                                        <a:pt x="4354" y="2712"/>
                                      </a:lnTo>
                                      <a:lnTo>
                                        <a:pt x="4306" y="2666"/>
                                      </a:lnTo>
                                      <a:lnTo>
                                        <a:pt x="4278" y="2629"/>
                                      </a:lnTo>
                                      <a:lnTo>
                                        <a:pt x="4229" y="2582"/>
                                      </a:lnTo>
                                      <a:lnTo>
                                        <a:pt x="4181" y="2536"/>
                                      </a:lnTo>
                                      <a:lnTo>
                                        <a:pt x="4134" y="2489"/>
                                      </a:lnTo>
                                      <a:lnTo>
                                        <a:pt x="4104" y="2451"/>
                                      </a:lnTo>
                                      <a:lnTo>
                                        <a:pt x="4056" y="2405"/>
                                      </a:lnTo>
                                      <a:lnTo>
                                        <a:pt x="4037" y="2349"/>
                                      </a:lnTo>
                                      <a:lnTo>
                                        <a:pt x="3979" y="2274"/>
                                      </a:lnTo>
                                      <a:lnTo>
                                        <a:pt x="3930" y="2181"/>
                                      </a:lnTo>
                                      <a:lnTo>
                                        <a:pt x="3892" y="2115"/>
                                      </a:lnTo>
                                      <a:lnTo>
                                        <a:pt x="3835" y="2040"/>
                                      </a:lnTo>
                                      <a:lnTo>
                                        <a:pt x="3785" y="1946"/>
                                      </a:lnTo>
                                      <a:lnTo>
                                        <a:pt x="3747" y="1881"/>
                                      </a:lnTo>
                                      <a:lnTo>
                                        <a:pt x="3690" y="1807"/>
                                      </a:lnTo>
                                      <a:lnTo>
                                        <a:pt x="3640" y="1713"/>
                                      </a:lnTo>
                                      <a:lnTo>
                                        <a:pt x="3602" y="1647"/>
                                      </a:lnTo>
                                      <a:lnTo>
                                        <a:pt x="3545" y="1573"/>
                                      </a:lnTo>
                                      <a:lnTo>
                                        <a:pt x="3487" y="1499"/>
                                      </a:lnTo>
                                      <a:lnTo>
                                        <a:pt x="3428" y="1423"/>
                                      </a:lnTo>
                                      <a:lnTo>
                                        <a:pt x="3370" y="1349"/>
                                      </a:lnTo>
                                      <a:lnTo>
                                        <a:pt x="3313" y="1275"/>
                                      </a:lnTo>
                                      <a:lnTo>
                                        <a:pt x="3264" y="1227"/>
                                      </a:lnTo>
                                      <a:lnTo>
                                        <a:pt x="3207" y="1153"/>
                                      </a:lnTo>
                                      <a:lnTo>
                                        <a:pt x="3149" y="1078"/>
                                      </a:lnTo>
                                      <a:lnTo>
                                        <a:pt x="3082" y="1022"/>
                                      </a:lnTo>
                                      <a:lnTo>
                                        <a:pt x="3024" y="947"/>
                                      </a:lnTo>
                                      <a:lnTo>
                                        <a:pt x="2957" y="892"/>
                                      </a:lnTo>
                                      <a:lnTo>
                                        <a:pt x="2871" y="827"/>
                                      </a:lnTo>
                                      <a:lnTo>
                                        <a:pt x="2803" y="771"/>
                                      </a:lnTo>
                                      <a:lnTo>
                                        <a:pt x="2736" y="715"/>
                                      </a:lnTo>
                                      <a:lnTo>
                                        <a:pt x="2669" y="658"/>
                                      </a:lnTo>
                                      <a:lnTo>
                                        <a:pt x="2592" y="622"/>
                                      </a:lnTo>
                                      <a:lnTo>
                                        <a:pt x="2506" y="557"/>
                                      </a:lnTo>
                                      <a:lnTo>
                                        <a:pt x="2430" y="520"/>
                                      </a:lnTo>
                                      <a:lnTo>
                                        <a:pt x="2333" y="474"/>
                                      </a:lnTo>
                                      <a:lnTo>
                                        <a:pt x="2256" y="436"/>
                                      </a:lnTo>
                                      <a:lnTo>
                                        <a:pt x="2161" y="390"/>
                                      </a:lnTo>
                                      <a:lnTo>
                                        <a:pt x="2084" y="353"/>
                                      </a:lnTo>
                                      <a:lnTo>
                                        <a:pt x="1979" y="326"/>
                                      </a:lnTo>
                                      <a:lnTo>
                                        <a:pt x="1940" y="307"/>
                                      </a:lnTo>
                                      <a:lnTo>
                                        <a:pt x="1912" y="317"/>
                                      </a:lnTo>
                                      <a:lnTo>
                                        <a:pt x="1874" y="298"/>
                                      </a:lnTo>
                                      <a:lnTo>
                                        <a:pt x="1826" y="298"/>
                                      </a:lnTo>
                                      <a:lnTo>
                                        <a:pt x="1779" y="299"/>
                                      </a:lnTo>
                                      <a:lnTo>
                                        <a:pt x="1730" y="299"/>
                                      </a:lnTo>
                                      <a:lnTo>
                                        <a:pt x="1693" y="281"/>
                                      </a:lnTo>
                                      <a:lnTo>
                                        <a:pt x="1644" y="281"/>
                                      </a:lnTo>
                                      <a:lnTo>
                                        <a:pt x="1616" y="291"/>
                                      </a:lnTo>
                                      <a:lnTo>
                                        <a:pt x="1568" y="291"/>
                                      </a:lnTo>
                                      <a:lnTo>
                                        <a:pt x="1530" y="272"/>
                                      </a:lnTo>
                                      <a:lnTo>
                                        <a:pt x="1481" y="272"/>
                                      </a:lnTo>
                                      <a:lnTo>
                                        <a:pt x="1434" y="273"/>
                                      </a:lnTo>
                                      <a:lnTo>
                                        <a:pt x="1406" y="283"/>
                                      </a:lnTo>
                                      <a:lnTo>
                                        <a:pt x="1358" y="283"/>
                                      </a:lnTo>
                                      <a:lnTo>
                                        <a:pt x="1310" y="283"/>
                                      </a:lnTo>
                                      <a:lnTo>
                                        <a:pt x="1262" y="284"/>
                                      </a:lnTo>
                                      <a:lnTo>
                                        <a:pt x="1234" y="293"/>
                                      </a:lnTo>
                                      <a:lnTo>
                                        <a:pt x="1186" y="293"/>
                                      </a:lnTo>
                                      <a:lnTo>
                                        <a:pt x="1138" y="294"/>
                                      </a:lnTo>
                                      <a:lnTo>
                                        <a:pt x="1100" y="322"/>
                                      </a:lnTo>
                                      <a:lnTo>
                                        <a:pt x="1052" y="323"/>
                                      </a:lnTo>
                                      <a:lnTo>
                                        <a:pt x="1024" y="332"/>
                                      </a:lnTo>
                                      <a:lnTo>
                                        <a:pt x="976" y="332"/>
                                      </a:lnTo>
                                      <a:lnTo>
                                        <a:pt x="939" y="361"/>
                                      </a:lnTo>
                                      <a:lnTo>
                                        <a:pt x="909" y="370"/>
                                      </a:lnTo>
                                      <a:lnTo>
                                        <a:pt x="853" y="389"/>
                                      </a:lnTo>
                                      <a:lnTo>
                                        <a:pt x="824" y="399"/>
                                      </a:lnTo>
                                      <a:lnTo>
                                        <a:pt x="785" y="427"/>
                                      </a:lnTo>
                                      <a:lnTo>
                                        <a:pt x="757" y="437"/>
                                      </a:lnTo>
                                      <a:lnTo>
                                        <a:pt x="719" y="465"/>
                                      </a:lnTo>
                                      <a:lnTo>
                                        <a:pt x="691" y="475"/>
                                      </a:lnTo>
                                      <a:lnTo>
                                        <a:pt x="681" y="541"/>
                                      </a:lnTo>
                                      <a:lnTo>
                                        <a:pt x="739" y="522"/>
                                      </a:lnTo>
                                      <a:lnTo>
                                        <a:pt x="815" y="512"/>
                                      </a:lnTo>
                                      <a:lnTo>
                                        <a:pt x="872" y="492"/>
                                      </a:lnTo>
                                      <a:lnTo>
                                        <a:pt x="929" y="474"/>
                                      </a:lnTo>
                                      <a:lnTo>
                                        <a:pt x="1006" y="463"/>
                                      </a:lnTo>
                                      <a:lnTo>
                                        <a:pt x="1063" y="445"/>
                                      </a:lnTo>
                                      <a:lnTo>
                                        <a:pt x="1130" y="453"/>
                                      </a:lnTo>
                                      <a:lnTo>
                                        <a:pt x="1187" y="434"/>
                                      </a:lnTo>
                                      <a:lnTo>
                                        <a:pt x="1244" y="415"/>
                                      </a:lnTo>
                                      <a:lnTo>
                                        <a:pt x="1311" y="424"/>
                                      </a:lnTo>
                                      <a:lnTo>
                                        <a:pt x="1387" y="414"/>
                                      </a:lnTo>
                                      <a:lnTo>
                                        <a:pt x="1435" y="414"/>
                                      </a:lnTo>
                                      <a:lnTo>
                                        <a:pt x="1502" y="423"/>
                                      </a:lnTo>
                                      <a:lnTo>
                                        <a:pt x="1559" y="403"/>
                                      </a:lnTo>
                                      <a:lnTo>
                                        <a:pt x="1626" y="413"/>
                                      </a:lnTo>
                                      <a:lnTo>
                                        <a:pt x="1693" y="421"/>
                                      </a:lnTo>
                                      <a:lnTo>
                                        <a:pt x="1741" y="421"/>
                                      </a:lnTo>
                                      <a:lnTo>
                                        <a:pt x="1808" y="430"/>
                                      </a:lnTo>
                                      <a:lnTo>
                                        <a:pt x="1874" y="439"/>
                                      </a:lnTo>
                                      <a:lnTo>
                                        <a:pt x="1941" y="448"/>
                                      </a:lnTo>
                                      <a:lnTo>
                                        <a:pt x="1980" y="466"/>
                                      </a:lnTo>
                                      <a:lnTo>
                                        <a:pt x="2046" y="476"/>
                                      </a:lnTo>
                                      <a:lnTo>
                                        <a:pt x="2104" y="504"/>
                                      </a:lnTo>
                                      <a:lnTo>
                                        <a:pt x="2171" y="512"/>
                                      </a:lnTo>
                                      <a:lnTo>
                                        <a:pt x="2229" y="540"/>
                                      </a:lnTo>
                                      <a:lnTo>
                                        <a:pt x="2286" y="568"/>
                                      </a:lnTo>
                                      <a:lnTo>
                                        <a:pt x="2344" y="595"/>
                                      </a:lnTo>
                                      <a:lnTo>
                                        <a:pt x="2401" y="623"/>
                                      </a:lnTo>
                                      <a:lnTo>
                                        <a:pt x="2459" y="651"/>
                                      </a:lnTo>
                                      <a:lnTo>
                                        <a:pt x="2506" y="698"/>
                                      </a:lnTo>
                                      <a:lnTo>
                                        <a:pt x="2564" y="725"/>
                                      </a:lnTo>
                                      <a:lnTo>
                                        <a:pt x="2612" y="772"/>
                                      </a:lnTo>
                                      <a:lnTo>
                                        <a:pt x="2698" y="837"/>
                                      </a:lnTo>
                                      <a:lnTo>
                                        <a:pt x="2766" y="893"/>
                                      </a:lnTo>
                                      <a:lnTo>
                                        <a:pt x="2833" y="948"/>
                                      </a:lnTo>
                                      <a:lnTo>
                                        <a:pt x="2900" y="1004"/>
                                      </a:lnTo>
                                      <a:lnTo>
                                        <a:pt x="2967" y="1061"/>
                                      </a:lnTo>
                                      <a:lnTo>
                                        <a:pt x="3026" y="1135"/>
                                      </a:lnTo>
                                      <a:lnTo>
                                        <a:pt x="3073" y="1182"/>
                                      </a:lnTo>
                                      <a:lnTo>
                                        <a:pt x="3131" y="1257"/>
                                      </a:lnTo>
                                      <a:lnTo>
                                        <a:pt x="3189" y="1331"/>
                                      </a:lnTo>
                                      <a:lnTo>
                                        <a:pt x="3248" y="1406"/>
                                      </a:lnTo>
                                      <a:lnTo>
                                        <a:pt x="3285" y="1472"/>
                                      </a:lnTo>
                                      <a:lnTo>
                                        <a:pt x="3343" y="1546"/>
                                      </a:lnTo>
                                      <a:lnTo>
                                        <a:pt x="3382" y="1612"/>
                                      </a:lnTo>
                                      <a:lnTo>
                                        <a:pt x="3440" y="1686"/>
                                      </a:lnTo>
                                      <a:lnTo>
                                        <a:pt x="3469" y="1771"/>
                                      </a:lnTo>
                                      <a:lnTo>
                                        <a:pt x="3527" y="1845"/>
                                      </a:lnTo>
                                      <a:lnTo>
                                        <a:pt x="3566" y="1910"/>
                                      </a:lnTo>
                                      <a:lnTo>
                                        <a:pt x="3623" y="1986"/>
                                      </a:lnTo>
                                      <a:lnTo>
                                        <a:pt x="3672" y="2079"/>
                                      </a:lnTo>
                                      <a:lnTo>
                                        <a:pt x="3711" y="2145"/>
                                      </a:lnTo>
                                      <a:lnTo>
                                        <a:pt x="3768" y="2219"/>
                                      </a:lnTo>
                                      <a:lnTo>
                                        <a:pt x="3807" y="2285"/>
                                      </a:lnTo>
                                      <a:lnTo>
                                        <a:pt x="3865" y="2359"/>
                                      </a:lnTo>
                                      <a:lnTo>
                                        <a:pt x="3923" y="2434"/>
                                      </a:lnTo>
                                      <a:lnTo>
                                        <a:pt x="3962" y="2500"/>
                                      </a:lnTo>
                                      <a:lnTo>
                                        <a:pt x="4019" y="2574"/>
                                      </a:lnTo>
                                      <a:lnTo>
                                        <a:pt x="4087" y="2630"/>
                                      </a:lnTo>
                                      <a:lnTo>
                                        <a:pt x="4144" y="2705"/>
                                      </a:lnTo>
                                      <a:lnTo>
                                        <a:pt x="4211" y="2761"/>
                                      </a:lnTo>
                                      <a:lnTo>
                                        <a:pt x="4279" y="2817"/>
                                      </a:lnTo>
                                      <a:lnTo>
                                        <a:pt x="4346" y="2872"/>
                                      </a:lnTo>
                                      <a:lnTo>
                                        <a:pt x="4413" y="2928"/>
                                      </a:lnTo>
                                      <a:lnTo>
                                        <a:pt x="4577" y="3078"/>
                                      </a:lnTo>
                                      <a:lnTo>
                                        <a:pt x="4635" y="3104"/>
                                      </a:lnTo>
                                      <a:lnTo>
                                        <a:pt x="4691" y="3132"/>
                                      </a:lnTo>
                                      <a:lnTo>
                                        <a:pt x="4749" y="3160"/>
                                      </a:lnTo>
                                      <a:lnTo>
                                        <a:pt x="4788" y="3179"/>
                                      </a:lnTo>
                                      <a:lnTo>
                                        <a:pt x="4845" y="3207"/>
                                      </a:lnTo>
                                      <a:lnTo>
                                        <a:pt x="4902" y="3235"/>
                                      </a:lnTo>
                                      <a:lnTo>
                                        <a:pt x="4960" y="3262"/>
                                      </a:lnTo>
                                      <a:lnTo>
                                        <a:pt x="5018" y="3290"/>
                                      </a:lnTo>
                                      <a:lnTo>
                                        <a:pt x="5075" y="3318"/>
                                      </a:lnTo>
                                      <a:lnTo>
                                        <a:pt x="5132" y="3346"/>
                                      </a:lnTo>
                                      <a:lnTo>
                                        <a:pt x="5190" y="3374"/>
                                      </a:lnTo>
                                      <a:lnTo>
                                        <a:pt x="5248" y="3402"/>
                                      </a:lnTo>
                                      <a:lnTo>
                                        <a:pt x="5305" y="3429"/>
                                      </a:lnTo>
                                      <a:lnTo>
                                        <a:pt x="5362" y="3456"/>
                                      </a:lnTo>
                                      <a:lnTo>
                                        <a:pt x="5420" y="3484"/>
                                      </a:lnTo>
                                      <a:lnTo>
                                        <a:pt x="5478" y="3512"/>
                                      </a:lnTo>
                                      <a:lnTo>
                                        <a:pt x="5534" y="3540"/>
                                      </a:lnTo>
                                      <a:lnTo>
                                        <a:pt x="5621" y="3559"/>
                                      </a:lnTo>
                                      <a:lnTo>
                                        <a:pt x="5678" y="3587"/>
                                      </a:lnTo>
                                      <a:lnTo>
                                        <a:pt x="5736" y="3614"/>
                                      </a:lnTo>
                                      <a:lnTo>
                                        <a:pt x="5794" y="3641"/>
                                      </a:lnTo>
                                      <a:lnTo>
                                        <a:pt x="5851" y="3669"/>
                                      </a:lnTo>
                                      <a:lnTo>
                                        <a:pt x="5908" y="3697"/>
                                      </a:lnTo>
                                      <a:lnTo>
                                        <a:pt x="5966" y="3725"/>
                                      </a:lnTo>
                                      <a:lnTo>
                                        <a:pt x="6024" y="3753"/>
                                      </a:lnTo>
                                      <a:lnTo>
                                        <a:pt x="6080" y="3781"/>
                                      </a:lnTo>
                                      <a:lnTo>
                                        <a:pt x="6138" y="3808"/>
                                      </a:lnTo>
                                      <a:lnTo>
                                        <a:pt x="6205" y="3818"/>
                                      </a:lnTo>
                                      <a:lnTo>
                                        <a:pt x="6263" y="3845"/>
                                      </a:lnTo>
                                      <a:lnTo>
                                        <a:pt x="6320" y="3872"/>
                                      </a:lnTo>
                                      <a:lnTo>
                                        <a:pt x="6378" y="3900"/>
                                      </a:lnTo>
                                      <a:lnTo>
                                        <a:pt x="6435" y="3928"/>
                                      </a:lnTo>
                                      <a:lnTo>
                                        <a:pt x="6407" y="3937"/>
                                      </a:lnTo>
                                      <a:lnTo>
                                        <a:pt x="6398" y="3957"/>
                                      </a:lnTo>
                                      <a:lnTo>
                                        <a:pt x="6369" y="3966"/>
                                      </a:lnTo>
                                      <a:lnTo>
                                        <a:pt x="6360" y="3985"/>
                                      </a:lnTo>
                                      <a:lnTo>
                                        <a:pt x="6330" y="3994"/>
                                      </a:lnTo>
                                      <a:lnTo>
                                        <a:pt x="6302" y="4005"/>
                                      </a:lnTo>
                                      <a:lnTo>
                                        <a:pt x="6293" y="4023"/>
                                      </a:lnTo>
                                      <a:lnTo>
                                        <a:pt x="6264" y="4032"/>
                                      </a:lnTo>
                                      <a:lnTo>
                                        <a:pt x="6236" y="4043"/>
                                      </a:lnTo>
                                      <a:lnTo>
                                        <a:pt x="6206" y="4052"/>
                                      </a:lnTo>
                                      <a:lnTo>
                                        <a:pt x="6198" y="4071"/>
                                      </a:lnTo>
                                      <a:lnTo>
                                        <a:pt x="6169" y="4080"/>
                                      </a:lnTo>
                                      <a:lnTo>
                                        <a:pt x="6140" y="4090"/>
                                      </a:lnTo>
                                      <a:lnTo>
                                        <a:pt x="6131" y="4109"/>
                                      </a:lnTo>
                                      <a:lnTo>
                                        <a:pt x="6103" y="4118"/>
                                      </a:lnTo>
                                      <a:lnTo>
                                        <a:pt x="6074" y="4128"/>
                                      </a:lnTo>
                                      <a:lnTo>
                                        <a:pt x="6045" y="4138"/>
                                      </a:lnTo>
                                      <a:lnTo>
                                        <a:pt x="6035" y="4156"/>
                                      </a:lnTo>
                                      <a:lnTo>
                                        <a:pt x="6007" y="4166"/>
                                      </a:lnTo>
                                      <a:lnTo>
                                        <a:pt x="5988" y="4156"/>
                                      </a:lnTo>
                                      <a:lnTo>
                                        <a:pt x="5960" y="4167"/>
                                      </a:lnTo>
                                      <a:lnTo>
                                        <a:pt x="5950" y="4185"/>
                                      </a:lnTo>
                                      <a:lnTo>
                                        <a:pt x="5922" y="4194"/>
                                      </a:lnTo>
                                      <a:lnTo>
                                        <a:pt x="5893" y="4204"/>
                                      </a:lnTo>
                                      <a:lnTo>
                                        <a:pt x="5864" y="4214"/>
                                      </a:lnTo>
                                      <a:lnTo>
                                        <a:pt x="5836" y="4223"/>
                                      </a:lnTo>
                                      <a:lnTo>
                                        <a:pt x="5826" y="4242"/>
                                      </a:lnTo>
                                      <a:lnTo>
                                        <a:pt x="5807" y="4233"/>
                                      </a:lnTo>
                                      <a:lnTo>
                                        <a:pt x="5779" y="4242"/>
                                      </a:lnTo>
                                      <a:lnTo>
                                        <a:pt x="5750" y="4252"/>
                                      </a:lnTo>
                                      <a:lnTo>
                                        <a:pt x="5693" y="4224"/>
                                      </a:lnTo>
                                      <a:lnTo>
                                        <a:pt x="5635" y="4196"/>
                                      </a:lnTo>
                                      <a:lnTo>
                                        <a:pt x="5578" y="4169"/>
                                      </a:lnTo>
                                      <a:lnTo>
                                        <a:pt x="5520" y="4141"/>
                                      </a:lnTo>
                                      <a:lnTo>
                                        <a:pt x="5462" y="4113"/>
                                      </a:lnTo>
                                      <a:lnTo>
                                        <a:pt x="5405" y="4085"/>
                                      </a:lnTo>
                                      <a:lnTo>
                                        <a:pt x="5366" y="4066"/>
                                      </a:lnTo>
                                      <a:lnTo>
                                        <a:pt x="5310" y="4040"/>
                                      </a:lnTo>
                                      <a:lnTo>
                                        <a:pt x="5252" y="4012"/>
                                      </a:lnTo>
                                      <a:lnTo>
                                        <a:pt x="5204" y="3964"/>
                                      </a:lnTo>
                                      <a:lnTo>
                                        <a:pt x="5146" y="3937"/>
                                      </a:lnTo>
                                      <a:lnTo>
                                        <a:pt x="5088" y="3910"/>
                                      </a:lnTo>
                                      <a:lnTo>
                                        <a:pt x="5032" y="3882"/>
                                      </a:lnTo>
                                      <a:lnTo>
                                        <a:pt x="4974" y="3854"/>
                                      </a:lnTo>
                                      <a:lnTo>
                                        <a:pt x="4916" y="3826"/>
                                      </a:lnTo>
                                      <a:lnTo>
                                        <a:pt x="4858" y="3798"/>
                                      </a:lnTo>
                                      <a:lnTo>
                                        <a:pt x="4830" y="3761"/>
                                      </a:lnTo>
                                      <a:lnTo>
                                        <a:pt x="4772" y="3733"/>
                                      </a:lnTo>
                                      <a:lnTo>
                                        <a:pt x="4714" y="3705"/>
                                      </a:lnTo>
                                      <a:lnTo>
                                        <a:pt x="4658" y="3677"/>
                                      </a:lnTo>
                                      <a:lnTo>
                                        <a:pt x="4609" y="3631"/>
                                      </a:lnTo>
                                      <a:lnTo>
                                        <a:pt x="4552" y="3603"/>
                                      </a:lnTo>
                                      <a:lnTo>
                                        <a:pt x="4514" y="3584"/>
                                      </a:lnTo>
                                      <a:lnTo>
                                        <a:pt x="4466" y="3538"/>
                                      </a:lnTo>
                                      <a:lnTo>
                                        <a:pt x="4408" y="3510"/>
                                      </a:lnTo>
                                      <a:lnTo>
                                        <a:pt x="4350" y="3482"/>
                                      </a:lnTo>
                                      <a:lnTo>
                                        <a:pt x="4322" y="3445"/>
                                      </a:lnTo>
                                      <a:lnTo>
                                        <a:pt x="4264" y="3417"/>
                                      </a:lnTo>
                                      <a:lnTo>
                                        <a:pt x="4216" y="3371"/>
                                      </a:lnTo>
                                      <a:lnTo>
                                        <a:pt x="4158" y="3343"/>
                                      </a:lnTo>
                                      <a:lnTo>
                                        <a:pt x="4130" y="3306"/>
                                      </a:lnTo>
                                      <a:lnTo>
                                        <a:pt x="4072" y="3278"/>
                                      </a:lnTo>
                                      <a:lnTo>
                                        <a:pt x="3967" y="3250"/>
                                      </a:lnTo>
                                      <a:lnTo>
                                        <a:pt x="3842" y="3214"/>
                                      </a:lnTo>
                                      <a:lnTo>
                                        <a:pt x="3737" y="3186"/>
                                      </a:lnTo>
                                      <a:lnTo>
                                        <a:pt x="3622" y="3178"/>
                                      </a:lnTo>
                                      <a:lnTo>
                                        <a:pt x="3517" y="3150"/>
                                      </a:lnTo>
                                      <a:lnTo>
                                        <a:pt x="3392" y="3114"/>
                                      </a:lnTo>
                                      <a:lnTo>
                                        <a:pt x="3278" y="3104"/>
                                      </a:lnTo>
                                      <a:lnTo>
                                        <a:pt x="3173" y="3078"/>
                                      </a:lnTo>
                                      <a:lnTo>
                                        <a:pt x="3068" y="3050"/>
                                      </a:lnTo>
                                      <a:lnTo>
                                        <a:pt x="2943" y="3014"/>
                                      </a:lnTo>
                                      <a:lnTo>
                                        <a:pt x="2829" y="3004"/>
                                      </a:lnTo>
                                      <a:lnTo>
                                        <a:pt x="2724" y="2978"/>
                                      </a:lnTo>
                                      <a:lnTo>
                                        <a:pt x="2618" y="2950"/>
                                      </a:lnTo>
                                      <a:lnTo>
                                        <a:pt x="2494" y="2913"/>
                                      </a:lnTo>
                                      <a:lnTo>
                                        <a:pt x="2389" y="2886"/>
                                      </a:lnTo>
                                      <a:lnTo>
                                        <a:pt x="2273" y="2876"/>
                                      </a:lnTo>
                                      <a:lnTo>
                                        <a:pt x="2149" y="2840"/>
                                      </a:lnTo>
                                      <a:lnTo>
                                        <a:pt x="2044" y="2812"/>
                                      </a:lnTo>
                                      <a:lnTo>
                                        <a:pt x="1938" y="2786"/>
                                      </a:lnTo>
                                      <a:lnTo>
                                        <a:pt x="1824" y="2730"/>
                                      </a:lnTo>
                                      <a:lnTo>
                                        <a:pt x="1719" y="2702"/>
                                      </a:lnTo>
                                      <a:lnTo>
                                        <a:pt x="1594" y="2666"/>
                                      </a:lnTo>
                                      <a:lnTo>
                                        <a:pt x="1489" y="2638"/>
                                      </a:lnTo>
                                      <a:lnTo>
                                        <a:pt x="1373" y="2582"/>
                                      </a:lnTo>
                                      <a:lnTo>
                                        <a:pt x="1268" y="2555"/>
                                      </a:lnTo>
                                      <a:lnTo>
                                        <a:pt x="1154" y="2500"/>
                                      </a:lnTo>
                                      <a:lnTo>
                                        <a:pt x="1057" y="2453"/>
                                      </a:lnTo>
                                      <a:lnTo>
                                        <a:pt x="933" y="2417"/>
                                      </a:lnTo>
                                      <a:lnTo>
                                        <a:pt x="819" y="2361"/>
                                      </a:lnTo>
                                      <a:lnTo>
                                        <a:pt x="732" y="2296"/>
                                      </a:lnTo>
                                      <a:lnTo>
                                        <a:pt x="617" y="2241"/>
                                      </a:lnTo>
                                      <a:lnTo>
                                        <a:pt x="502" y="2185"/>
                                      </a:lnTo>
                                      <a:lnTo>
                                        <a:pt x="492" y="2157"/>
                                      </a:lnTo>
                                      <a:lnTo>
                                        <a:pt x="454" y="2138"/>
                                      </a:lnTo>
                                      <a:lnTo>
                                        <a:pt x="416" y="2120"/>
                                      </a:lnTo>
                                      <a:lnTo>
                                        <a:pt x="406" y="2092"/>
                                      </a:lnTo>
                                      <a:lnTo>
                                        <a:pt x="377" y="2054"/>
                                      </a:lnTo>
                                      <a:lnTo>
                                        <a:pt x="358" y="2045"/>
                                      </a:lnTo>
                                      <a:lnTo>
                                        <a:pt x="329" y="2007"/>
                                      </a:lnTo>
                                      <a:lnTo>
                                        <a:pt x="291" y="1989"/>
                                      </a:lnTo>
                                      <a:lnTo>
                                        <a:pt x="281" y="1961"/>
                                      </a:lnTo>
                                      <a:lnTo>
                                        <a:pt x="252" y="1924"/>
                                      </a:lnTo>
                                      <a:lnTo>
                                        <a:pt x="242" y="1896"/>
                                      </a:lnTo>
                                      <a:lnTo>
                                        <a:pt x="204" y="1877"/>
                                      </a:lnTo>
                                      <a:lnTo>
                                        <a:pt x="194" y="1849"/>
                                      </a:lnTo>
                                      <a:lnTo>
                                        <a:pt x="165" y="1811"/>
                                      </a:lnTo>
                                      <a:lnTo>
                                        <a:pt x="155" y="1783"/>
                                      </a:lnTo>
                                      <a:lnTo>
                                        <a:pt x="127" y="1746"/>
                                      </a:lnTo>
                                      <a:lnTo>
                                        <a:pt x="116" y="1718"/>
                                      </a:lnTo>
                                      <a:lnTo>
                                        <a:pt x="107" y="1689"/>
                                      </a:lnTo>
                                      <a:lnTo>
                                        <a:pt x="79" y="1652"/>
                                      </a:lnTo>
                                      <a:lnTo>
                                        <a:pt x="68" y="1624"/>
                                      </a:lnTo>
                                      <a:lnTo>
                                        <a:pt x="59" y="1597"/>
                                      </a:lnTo>
                                      <a:lnTo>
                                        <a:pt x="49" y="1569"/>
                                      </a:lnTo>
                                      <a:lnTo>
                                        <a:pt x="20" y="1531"/>
                                      </a:lnTo>
                                      <a:lnTo>
                                        <a:pt x="10" y="1503"/>
                                      </a:lnTo>
                                      <a:lnTo>
                                        <a:pt x="10" y="1456"/>
                                      </a:lnTo>
                                      <a:lnTo>
                                        <a:pt x="0" y="1428"/>
                                      </a:lnTo>
                                      <a:lnTo>
                                        <a:pt x="9" y="1409"/>
                                      </a:lnTo>
                                      <a:lnTo>
                                        <a:pt x="9" y="1362"/>
                                      </a:lnTo>
                                      <a:lnTo>
                                        <a:pt x="0" y="1334"/>
                                      </a:lnTo>
                                      <a:lnTo>
                                        <a:pt x="19" y="1296"/>
                                      </a:lnTo>
                                      <a:lnTo>
                                        <a:pt x="8" y="1268"/>
                                      </a:lnTo>
                                      <a:lnTo>
                                        <a:pt x="27" y="1230"/>
                                      </a:lnTo>
                                      <a:lnTo>
                                        <a:pt x="37" y="1165"/>
                                      </a:lnTo>
                                      <a:lnTo>
                                        <a:pt x="65" y="1108"/>
                                      </a:lnTo>
                                      <a:lnTo>
                                        <a:pt x="64" y="1061"/>
                                      </a:lnTo>
                                      <a:lnTo>
                                        <a:pt x="92" y="1005"/>
                                      </a:lnTo>
                                      <a:lnTo>
                                        <a:pt x="121" y="948"/>
                                      </a:lnTo>
                                      <a:lnTo>
                                        <a:pt x="140" y="910"/>
                                      </a:lnTo>
                                      <a:lnTo>
                                        <a:pt x="168" y="854"/>
                                      </a:lnTo>
                                      <a:lnTo>
                                        <a:pt x="196" y="798"/>
                                      </a:lnTo>
                                      <a:lnTo>
                                        <a:pt x="244" y="750"/>
                                      </a:lnTo>
                                      <a:lnTo>
                                        <a:pt x="262" y="713"/>
                                      </a:lnTo>
                                      <a:lnTo>
                                        <a:pt x="310" y="666"/>
                                      </a:lnTo>
                                      <a:lnTo>
                                        <a:pt x="329" y="627"/>
                                      </a:lnTo>
                                      <a:lnTo>
                                        <a:pt x="376" y="581"/>
                                      </a:lnTo>
                                      <a:lnTo>
                                        <a:pt x="404" y="524"/>
                                      </a:lnTo>
                                      <a:lnTo>
                                        <a:pt x="442" y="495"/>
                                      </a:lnTo>
                                      <a:lnTo>
                                        <a:pt x="490" y="448"/>
                                      </a:lnTo>
                                      <a:lnTo>
                                        <a:pt x="528" y="420"/>
                                      </a:lnTo>
                                      <a:lnTo>
                                        <a:pt x="566" y="391"/>
                                      </a:lnTo>
                                      <a:lnTo>
                                        <a:pt x="613" y="345"/>
                                      </a:lnTo>
                                      <a:lnTo>
                                        <a:pt x="651" y="316"/>
                                      </a:lnTo>
                                      <a:lnTo>
                                        <a:pt x="690" y="288"/>
                                      </a:lnTo>
                                      <a:lnTo>
                                        <a:pt x="756" y="250"/>
                                      </a:lnTo>
                                      <a:lnTo>
                                        <a:pt x="794" y="221"/>
                                      </a:lnTo>
                                      <a:lnTo>
                                        <a:pt x="832" y="193"/>
                                      </a:lnTo>
                                      <a:lnTo>
                                        <a:pt x="889" y="173"/>
                                      </a:lnTo>
                                      <a:lnTo>
                                        <a:pt x="946" y="155"/>
                                      </a:lnTo>
                                      <a:lnTo>
                                        <a:pt x="985" y="126"/>
                                      </a:lnTo>
                                      <a:lnTo>
                                        <a:pt x="1042" y="106"/>
                                      </a:lnTo>
                                      <a:lnTo>
                                        <a:pt x="1098" y="88"/>
                                      </a:lnTo>
                                      <a:lnTo>
                                        <a:pt x="1156" y="68"/>
                                      </a:lnTo>
                                      <a:lnTo>
                                        <a:pt x="1213" y="49"/>
                                      </a:lnTo>
                                      <a:lnTo>
                                        <a:pt x="1270" y="30"/>
                                      </a:lnTo>
                                      <a:lnTo>
                                        <a:pt x="1442" y="19"/>
                                      </a:lnTo>
                                      <a:lnTo>
                                        <a:pt x="1595" y="0"/>
                                      </a:lnTo>
                                      <a:lnTo>
                                        <a:pt x="1757" y="8"/>
                                      </a:lnTo>
                                      <a:lnTo>
                                        <a:pt x="1910" y="35"/>
                                      </a:lnTo>
                                      <a:lnTo>
                                        <a:pt x="2054" y="81"/>
                                      </a:lnTo>
                                      <a:lnTo>
                                        <a:pt x="2187" y="99"/>
                                      </a:lnTo>
                                      <a:lnTo>
                                        <a:pt x="2321" y="164"/>
                                      </a:lnTo>
                                      <a:lnTo>
                                        <a:pt x="2437" y="220"/>
                                      </a:lnTo>
                                      <a:lnTo>
                                        <a:pt x="2570" y="284"/>
                                      </a:lnTo>
                                      <a:lnTo>
                                        <a:pt x="2676" y="358"/>
                                      </a:lnTo>
                                      <a:lnTo>
                                        <a:pt x="2792" y="461"/>
                                      </a:lnTo>
                                      <a:lnTo>
                                        <a:pt x="2897" y="536"/>
                                      </a:lnTo>
                                      <a:lnTo>
                                        <a:pt x="2993" y="628"/>
                                      </a:lnTo>
                                      <a:lnTo>
                                        <a:pt x="3080" y="741"/>
                                      </a:lnTo>
                                      <a:lnTo>
                                        <a:pt x="3195" y="843"/>
                                      </a:lnTo>
                                      <a:lnTo>
                                        <a:pt x="3282" y="956"/>
                                      </a:lnTo>
                                      <a:lnTo>
                                        <a:pt x="3368" y="1067"/>
                                      </a:lnTo>
                                      <a:lnTo>
                                        <a:pt x="3455" y="1180"/>
                                      </a:lnTo>
                                      <a:lnTo>
                                        <a:pt x="3543" y="1291"/>
                                      </a:lnTo>
                                      <a:lnTo>
                                        <a:pt x="3619" y="1422"/>
                                      </a:lnTo>
                                      <a:lnTo>
                                        <a:pt x="3706" y="1535"/>
                                      </a:lnTo>
                                      <a:lnTo>
                                        <a:pt x="3794" y="1646"/>
                                      </a:lnTo>
                                      <a:lnTo>
                                        <a:pt x="3870" y="1777"/>
                                      </a:lnTo>
                                      <a:lnTo>
                                        <a:pt x="3976" y="1899"/>
                                      </a:lnTo>
                                      <a:lnTo>
                                        <a:pt x="4063" y="2010"/>
                                      </a:lnTo>
                                      <a:lnTo>
                                        <a:pt x="4150" y="2123"/>
                                      </a:lnTo>
                                      <a:lnTo>
                                        <a:pt x="4237" y="2234"/>
                                      </a:lnTo>
                                      <a:lnTo>
                                        <a:pt x="4323" y="2347"/>
                                      </a:lnTo>
                                      <a:lnTo>
                                        <a:pt x="4410" y="2458"/>
                                      </a:lnTo>
                                      <a:lnTo>
                                        <a:pt x="4507" y="2552"/>
                                      </a:lnTo>
                                      <a:lnTo>
                                        <a:pt x="4621" y="2654"/>
                                      </a:lnTo>
                                      <a:lnTo>
                                        <a:pt x="4727" y="2729"/>
                                      </a:lnTo>
                                      <a:lnTo>
                                        <a:pt x="4775" y="2775"/>
                                      </a:lnTo>
                                      <a:lnTo>
                                        <a:pt x="4824" y="2822"/>
                                      </a:lnTo>
                                      <a:lnTo>
                                        <a:pt x="4891" y="2878"/>
                                      </a:lnTo>
                                      <a:lnTo>
                                        <a:pt x="4948" y="2905"/>
                                      </a:lnTo>
                                      <a:lnTo>
                                        <a:pt x="4996" y="2953"/>
                                      </a:lnTo>
                                      <a:lnTo>
                                        <a:pt x="5072" y="2989"/>
                                      </a:lnTo>
                                      <a:lnTo>
                                        <a:pt x="5121" y="3036"/>
                                      </a:lnTo>
                                      <a:lnTo>
                                        <a:pt x="5197" y="3074"/>
                                      </a:lnTo>
                                      <a:lnTo>
                                        <a:pt x="5255" y="3100"/>
                                      </a:lnTo>
                                      <a:lnTo>
                                        <a:pt x="5312" y="3128"/>
                                      </a:lnTo>
                                      <a:lnTo>
                                        <a:pt x="5389" y="3165"/>
                                      </a:lnTo>
                                      <a:lnTo>
                                        <a:pt x="5446" y="3193"/>
                                      </a:lnTo>
                                      <a:lnTo>
                                        <a:pt x="5523" y="3230"/>
                                      </a:lnTo>
                                      <a:lnTo>
                                        <a:pt x="5581" y="3258"/>
                                      </a:lnTo>
                                      <a:lnTo>
                                        <a:pt x="5657" y="3295"/>
                                      </a:lnTo>
                                      <a:lnTo>
                                        <a:pt x="5725" y="3304"/>
                                      </a:lnTo>
                                      <a:lnTo>
                                        <a:pt x="5781" y="3332"/>
                                      </a:lnTo>
                                      <a:lnTo>
                                        <a:pt x="5859" y="3369"/>
                                      </a:lnTo>
                                      <a:lnTo>
                                        <a:pt x="5925" y="3378"/>
                                      </a:lnTo>
                                      <a:lnTo>
                                        <a:pt x="6002" y="3415"/>
                                      </a:lnTo>
                                      <a:lnTo>
                                        <a:pt x="6059" y="3443"/>
                                      </a:lnTo>
                                      <a:lnTo>
                                        <a:pt x="6146" y="3461"/>
                                      </a:lnTo>
                                      <a:lnTo>
                                        <a:pt x="6203" y="3488"/>
                                      </a:lnTo>
                                      <a:lnTo>
                                        <a:pt x="6280" y="3526"/>
                                      </a:lnTo>
                                      <a:lnTo>
                                        <a:pt x="6338" y="3553"/>
                                      </a:lnTo>
                                      <a:lnTo>
                                        <a:pt x="6423" y="3572"/>
                                      </a:lnTo>
                                      <a:lnTo>
                                        <a:pt x="6481" y="3600"/>
                                      </a:lnTo>
                                      <a:lnTo>
                                        <a:pt x="6557" y="3636"/>
                                      </a:lnTo>
                                      <a:lnTo>
                                        <a:pt x="6615" y="3664"/>
                                      </a:lnTo>
                                      <a:lnTo>
                                        <a:pt x="6701" y="3682"/>
                                      </a:lnTo>
                                      <a:lnTo>
                                        <a:pt x="6759" y="3710"/>
                                      </a:lnTo>
                                      <a:lnTo>
                                        <a:pt x="6835" y="3748"/>
                                      </a:lnTo>
                                      <a:lnTo>
                                        <a:pt x="6778" y="3766"/>
                                      </a:lnTo>
                                      <a:lnTo>
                                        <a:pt x="6749" y="3776"/>
                                      </a:lnTo>
                                      <a:lnTo>
                                        <a:pt x="6721" y="3786"/>
                                      </a:lnTo>
                                      <a:lnTo>
                                        <a:pt x="6693" y="3795"/>
                                      </a:lnTo>
                                      <a:lnTo>
                                        <a:pt x="6644" y="3795"/>
                                      </a:lnTo>
                                      <a:lnTo>
                                        <a:pt x="6625" y="3786"/>
                                      </a:lnTo>
                                      <a:lnTo>
                                        <a:pt x="6597" y="3796"/>
                                      </a:lnTo>
                                      <a:lnTo>
                                        <a:pt x="6549" y="3796"/>
                                      </a:lnTo>
                                      <a:lnTo>
                                        <a:pt x="6511" y="3777"/>
                                      </a:lnTo>
                                      <a:lnTo>
                                        <a:pt x="6482" y="3787"/>
                                      </a:lnTo>
                                      <a:lnTo>
                                        <a:pt x="6444" y="3769"/>
                                      </a:lnTo>
                                      <a:lnTo>
                                        <a:pt x="6425" y="3759"/>
                                      </a:lnTo>
                                      <a:lnTo>
                                        <a:pt x="6386" y="3741"/>
                                      </a:lnTo>
                                      <a:lnTo>
                                        <a:pt x="6339" y="3741"/>
                                      </a:lnTo>
                                      <a:lnTo>
                                        <a:pt x="6300" y="3723"/>
                                      </a:lnTo>
                                      <a:lnTo>
                                        <a:pt x="6281" y="3713"/>
                                      </a:lnTo>
                                      <a:lnTo>
                                        <a:pt x="6242" y="3695"/>
                                      </a:lnTo>
                                      <a:lnTo>
                                        <a:pt x="6204" y="3676"/>
                                      </a:lnTo>
                                      <a:lnTo>
                                        <a:pt x="6167" y="3658"/>
                                      </a:lnTo>
                                      <a:lnTo>
                                        <a:pt x="6128" y="3639"/>
                                      </a:lnTo>
                                      <a:lnTo>
                                        <a:pt x="6109" y="3630"/>
                                      </a:lnTo>
                                      <a:lnTo>
                                        <a:pt x="6070" y="3611"/>
                                      </a:lnTo>
                                      <a:lnTo>
                                        <a:pt x="6032" y="3593"/>
                                      </a:lnTo>
                                      <a:lnTo>
                                        <a:pt x="5993" y="3574"/>
                                      </a:lnTo>
                                      <a:lnTo>
                                        <a:pt x="5956" y="3557"/>
                                      </a:lnTo>
                                      <a:lnTo>
                                        <a:pt x="5917" y="3538"/>
                                      </a:lnTo>
                                      <a:lnTo>
                                        <a:pt x="5898" y="3529"/>
                                      </a:lnTo>
                                      <a:lnTo>
                                        <a:pt x="5859" y="3510"/>
                                      </a:lnTo>
                                      <a:lnTo>
                                        <a:pt x="5821" y="3492"/>
                                      </a:lnTo>
                                      <a:lnTo>
                                        <a:pt x="5782" y="3473"/>
                                      </a:lnTo>
                                      <a:lnTo>
                                        <a:pt x="5763" y="3464"/>
                                      </a:lnTo>
                                      <a:lnTo>
                                        <a:pt x="5716" y="3464"/>
                                      </a:lnTo>
                                      <a:close/>
                                    </a:path>
                                  </a:pathLst>
                                </a:custGeom>
                                <a:solidFill>
                                  <a:srgbClr val="dadbdd"/>
                                </a:solidFill>
                                <a:ln w="0">
                                  <a:noFill/>
                                </a:ln>
                              </wps:spPr>
                              <wps:style>
                                <a:lnRef idx="0"/>
                                <a:fillRef idx="0"/>
                                <a:effectRef idx="0"/>
                                <a:fontRef idx="minor"/>
                              </wps:style>
                              <wps:bodyPr/>
                            </wps:wsp>
                            <wps:wsp>
                              <wps:cNvSpPr/>
                              <wps:spPr>
                                <a:xfrm>
                                  <a:off x="13320" y="115560"/>
                                  <a:ext cx="63360" cy="38880"/>
                                </a:xfrm>
                                <a:custGeom>
                                  <a:avLst/>
                                  <a:gdLst/>
                                  <a:ahLst/>
                                  <a:rect l="l" t="t" r="r" b="b"/>
                                  <a:pathLst>
                                    <a:path w="3198" h="1949">
                                      <a:moveTo>
                                        <a:pt x="1431" y="1937"/>
                                      </a:moveTo>
                                      <a:lnTo>
                                        <a:pt x="1402" y="1946"/>
                                      </a:lnTo>
                                      <a:lnTo>
                                        <a:pt x="1364" y="1928"/>
                                      </a:lnTo>
                                      <a:lnTo>
                                        <a:pt x="1335" y="1937"/>
                                      </a:lnTo>
                                      <a:lnTo>
                                        <a:pt x="1307" y="1946"/>
                                      </a:lnTo>
                                      <a:lnTo>
                                        <a:pt x="1269" y="1928"/>
                                      </a:lnTo>
                                      <a:lnTo>
                                        <a:pt x="1239" y="1938"/>
                                      </a:lnTo>
                                      <a:lnTo>
                                        <a:pt x="1211" y="1947"/>
                                      </a:lnTo>
                                      <a:lnTo>
                                        <a:pt x="1164" y="1947"/>
                                      </a:lnTo>
                                      <a:lnTo>
                                        <a:pt x="1144" y="1938"/>
                                      </a:lnTo>
                                      <a:lnTo>
                                        <a:pt x="1097" y="1939"/>
                                      </a:lnTo>
                                      <a:lnTo>
                                        <a:pt x="1068" y="1948"/>
                                      </a:lnTo>
                                      <a:lnTo>
                                        <a:pt x="1049" y="1939"/>
                                      </a:lnTo>
                                      <a:lnTo>
                                        <a:pt x="1001" y="1939"/>
                                      </a:lnTo>
                                      <a:lnTo>
                                        <a:pt x="973" y="1949"/>
                                      </a:lnTo>
                                      <a:lnTo>
                                        <a:pt x="934" y="1931"/>
                                      </a:lnTo>
                                      <a:lnTo>
                                        <a:pt x="906" y="1940"/>
                                      </a:lnTo>
                                      <a:lnTo>
                                        <a:pt x="877" y="1949"/>
                                      </a:lnTo>
                                      <a:lnTo>
                                        <a:pt x="838" y="1931"/>
                                      </a:lnTo>
                                      <a:lnTo>
                                        <a:pt x="810" y="1941"/>
                                      </a:lnTo>
                                      <a:lnTo>
                                        <a:pt x="772" y="1922"/>
                                      </a:lnTo>
                                      <a:lnTo>
                                        <a:pt x="753" y="1913"/>
                                      </a:lnTo>
                                      <a:lnTo>
                                        <a:pt x="705" y="1913"/>
                                      </a:lnTo>
                                      <a:lnTo>
                                        <a:pt x="686" y="1904"/>
                                      </a:lnTo>
                                      <a:lnTo>
                                        <a:pt x="647" y="1885"/>
                                      </a:lnTo>
                                      <a:lnTo>
                                        <a:pt x="628" y="1876"/>
                                      </a:lnTo>
                                      <a:lnTo>
                                        <a:pt x="590" y="1857"/>
                                      </a:lnTo>
                                      <a:lnTo>
                                        <a:pt x="571" y="1848"/>
                                      </a:lnTo>
                                      <a:lnTo>
                                        <a:pt x="533" y="1829"/>
                                      </a:lnTo>
                                      <a:lnTo>
                                        <a:pt x="494" y="1811"/>
                                      </a:lnTo>
                                      <a:lnTo>
                                        <a:pt x="475" y="1802"/>
                                      </a:lnTo>
                                      <a:lnTo>
                                        <a:pt x="446" y="1764"/>
                                      </a:lnTo>
                                      <a:lnTo>
                                        <a:pt x="408" y="1746"/>
                                      </a:lnTo>
                                      <a:lnTo>
                                        <a:pt x="389" y="1737"/>
                                      </a:lnTo>
                                      <a:lnTo>
                                        <a:pt x="360" y="1699"/>
                                      </a:lnTo>
                                      <a:lnTo>
                                        <a:pt x="341" y="1690"/>
                                      </a:lnTo>
                                      <a:lnTo>
                                        <a:pt x="302" y="1672"/>
                                      </a:lnTo>
                                      <a:lnTo>
                                        <a:pt x="292" y="1644"/>
                                      </a:lnTo>
                                      <a:lnTo>
                                        <a:pt x="255" y="1625"/>
                                      </a:lnTo>
                                      <a:lnTo>
                                        <a:pt x="244" y="1597"/>
                                      </a:lnTo>
                                      <a:lnTo>
                                        <a:pt x="235" y="1569"/>
                                      </a:lnTo>
                                      <a:lnTo>
                                        <a:pt x="197" y="1551"/>
                                      </a:lnTo>
                                      <a:lnTo>
                                        <a:pt x="186" y="1522"/>
                                      </a:lnTo>
                                      <a:lnTo>
                                        <a:pt x="177" y="1494"/>
                                      </a:lnTo>
                                      <a:lnTo>
                                        <a:pt x="167" y="1466"/>
                                      </a:lnTo>
                                      <a:lnTo>
                                        <a:pt x="138" y="1429"/>
                                      </a:lnTo>
                                      <a:lnTo>
                                        <a:pt x="129" y="1401"/>
                                      </a:lnTo>
                                      <a:lnTo>
                                        <a:pt x="118" y="1372"/>
                                      </a:lnTo>
                                      <a:lnTo>
                                        <a:pt x="109" y="1344"/>
                                      </a:lnTo>
                                      <a:lnTo>
                                        <a:pt x="99" y="1317"/>
                                      </a:lnTo>
                                      <a:lnTo>
                                        <a:pt x="90" y="1289"/>
                                      </a:lnTo>
                                      <a:lnTo>
                                        <a:pt x="79" y="1260"/>
                                      </a:lnTo>
                                      <a:lnTo>
                                        <a:pt x="70" y="1232"/>
                                      </a:lnTo>
                                      <a:lnTo>
                                        <a:pt x="60" y="1204"/>
                                      </a:lnTo>
                                      <a:lnTo>
                                        <a:pt x="60" y="1158"/>
                                      </a:lnTo>
                                      <a:lnTo>
                                        <a:pt x="50" y="1129"/>
                                      </a:lnTo>
                                      <a:lnTo>
                                        <a:pt x="40" y="1101"/>
                                      </a:lnTo>
                                      <a:lnTo>
                                        <a:pt x="31" y="1073"/>
                                      </a:lnTo>
                                      <a:lnTo>
                                        <a:pt x="30" y="1025"/>
                                      </a:lnTo>
                                      <a:lnTo>
                                        <a:pt x="20" y="998"/>
                                      </a:lnTo>
                                      <a:lnTo>
                                        <a:pt x="11" y="970"/>
                                      </a:lnTo>
                                      <a:lnTo>
                                        <a:pt x="20" y="951"/>
                                      </a:lnTo>
                                      <a:lnTo>
                                        <a:pt x="19" y="904"/>
                                      </a:lnTo>
                                      <a:lnTo>
                                        <a:pt x="10" y="876"/>
                                      </a:lnTo>
                                      <a:lnTo>
                                        <a:pt x="0" y="848"/>
                                      </a:lnTo>
                                      <a:lnTo>
                                        <a:pt x="38" y="773"/>
                                      </a:lnTo>
                                      <a:lnTo>
                                        <a:pt x="67" y="716"/>
                                      </a:lnTo>
                                      <a:lnTo>
                                        <a:pt x="95" y="659"/>
                                      </a:lnTo>
                                      <a:lnTo>
                                        <a:pt x="142" y="613"/>
                                      </a:lnTo>
                                      <a:lnTo>
                                        <a:pt x="171" y="556"/>
                                      </a:lnTo>
                                      <a:lnTo>
                                        <a:pt x="208" y="527"/>
                                      </a:lnTo>
                                      <a:lnTo>
                                        <a:pt x="256" y="479"/>
                                      </a:lnTo>
                                      <a:lnTo>
                                        <a:pt x="303" y="433"/>
                                      </a:lnTo>
                                      <a:lnTo>
                                        <a:pt x="370" y="395"/>
                                      </a:lnTo>
                                      <a:lnTo>
                                        <a:pt x="408" y="366"/>
                                      </a:lnTo>
                                      <a:lnTo>
                                        <a:pt x="474" y="328"/>
                                      </a:lnTo>
                                      <a:lnTo>
                                        <a:pt x="532" y="309"/>
                                      </a:lnTo>
                                      <a:lnTo>
                                        <a:pt x="598" y="271"/>
                                      </a:lnTo>
                                      <a:lnTo>
                                        <a:pt x="656" y="252"/>
                                      </a:lnTo>
                                      <a:lnTo>
                                        <a:pt x="712" y="233"/>
                                      </a:lnTo>
                                      <a:lnTo>
                                        <a:pt x="779" y="195"/>
                                      </a:lnTo>
                                      <a:lnTo>
                                        <a:pt x="855" y="185"/>
                                      </a:lnTo>
                                      <a:lnTo>
                                        <a:pt x="913" y="166"/>
                                      </a:lnTo>
                                      <a:lnTo>
                                        <a:pt x="970" y="146"/>
                                      </a:lnTo>
                                      <a:lnTo>
                                        <a:pt x="1046" y="137"/>
                                      </a:lnTo>
                                      <a:lnTo>
                                        <a:pt x="1103" y="117"/>
                                      </a:lnTo>
                                      <a:lnTo>
                                        <a:pt x="1180" y="108"/>
                                      </a:lnTo>
                                      <a:lnTo>
                                        <a:pt x="1256" y="98"/>
                                      </a:lnTo>
                                      <a:lnTo>
                                        <a:pt x="1313" y="78"/>
                                      </a:lnTo>
                                      <a:lnTo>
                                        <a:pt x="1390" y="69"/>
                                      </a:lnTo>
                                      <a:lnTo>
                                        <a:pt x="1437" y="69"/>
                                      </a:lnTo>
                                      <a:lnTo>
                                        <a:pt x="1514" y="58"/>
                                      </a:lnTo>
                                      <a:lnTo>
                                        <a:pt x="1589" y="48"/>
                                      </a:lnTo>
                                      <a:lnTo>
                                        <a:pt x="1647" y="29"/>
                                      </a:lnTo>
                                      <a:lnTo>
                                        <a:pt x="1714" y="39"/>
                                      </a:lnTo>
                                      <a:lnTo>
                                        <a:pt x="1771" y="19"/>
                                      </a:lnTo>
                                      <a:lnTo>
                                        <a:pt x="1829" y="0"/>
                                      </a:lnTo>
                                      <a:lnTo>
                                        <a:pt x="1876" y="0"/>
                                      </a:lnTo>
                                      <a:lnTo>
                                        <a:pt x="1915" y="18"/>
                                      </a:lnTo>
                                      <a:lnTo>
                                        <a:pt x="1962" y="18"/>
                                      </a:lnTo>
                                      <a:lnTo>
                                        <a:pt x="1990" y="8"/>
                                      </a:lnTo>
                                      <a:lnTo>
                                        <a:pt x="2039" y="8"/>
                                      </a:lnTo>
                                      <a:lnTo>
                                        <a:pt x="2086" y="8"/>
                                      </a:lnTo>
                                      <a:lnTo>
                                        <a:pt x="2134" y="8"/>
                                      </a:lnTo>
                                      <a:lnTo>
                                        <a:pt x="2181" y="7"/>
                                      </a:lnTo>
                                      <a:lnTo>
                                        <a:pt x="2230" y="7"/>
                                      </a:lnTo>
                                      <a:lnTo>
                                        <a:pt x="2277" y="6"/>
                                      </a:lnTo>
                                      <a:lnTo>
                                        <a:pt x="2316" y="24"/>
                                      </a:lnTo>
                                      <a:lnTo>
                                        <a:pt x="2363" y="24"/>
                                      </a:lnTo>
                                      <a:lnTo>
                                        <a:pt x="2411" y="24"/>
                                      </a:lnTo>
                                      <a:lnTo>
                                        <a:pt x="2449" y="43"/>
                                      </a:lnTo>
                                      <a:lnTo>
                                        <a:pt x="2497" y="43"/>
                                      </a:lnTo>
                                      <a:lnTo>
                                        <a:pt x="2535" y="60"/>
                                      </a:lnTo>
                                      <a:lnTo>
                                        <a:pt x="2583" y="60"/>
                                      </a:lnTo>
                                      <a:lnTo>
                                        <a:pt x="2621" y="79"/>
                                      </a:lnTo>
                                      <a:lnTo>
                                        <a:pt x="2669" y="79"/>
                                      </a:lnTo>
                                      <a:lnTo>
                                        <a:pt x="2707" y="98"/>
                                      </a:lnTo>
                                      <a:lnTo>
                                        <a:pt x="2765" y="125"/>
                                      </a:lnTo>
                                      <a:lnTo>
                                        <a:pt x="2803" y="143"/>
                                      </a:lnTo>
                                      <a:lnTo>
                                        <a:pt x="2842" y="162"/>
                                      </a:lnTo>
                                      <a:lnTo>
                                        <a:pt x="2880" y="180"/>
                                      </a:lnTo>
                                      <a:lnTo>
                                        <a:pt x="2918" y="199"/>
                                      </a:lnTo>
                                      <a:lnTo>
                                        <a:pt x="2956" y="217"/>
                                      </a:lnTo>
                                      <a:lnTo>
                                        <a:pt x="2995" y="236"/>
                                      </a:lnTo>
                                      <a:lnTo>
                                        <a:pt x="3033" y="254"/>
                                      </a:lnTo>
                                      <a:lnTo>
                                        <a:pt x="3062" y="292"/>
                                      </a:lnTo>
                                      <a:lnTo>
                                        <a:pt x="3100" y="310"/>
                                      </a:lnTo>
                                      <a:lnTo>
                                        <a:pt x="3129" y="347"/>
                                      </a:lnTo>
                                      <a:lnTo>
                                        <a:pt x="3158" y="386"/>
                                      </a:lnTo>
                                      <a:lnTo>
                                        <a:pt x="3187" y="423"/>
                                      </a:lnTo>
                                      <a:lnTo>
                                        <a:pt x="3187" y="469"/>
                                      </a:lnTo>
                                      <a:lnTo>
                                        <a:pt x="3188" y="517"/>
                                      </a:lnTo>
                                      <a:lnTo>
                                        <a:pt x="3198" y="544"/>
                                      </a:lnTo>
                                      <a:lnTo>
                                        <a:pt x="3198" y="591"/>
                                      </a:lnTo>
                                      <a:lnTo>
                                        <a:pt x="3179" y="629"/>
                                      </a:lnTo>
                                      <a:lnTo>
                                        <a:pt x="3180" y="676"/>
                                      </a:lnTo>
                                      <a:lnTo>
                                        <a:pt x="3189" y="704"/>
                                      </a:lnTo>
                                      <a:lnTo>
                                        <a:pt x="3170" y="742"/>
                                      </a:lnTo>
                                      <a:lnTo>
                                        <a:pt x="3152" y="780"/>
                                      </a:lnTo>
                                      <a:lnTo>
                                        <a:pt x="3152" y="826"/>
                                      </a:lnTo>
                                      <a:lnTo>
                                        <a:pt x="3133" y="864"/>
                                      </a:lnTo>
                                      <a:lnTo>
                                        <a:pt x="3114" y="902"/>
                                      </a:lnTo>
                                      <a:lnTo>
                                        <a:pt x="3095" y="940"/>
                                      </a:lnTo>
                                      <a:lnTo>
                                        <a:pt x="3076" y="977"/>
                                      </a:lnTo>
                                      <a:lnTo>
                                        <a:pt x="3058" y="1015"/>
                                      </a:lnTo>
                                      <a:lnTo>
                                        <a:pt x="3049" y="1034"/>
                                      </a:lnTo>
                                      <a:lnTo>
                                        <a:pt x="3030" y="1071"/>
                                      </a:lnTo>
                                      <a:lnTo>
                                        <a:pt x="3011" y="1109"/>
                                      </a:lnTo>
                                      <a:lnTo>
                                        <a:pt x="2992" y="1146"/>
                                      </a:lnTo>
                                      <a:lnTo>
                                        <a:pt x="2954" y="1175"/>
                                      </a:lnTo>
                                      <a:lnTo>
                                        <a:pt x="2935" y="1212"/>
                                      </a:lnTo>
                                      <a:lnTo>
                                        <a:pt x="2896" y="1241"/>
                                      </a:lnTo>
                                      <a:lnTo>
                                        <a:pt x="2879" y="1279"/>
                                      </a:lnTo>
                                      <a:lnTo>
                                        <a:pt x="2840" y="1307"/>
                                      </a:lnTo>
                                      <a:lnTo>
                                        <a:pt x="2811" y="1317"/>
                                      </a:lnTo>
                                      <a:lnTo>
                                        <a:pt x="2792" y="1355"/>
                                      </a:lnTo>
                                      <a:lnTo>
                                        <a:pt x="2755" y="1383"/>
                                      </a:lnTo>
                                      <a:lnTo>
                                        <a:pt x="2717" y="1411"/>
                                      </a:lnTo>
                                      <a:lnTo>
                                        <a:pt x="2688" y="1421"/>
                                      </a:lnTo>
                                      <a:lnTo>
                                        <a:pt x="2650" y="1450"/>
                                      </a:lnTo>
                                      <a:lnTo>
                                        <a:pt x="2612" y="1478"/>
                                      </a:lnTo>
                                      <a:lnTo>
                                        <a:pt x="2583" y="1488"/>
                                      </a:lnTo>
                                      <a:lnTo>
                                        <a:pt x="2546" y="1516"/>
                                      </a:lnTo>
                                      <a:lnTo>
                                        <a:pt x="2517" y="1525"/>
                                      </a:lnTo>
                                      <a:lnTo>
                                        <a:pt x="2478" y="1554"/>
                                      </a:lnTo>
                                      <a:lnTo>
                                        <a:pt x="2450" y="1563"/>
                                      </a:lnTo>
                                      <a:lnTo>
                                        <a:pt x="2412" y="1592"/>
                                      </a:lnTo>
                                      <a:lnTo>
                                        <a:pt x="2375" y="1620"/>
                                      </a:lnTo>
                                      <a:lnTo>
                                        <a:pt x="2346" y="1630"/>
                                      </a:lnTo>
                                      <a:lnTo>
                                        <a:pt x="2307" y="1658"/>
                                      </a:lnTo>
                                      <a:lnTo>
                                        <a:pt x="2279" y="1667"/>
                                      </a:lnTo>
                                      <a:lnTo>
                                        <a:pt x="2241" y="1696"/>
                                      </a:lnTo>
                                      <a:lnTo>
                                        <a:pt x="2213" y="1706"/>
                                      </a:lnTo>
                                      <a:lnTo>
                                        <a:pt x="2155" y="1725"/>
                                      </a:lnTo>
                                      <a:lnTo>
                                        <a:pt x="2127" y="1735"/>
                                      </a:lnTo>
                                      <a:lnTo>
                                        <a:pt x="2089" y="1762"/>
                                      </a:lnTo>
                                      <a:lnTo>
                                        <a:pt x="2061" y="1773"/>
                                      </a:lnTo>
                                      <a:lnTo>
                                        <a:pt x="2022" y="1801"/>
                                      </a:lnTo>
                                      <a:lnTo>
                                        <a:pt x="1974" y="1802"/>
                                      </a:lnTo>
                                      <a:lnTo>
                                        <a:pt x="1946" y="1811"/>
                                      </a:lnTo>
                                      <a:lnTo>
                                        <a:pt x="1907" y="1839"/>
                                      </a:lnTo>
                                      <a:lnTo>
                                        <a:pt x="1879" y="1849"/>
                                      </a:lnTo>
                                      <a:lnTo>
                                        <a:pt x="1832" y="1849"/>
                                      </a:lnTo>
                                      <a:lnTo>
                                        <a:pt x="1794" y="1878"/>
                                      </a:lnTo>
                                      <a:lnTo>
                                        <a:pt x="1746" y="1878"/>
                                      </a:lnTo>
                                      <a:lnTo>
                                        <a:pt x="1717" y="1887"/>
                                      </a:lnTo>
                                      <a:lnTo>
                                        <a:pt x="1679" y="1916"/>
                                      </a:lnTo>
                                      <a:lnTo>
                                        <a:pt x="1631" y="1916"/>
                                      </a:lnTo>
                                      <a:lnTo>
                                        <a:pt x="1603" y="1925"/>
                                      </a:lnTo>
                                      <a:lnTo>
                                        <a:pt x="1556" y="1927"/>
                                      </a:lnTo>
                                      <a:lnTo>
                                        <a:pt x="1507" y="1927"/>
                                      </a:lnTo>
                                      <a:lnTo>
                                        <a:pt x="1479" y="1936"/>
                                      </a:lnTo>
                                      <a:lnTo>
                                        <a:pt x="1431" y="1937"/>
                                      </a:lnTo>
                                      <a:close/>
                                    </a:path>
                                  </a:pathLst>
                                </a:custGeom>
                                <a:solidFill>
                                  <a:srgbClr val="131516"/>
                                </a:solidFill>
                                <a:ln w="0">
                                  <a:noFill/>
                                </a:ln>
                              </wps:spPr>
                              <wps:style>
                                <a:lnRef idx="0"/>
                                <a:fillRef idx="0"/>
                                <a:effectRef idx="0"/>
                                <a:fontRef idx="minor"/>
                              </wps:style>
                              <wps:bodyPr/>
                            </wps:wsp>
                            <wps:wsp>
                              <wps:cNvSpPr/>
                              <wps:spPr>
                                <a:xfrm>
                                  <a:off x="17280" y="118800"/>
                                  <a:ext cx="55800" cy="33120"/>
                                </a:xfrm>
                                <a:custGeom>
                                  <a:avLst/>
                                  <a:gdLst/>
                                  <a:ahLst/>
                                  <a:rect l="l" t="t" r="r" b="b"/>
                                  <a:pathLst>
                                    <a:path w="2834" h="1677">
                                      <a:moveTo>
                                        <a:pt x="569" y="1651"/>
                                      </a:moveTo>
                                      <a:lnTo>
                                        <a:pt x="520" y="1652"/>
                                      </a:lnTo>
                                      <a:lnTo>
                                        <a:pt x="511" y="1624"/>
                                      </a:lnTo>
                                      <a:lnTo>
                                        <a:pt x="473" y="1605"/>
                                      </a:lnTo>
                                      <a:lnTo>
                                        <a:pt x="434" y="1587"/>
                                      </a:lnTo>
                                      <a:lnTo>
                                        <a:pt x="415" y="1577"/>
                                      </a:lnTo>
                                      <a:lnTo>
                                        <a:pt x="377" y="1559"/>
                                      </a:lnTo>
                                      <a:lnTo>
                                        <a:pt x="358" y="1549"/>
                                      </a:lnTo>
                                      <a:lnTo>
                                        <a:pt x="328" y="1512"/>
                                      </a:lnTo>
                                      <a:lnTo>
                                        <a:pt x="309" y="1503"/>
                                      </a:lnTo>
                                      <a:lnTo>
                                        <a:pt x="281" y="1465"/>
                                      </a:lnTo>
                                      <a:lnTo>
                                        <a:pt x="261" y="1457"/>
                                      </a:lnTo>
                                      <a:lnTo>
                                        <a:pt x="233" y="1418"/>
                                      </a:lnTo>
                                      <a:lnTo>
                                        <a:pt x="214" y="1409"/>
                                      </a:lnTo>
                                      <a:lnTo>
                                        <a:pt x="184" y="1372"/>
                                      </a:lnTo>
                                      <a:lnTo>
                                        <a:pt x="166" y="1363"/>
                                      </a:lnTo>
                                      <a:lnTo>
                                        <a:pt x="156" y="1335"/>
                                      </a:lnTo>
                                      <a:lnTo>
                                        <a:pt x="127" y="1298"/>
                                      </a:lnTo>
                                      <a:lnTo>
                                        <a:pt x="117" y="1270"/>
                                      </a:lnTo>
                                      <a:lnTo>
                                        <a:pt x="107" y="1241"/>
                                      </a:lnTo>
                                      <a:lnTo>
                                        <a:pt x="88" y="1232"/>
                                      </a:lnTo>
                                      <a:lnTo>
                                        <a:pt x="59" y="1194"/>
                                      </a:lnTo>
                                      <a:lnTo>
                                        <a:pt x="49" y="1166"/>
                                      </a:lnTo>
                                      <a:lnTo>
                                        <a:pt x="40" y="1139"/>
                                      </a:lnTo>
                                      <a:lnTo>
                                        <a:pt x="30" y="1111"/>
                                      </a:lnTo>
                                      <a:lnTo>
                                        <a:pt x="30" y="1063"/>
                                      </a:lnTo>
                                      <a:lnTo>
                                        <a:pt x="20" y="1035"/>
                                      </a:lnTo>
                                      <a:lnTo>
                                        <a:pt x="10" y="1008"/>
                                      </a:lnTo>
                                      <a:lnTo>
                                        <a:pt x="20" y="988"/>
                                      </a:lnTo>
                                      <a:lnTo>
                                        <a:pt x="10" y="960"/>
                                      </a:lnTo>
                                      <a:lnTo>
                                        <a:pt x="9" y="914"/>
                                      </a:lnTo>
                                      <a:lnTo>
                                        <a:pt x="0" y="885"/>
                                      </a:lnTo>
                                      <a:lnTo>
                                        <a:pt x="9" y="866"/>
                                      </a:lnTo>
                                      <a:lnTo>
                                        <a:pt x="19" y="848"/>
                                      </a:lnTo>
                                      <a:lnTo>
                                        <a:pt x="9" y="820"/>
                                      </a:lnTo>
                                      <a:lnTo>
                                        <a:pt x="19" y="800"/>
                                      </a:lnTo>
                                      <a:lnTo>
                                        <a:pt x="28" y="782"/>
                                      </a:lnTo>
                                      <a:lnTo>
                                        <a:pt x="37" y="763"/>
                                      </a:lnTo>
                                      <a:lnTo>
                                        <a:pt x="47" y="744"/>
                                      </a:lnTo>
                                      <a:lnTo>
                                        <a:pt x="27" y="735"/>
                                      </a:lnTo>
                                      <a:lnTo>
                                        <a:pt x="36" y="715"/>
                                      </a:lnTo>
                                      <a:lnTo>
                                        <a:pt x="46" y="697"/>
                                      </a:lnTo>
                                      <a:lnTo>
                                        <a:pt x="55" y="678"/>
                                      </a:lnTo>
                                      <a:lnTo>
                                        <a:pt x="65" y="660"/>
                                      </a:lnTo>
                                      <a:lnTo>
                                        <a:pt x="74" y="641"/>
                                      </a:lnTo>
                                      <a:lnTo>
                                        <a:pt x="84" y="622"/>
                                      </a:lnTo>
                                      <a:lnTo>
                                        <a:pt x="93" y="603"/>
                                      </a:lnTo>
                                      <a:lnTo>
                                        <a:pt x="103" y="584"/>
                                      </a:lnTo>
                                      <a:lnTo>
                                        <a:pt x="112" y="565"/>
                                      </a:lnTo>
                                      <a:lnTo>
                                        <a:pt x="121" y="546"/>
                                      </a:lnTo>
                                      <a:lnTo>
                                        <a:pt x="131" y="528"/>
                                      </a:lnTo>
                                      <a:lnTo>
                                        <a:pt x="140" y="509"/>
                                      </a:lnTo>
                                      <a:lnTo>
                                        <a:pt x="150" y="489"/>
                                      </a:lnTo>
                                      <a:lnTo>
                                        <a:pt x="159" y="471"/>
                                      </a:lnTo>
                                      <a:lnTo>
                                        <a:pt x="169" y="452"/>
                                      </a:lnTo>
                                      <a:lnTo>
                                        <a:pt x="197" y="443"/>
                                      </a:lnTo>
                                      <a:lnTo>
                                        <a:pt x="206" y="423"/>
                                      </a:lnTo>
                                      <a:lnTo>
                                        <a:pt x="216" y="405"/>
                                      </a:lnTo>
                                      <a:lnTo>
                                        <a:pt x="225" y="386"/>
                                      </a:lnTo>
                                      <a:lnTo>
                                        <a:pt x="235" y="368"/>
                                      </a:lnTo>
                                      <a:lnTo>
                                        <a:pt x="263" y="357"/>
                                      </a:lnTo>
                                      <a:lnTo>
                                        <a:pt x="273" y="339"/>
                                      </a:lnTo>
                                      <a:lnTo>
                                        <a:pt x="359" y="310"/>
                                      </a:lnTo>
                                      <a:lnTo>
                                        <a:pt x="425" y="272"/>
                                      </a:lnTo>
                                      <a:lnTo>
                                        <a:pt x="511" y="244"/>
                                      </a:lnTo>
                                      <a:lnTo>
                                        <a:pt x="568" y="224"/>
                                      </a:lnTo>
                                      <a:lnTo>
                                        <a:pt x="654" y="195"/>
                                      </a:lnTo>
                                      <a:lnTo>
                                        <a:pt x="730" y="186"/>
                                      </a:lnTo>
                                      <a:lnTo>
                                        <a:pt x="797" y="148"/>
                                      </a:lnTo>
                                      <a:lnTo>
                                        <a:pt x="873" y="137"/>
                                      </a:lnTo>
                                      <a:lnTo>
                                        <a:pt x="958" y="109"/>
                                      </a:lnTo>
                                      <a:lnTo>
                                        <a:pt x="1035" y="99"/>
                                      </a:lnTo>
                                      <a:lnTo>
                                        <a:pt x="1093" y="80"/>
                                      </a:lnTo>
                                      <a:lnTo>
                                        <a:pt x="1168" y="70"/>
                                      </a:lnTo>
                                      <a:lnTo>
                                        <a:pt x="1254" y="41"/>
                                      </a:lnTo>
                                      <a:lnTo>
                                        <a:pt x="1331" y="31"/>
                                      </a:lnTo>
                                      <a:lnTo>
                                        <a:pt x="1407" y="22"/>
                                      </a:lnTo>
                                      <a:lnTo>
                                        <a:pt x="1474" y="30"/>
                                      </a:lnTo>
                                      <a:lnTo>
                                        <a:pt x="1550" y="21"/>
                                      </a:lnTo>
                                      <a:lnTo>
                                        <a:pt x="1626" y="11"/>
                                      </a:lnTo>
                                      <a:lnTo>
                                        <a:pt x="1703" y="0"/>
                                      </a:lnTo>
                                      <a:lnTo>
                                        <a:pt x="1770" y="9"/>
                                      </a:lnTo>
                                      <a:lnTo>
                                        <a:pt x="1847" y="0"/>
                                      </a:lnTo>
                                      <a:lnTo>
                                        <a:pt x="1913" y="8"/>
                                      </a:lnTo>
                                      <a:lnTo>
                                        <a:pt x="1980" y="18"/>
                                      </a:lnTo>
                                      <a:lnTo>
                                        <a:pt x="2075" y="17"/>
                                      </a:lnTo>
                                      <a:lnTo>
                                        <a:pt x="2143" y="26"/>
                                      </a:lnTo>
                                      <a:lnTo>
                                        <a:pt x="2210" y="34"/>
                                      </a:lnTo>
                                      <a:lnTo>
                                        <a:pt x="2276" y="44"/>
                                      </a:lnTo>
                                      <a:lnTo>
                                        <a:pt x="2353" y="81"/>
                                      </a:lnTo>
                                      <a:lnTo>
                                        <a:pt x="2420" y="90"/>
                                      </a:lnTo>
                                      <a:lnTo>
                                        <a:pt x="2506" y="108"/>
                                      </a:lnTo>
                                      <a:lnTo>
                                        <a:pt x="2564" y="135"/>
                                      </a:lnTo>
                                      <a:lnTo>
                                        <a:pt x="2650" y="154"/>
                                      </a:lnTo>
                                      <a:lnTo>
                                        <a:pt x="2640" y="173"/>
                                      </a:lnTo>
                                      <a:lnTo>
                                        <a:pt x="2659" y="182"/>
                                      </a:lnTo>
                                      <a:lnTo>
                                        <a:pt x="2678" y="191"/>
                                      </a:lnTo>
                                      <a:lnTo>
                                        <a:pt x="2698" y="200"/>
                                      </a:lnTo>
                                      <a:lnTo>
                                        <a:pt x="2688" y="219"/>
                                      </a:lnTo>
                                      <a:lnTo>
                                        <a:pt x="2708" y="228"/>
                                      </a:lnTo>
                                      <a:lnTo>
                                        <a:pt x="2726" y="238"/>
                                      </a:lnTo>
                                      <a:lnTo>
                                        <a:pt x="2745" y="247"/>
                                      </a:lnTo>
                                      <a:lnTo>
                                        <a:pt x="2756" y="275"/>
                                      </a:lnTo>
                                      <a:lnTo>
                                        <a:pt x="2775" y="284"/>
                                      </a:lnTo>
                                      <a:lnTo>
                                        <a:pt x="2794" y="293"/>
                                      </a:lnTo>
                                      <a:lnTo>
                                        <a:pt x="2784" y="313"/>
                                      </a:lnTo>
                                      <a:lnTo>
                                        <a:pt x="2803" y="322"/>
                                      </a:lnTo>
                                      <a:lnTo>
                                        <a:pt x="2814" y="350"/>
                                      </a:lnTo>
                                      <a:lnTo>
                                        <a:pt x="2823" y="378"/>
                                      </a:lnTo>
                                      <a:lnTo>
                                        <a:pt x="2833" y="406"/>
                                      </a:lnTo>
                                      <a:lnTo>
                                        <a:pt x="2823" y="424"/>
                                      </a:lnTo>
                                      <a:lnTo>
                                        <a:pt x="2834" y="500"/>
                                      </a:lnTo>
                                      <a:lnTo>
                                        <a:pt x="2824" y="566"/>
                                      </a:lnTo>
                                      <a:lnTo>
                                        <a:pt x="2825" y="612"/>
                                      </a:lnTo>
                                      <a:lnTo>
                                        <a:pt x="2797" y="669"/>
                                      </a:lnTo>
                                      <a:lnTo>
                                        <a:pt x="2797" y="716"/>
                                      </a:lnTo>
                                      <a:lnTo>
                                        <a:pt x="2778" y="754"/>
                                      </a:lnTo>
                                      <a:lnTo>
                                        <a:pt x="2750" y="810"/>
                                      </a:lnTo>
                                      <a:lnTo>
                                        <a:pt x="2731" y="848"/>
                                      </a:lnTo>
                                      <a:lnTo>
                                        <a:pt x="2702" y="904"/>
                                      </a:lnTo>
                                      <a:lnTo>
                                        <a:pt x="2665" y="933"/>
                                      </a:lnTo>
                                      <a:lnTo>
                                        <a:pt x="2646" y="970"/>
                                      </a:lnTo>
                                      <a:lnTo>
                                        <a:pt x="2598" y="1018"/>
                                      </a:lnTo>
                                      <a:lnTo>
                                        <a:pt x="2561" y="1047"/>
                                      </a:lnTo>
                                      <a:lnTo>
                                        <a:pt x="2522" y="1075"/>
                                      </a:lnTo>
                                      <a:lnTo>
                                        <a:pt x="2484" y="1104"/>
                                      </a:lnTo>
                                      <a:lnTo>
                                        <a:pt x="2437" y="1150"/>
                                      </a:lnTo>
                                      <a:lnTo>
                                        <a:pt x="2399" y="1179"/>
                                      </a:lnTo>
                                      <a:lnTo>
                                        <a:pt x="2361" y="1207"/>
                                      </a:lnTo>
                                      <a:lnTo>
                                        <a:pt x="2303" y="1226"/>
                                      </a:lnTo>
                                      <a:lnTo>
                                        <a:pt x="2266" y="1255"/>
                                      </a:lnTo>
                                      <a:lnTo>
                                        <a:pt x="2218" y="1302"/>
                                      </a:lnTo>
                                      <a:lnTo>
                                        <a:pt x="2161" y="1321"/>
                                      </a:lnTo>
                                      <a:lnTo>
                                        <a:pt x="2104" y="1340"/>
                                      </a:lnTo>
                                      <a:lnTo>
                                        <a:pt x="2066" y="1369"/>
                                      </a:lnTo>
                                      <a:lnTo>
                                        <a:pt x="2009" y="1388"/>
                                      </a:lnTo>
                                      <a:lnTo>
                                        <a:pt x="1970" y="1416"/>
                                      </a:lnTo>
                                      <a:lnTo>
                                        <a:pt x="1914" y="1436"/>
                                      </a:lnTo>
                                      <a:lnTo>
                                        <a:pt x="1876" y="1464"/>
                                      </a:lnTo>
                                      <a:lnTo>
                                        <a:pt x="1818" y="1483"/>
                                      </a:lnTo>
                                      <a:lnTo>
                                        <a:pt x="1780" y="1511"/>
                                      </a:lnTo>
                                      <a:lnTo>
                                        <a:pt x="1723" y="1531"/>
                                      </a:lnTo>
                                      <a:lnTo>
                                        <a:pt x="1685" y="1559"/>
                                      </a:lnTo>
                                      <a:lnTo>
                                        <a:pt x="1638" y="1560"/>
                                      </a:lnTo>
                                      <a:lnTo>
                                        <a:pt x="1600" y="1588"/>
                                      </a:lnTo>
                                      <a:lnTo>
                                        <a:pt x="1570" y="1597"/>
                                      </a:lnTo>
                                      <a:lnTo>
                                        <a:pt x="1542" y="1607"/>
                                      </a:lnTo>
                                      <a:lnTo>
                                        <a:pt x="1495" y="1607"/>
                                      </a:lnTo>
                                      <a:lnTo>
                                        <a:pt x="1466" y="1616"/>
                                      </a:lnTo>
                                      <a:lnTo>
                                        <a:pt x="1437" y="1627"/>
                                      </a:lnTo>
                                      <a:lnTo>
                                        <a:pt x="1390" y="1627"/>
                                      </a:lnTo>
                                      <a:lnTo>
                                        <a:pt x="1361" y="1636"/>
                                      </a:lnTo>
                                      <a:lnTo>
                                        <a:pt x="1332" y="1646"/>
                                      </a:lnTo>
                                      <a:lnTo>
                                        <a:pt x="1285" y="1646"/>
                                      </a:lnTo>
                                      <a:lnTo>
                                        <a:pt x="1256" y="1656"/>
                                      </a:lnTo>
                                      <a:lnTo>
                                        <a:pt x="1227" y="1665"/>
                                      </a:lnTo>
                                      <a:lnTo>
                                        <a:pt x="1180" y="1666"/>
                                      </a:lnTo>
                                      <a:lnTo>
                                        <a:pt x="1161" y="1657"/>
                                      </a:lnTo>
                                      <a:lnTo>
                                        <a:pt x="1113" y="1657"/>
                                      </a:lnTo>
                                      <a:lnTo>
                                        <a:pt x="1084" y="1666"/>
                                      </a:lnTo>
                                      <a:lnTo>
                                        <a:pt x="1037" y="1667"/>
                                      </a:lnTo>
                                      <a:lnTo>
                                        <a:pt x="1008" y="1676"/>
                                      </a:lnTo>
                                      <a:lnTo>
                                        <a:pt x="989" y="1667"/>
                                      </a:lnTo>
                                      <a:lnTo>
                                        <a:pt x="941" y="1667"/>
                                      </a:lnTo>
                                      <a:lnTo>
                                        <a:pt x="912" y="1676"/>
                                      </a:lnTo>
                                      <a:lnTo>
                                        <a:pt x="865" y="1677"/>
                                      </a:lnTo>
                                      <a:lnTo>
                                        <a:pt x="846" y="1668"/>
                                      </a:lnTo>
                                      <a:lnTo>
                                        <a:pt x="798" y="1668"/>
                                      </a:lnTo>
                                      <a:lnTo>
                                        <a:pt x="769" y="1677"/>
                                      </a:lnTo>
                                      <a:lnTo>
                                        <a:pt x="730" y="1659"/>
                                      </a:lnTo>
                                      <a:lnTo>
                                        <a:pt x="702" y="1669"/>
                                      </a:lnTo>
                                      <a:lnTo>
                                        <a:pt x="655" y="1669"/>
                                      </a:lnTo>
                                      <a:lnTo>
                                        <a:pt x="635" y="1660"/>
                                      </a:lnTo>
                                      <a:lnTo>
                                        <a:pt x="588" y="1660"/>
                                      </a:lnTo>
                                      <a:lnTo>
                                        <a:pt x="569" y="1651"/>
                                      </a:lnTo>
                                      <a:close/>
                                    </a:path>
                                  </a:pathLst>
                                </a:custGeom>
                                <a:solidFill>
                                  <a:srgbClr val="969595"/>
                                </a:solidFill>
                                <a:ln w="0">
                                  <a:noFill/>
                                </a:ln>
                              </wps:spPr>
                              <wps:style>
                                <a:lnRef idx="0"/>
                                <a:fillRef idx="0"/>
                                <a:effectRef idx="0"/>
                                <a:fontRef idx="minor"/>
                              </wps:style>
                              <wps:bodyPr/>
                            </wps:wsp>
                            <wps:wsp>
                              <wps:cNvSpPr/>
                              <wps:spPr>
                                <a:xfrm>
                                  <a:off x="23040" y="122040"/>
                                  <a:ext cx="43920" cy="27360"/>
                                </a:xfrm>
                                <a:custGeom>
                                  <a:avLst/>
                                  <a:gdLst/>
                                  <a:ahLst/>
                                  <a:rect l="l" t="t" r="r" b="b"/>
                                  <a:pathLst>
                                    <a:path w="2224" h="1384">
                                      <a:moveTo>
                                        <a:pt x="1161" y="1344"/>
                                      </a:moveTo>
                                      <a:lnTo>
                                        <a:pt x="1113" y="1345"/>
                                      </a:lnTo>
                                      <a:lnTo>
                                        <a:pt x="1076" y="1373"/>
                                      </a:lnTo>
                                      <a:lnTo>
                                        <a:pt x="1047" y="1383"/>
                                      </a:lnTo>
                                      <a:lnTo>
                                        <a:pt x="999" y="1383"/>
                                      </a:lnTo>
                                      <a:lnTo>
                                        <a:pt x="980" y="1374"/>
                                      </a:lnTo>
                                      <a:lnTo>
                                        <a:pt x="932" y="1374"/>
                                      </a:lnTo>
                                      <a:lnTo>
                                        <a:pt x="903" y="1384"/>
                                      </a:lnTo>
                                      <a:lnTo>
                                        <a:pt x="856" y="1384"/>
                                      </a:lnTo>
                                      <a:lnTo>
                                        <a:pt x="817" y="1366"/>
                                      </a:lnTo>
                                      <a:lnTo>
                                        <a:pt x="789" y="1375"/>
                                      </a:lnTo>
                                      <a:lnTo>
                                        <a:pt x="750" y="1356"/>
                                      </a:lnTo>
                                      <a:lnTo>
                                        <a:pt x="703" y="1357"/>
                                      </a:lnTo>
                                      <a:lnTo>
                                        <a:pt x="684" y="1348"/>
                                      </a:lnTo>
                                      <a:lnTo>
                                        <a:pt x="645" y="1330"/>
                                      </a:lnTo>
                                      <a:lnTo>
                                        <a:pt x="598" y="1330"/>
                                      </a:lnTo>
                                      <a:lnTo>
                                        <a:pt x="559" y="1311"/>
                                      </a:lnTo>
                                      <a:lnTo>
                                        <a:pt x="540" y="1302"/>
                                      </a:lnTo>
                                      <a:lnTo>
                                        <a:pt x="501" y="1283"/>
                                      </a:lnTo>
                                      <a:lnTo>
                                        <a:pt x="463" y="1265"/>
                                      </a:lnTo>
                                      <a:lnTo>
                                        <a:pt x="425" y="1246"/>
                                      </a:lnTo>
                                      <a:lnTo>
                                        <a:pt x="387" y="1227"/>
                                      </a:lnTo>
                                      <a:lnTo>
                                        <a:pt x="368" y="1218"/>
                                      </a:lnTo>
                                      <a:lnTo>
                                        <a:pt x="338" y="1181"/>
                                      </a:lnTo>
                                      <a:lnTo>
                                        <a:pt x="301" y="1162"/>
                                      </a:lnTo>
                                      <a:lnTo>
                                        <a:pt x="262" y="1144"/>
                                      </a:lnTo>
                                      <a:lnTo>
                                        <a:pt x="252" y="1116"/>
                                      </a:lnTo>
                                      <a:lnTo>
                                        <a:pt x="213" y="1097"/>
                                      </a:lnTo>
                                      <a:lnTo>
                                        <a:pt x="185" y="1060"/>
                                      </a:lnTo>
                                      <a:lnTo>
                                        <a:pt x="166" y="1051"/>
                                      </a:lnTo>
                                      <a:lnTo>
                                        <a:pt x="137" y="1014"/>
                                      </a:lnTo>
                                      <a:lnTo>
                                        <a:pt x="98" y="995"/>
                                      </a:lnTo>
                                      <a:lnTo>
                                        <a:pt x="89" y="967"/>
                                      </a:lnTo>
                                      <a:lnTo>
                                        <a:pt x="70" y="958"/>
                                      </a:lnTo>
                                      <a:lnTo>
                                        <a:pt x="79" y="938"/>
                                      </a:lnTo>
                                      <a:lnTo>
                                        <a:pt x="70" y="910"/>
                                      </a:lnTo>
                                      <a:lnTo>
                                        <a:pt x="59" y="883"/>
                                      </a:lnTo>
                                      <a:lnTo>
                                        <a:pt x="50" y="855"/>
                                      </a:lnTo>
                                      <a:lnTo>
                                        <a:pt x="40" y="827"/>
                                      </a:lnTo>
                                      <a:lnTo>
                                        <a:pt x="31" y="798"/>
                                      </a:lnTo>
                                      <a:lnTo>
                                        <a:pt x="20" y="770"/>
                                      </a:lnTo>
                                      <a:lnTo>
                                        <a:pt x="30" y="752"/>
                                      </a:lnTo>
                                      <a:lnTo>
                                        <a:pt x="11" y="742"/>
                                      </a:lnTo>
                                      <a:lnTo>
                                        <a:pt x="20" y="724"/>
                                      </a:lnTo>
                                      <a:lnTo>
                                        <a:pt x="11" y="695"/>
                                      </a:lnTo>
                                      <a:lnTo>
                                        <a:pt x="20" y="676"/>
                                      </a:lnTo>
                                      <a:lnTo>
                                        <a:pt x="0" y="667"/>
                                      </a:lnTo>
                                      <a:lnTo>
                                        <a:pt x="10" y="648"/>
                                      </a:lnTo>
                                      <a:lnTo>
                                        <a:pt x="19" y="630"/>
                                      </a:lnTo>
                                      <a:lnTo>
                                        <a:pt x="10" y="601"/>
                                      </a:lnTo>
                                      <a:lnTo>
                                        <a:pt x="19" y="582"/>
                                      </a:lnTo>
                                      <a:lnTo>
                                        <a:pt x="10" y="554"/>
                                      </a:lnTo>
                                      <a:lnTo>
                                        <a:pt x="19" y="536"/>
                                      </a:lnTo>
                                      <a:lnTo>
                                        <a:pt x="29" y="516"/>
                                      </a:lnTo>
                                      <a:lnTo>
                                        <a:pt x="38" y="498"/>
                                      </a:lnTo>
                                      <a:lnTo>
                                        <a:pt x="48" y="479"/>
                                      </a:lnTo>
                                      <a:lnTo>
                                        <a:pt x="57" y="460"/>
                                      </a:lnTo>
                                      <a:lnTo>
                                        <a:pt x="66" y="441"/>
                                      </a:lnTo>
                                      <a:lnTo>
                                        <a:pt x="76" y="422"/>
                                      </a:lnTo>
                                      <a:lnTo>
                                        <a:pt x="84" y="404"/>
                                      </a:lnTo>
                                      <a:lnTo>
                                        <a:pt x="114" y="394"/>
                                      </a:lnTo>
                                      <a:lnTo>
                                        <a:pt x="161" y="347"/>
                                      </a:lnTo>
                                      <a:lnTo>
                                        <a:pt x="218" y="327"/>
                                      </a:lnTo>
                                      <a:lnTo>
                                        <a:pt x="285" y="289"/>
                                      </a:lnTo>
                                      <a:lnTo>
                                        <a:pt x="323" y="261"/>
                                      </a:lnTo>
                                      <a:lnTo>
                                        <a:pt x="379" y="242"/>
                                      </a:lnTo>
                                      <a:lnTo>
                                        <a:pt x="447" y="205"/>
                                      </a:lnTo>
                                      <a:lnTo>
                                        <a:pt x="503" y="185"/>
                                      </a:lnTo>
                                      <a:lnTo>
                                        <a:pt x="561" y="165"/>
                                      </a:lnTo>
                                      <a:lnTo>
                                        <a:pt x="618" y="147"/>
                                      </a:lnTo>
                                      <a:lnTo>
                                        <a:pt x="674" y="127"/>
                                      </a:lnTo>
                                      <a:lnTo>
                                        <a:pt x="732" y="109"/>
                                      </a:lnTo>
                                      <a:lnTo>
                                        <a:pt x="789" y="89"/>
                                      </a:lnTo>
                                      <a:lnTo>
                                        <a:pt x="866" y="80"/>
                                      </a:lnTo>
                                      <a:lnTo>
                                        <a:pt x="923" y="60"/>
                                      </a:lnTo>
                                      <a:lnTo>
                                        <a:pt x="980" y="40"/>
                                      </a:lnTo>
                                      <a:lnTo>
                                        <a:pt x="1047" y="50"/>
                                      </a:lnTo>
                                      <a:lnTo>
                                        <a:pt x="1104" y="31"/>
                                      </a:lnTo>
                                      <a:lnTo>
                                        <a:pt x="1181" y="21"/>
                                      </a:lnTo>
                                      <a:lnTo>
                                        <a:pt x="1228" y="21"/>
                                      </a:lnTo>
                                      <a:lnTo>
                                        <a:pt x="1304" y="10"/>
                                      </a:lnTo>
                                      <a:lnTo>
                                        <a:pt x="1352" y="10"/>
                                      </a:lnTo>
                                      <a:lnTo>
                                        <a:pt x="1428" y="0"/>
                                      </a:lnTo>
                                      <a:lnTo>
                                        <a:pt x="1496" y="9"/>
                                      </a:lnTo>
                                      <a:lnTo>
                                        <a:pt x="1543" y="8"/>
                                      </a:lnTo>
                                      <a:lnTo>
                                        <a:pt x="1610" y="18"/>
                                      </a:lnTo>
                                      <a:lnTo>
                                        <a:pt x="1677" y="27"/>
                                      </a:lnTo>
                                      <a:lnTo>
                                        <a:pt x="1724" y="26"/>
                                      </a:lnTo>
                                      <a:lnTo>
                                        <a:pt x="1792" y="35"/>
                                      </a:lnTo>
                                      <a:lnTo>
                                        <a:pt x="1859" y="45"/>
                                      </a:lnTo>
                                      <a:lnTo>
                                        <a:pt x="1926" y="53"/>
                                      </a:lnTo>
                                      <a:lnTo>
                                        <a:pt x="1973" y="53"/>
                                      </a:lnTo>
                                      <a:lnTo>
                                        <a:pt x="2031" y="81"/>
                                      </a:lnTo>
                                      <a:lnTo>
                                        <a:pt x="2050" y="90"/>
                                      </a:lnTo>
                                      <a:lnTo>
                                        <a:pt x="2069" y="99"/>
                                      </a:lnTo>
                                      <a:lnTo>
                                        <a:pt x="2089" y="109"/>
                                      </a:lnTo>
                                      <a:lnTo>
                                        <a:pt x="2098" y="136"/>
                                      </a:lnTo>
                                      <a:lnTo>
                                        <a:pt x="2117" y="146"/>
                                      </a:lnTo>
                                      <a:lnTo>
                                        <a:pt x="2136" y="155"/>
                                      </a:lnTo>
                                      <a:lnTo>
                                        <a:pt x="2127" y="174"/>
                                      </a:lnTo>
                                      <a:lnTo>
                                        <a:pt x="2147" y="183"/>
                                      </a:lnTo>
                                      <a:lnTo>
                                        <a:pt x="2156" y="212"/>
                                      </a:lnTo>
                                      <a:lnTo>
                                        <a:pt x="2165" y="240"/>
                                      </a:lnTo>
                                      <a:lnTo>
                                        <a:pt x="2184" y="249"/>
                                      </a:lnTo>
                                      <a:lnTo>
                                        <a:pt x="2195" y="277"/>
                                      </a:lnTo>
                                      <a:lnTo>
                                        <a:pt x="2204" y="305"/>
                                      </a:lnTo>
                                      <a:lnTo>
                                        <a:pt x="2195" y="323"/>
                                      </a:lnTo>
                                      <a:lnTo>
                                        <a:pt x="2204" y="352"/>
                                      </a:lnTo>
                                      <a:lnTo>
                                        <a:pt x="2215" y="380"/>
                                      </a:lnTo>
                                      <a:lnTo>
                                        <a:pt x="2205" y="399"/>
                                      </a:lnTo>
                                      <a:lnTo>
                                        <a:pt x="2215" y="426"/>
                                      </a:lnTo>
                                      <a:lnTo>
                                        <a:pt x="2205" y="446"/>
                                      </a:lnTo>
                                      <a:lnTo>
                                        <a:pt x="2224" y="455"/>
                                      </a:lnTo>
                                      <a:lnTo>
                                        <a:pt x="2215" y="474"/>
                                      </a:lnTo>
                                      <a:lnTo>
                                        <a:pt x="2205" y="492"/>
                                      </a:lnTo>
                                      <a:lnTo>
                                        <a:pt x="2186" y="531"/>
                                      </a:lnTo>
                                      <a:lnTo>
                                        <a:pt x="2187" y="577"/>
                                      </a:lnTo>
                                      <a:lnTo>
                                        <a:pt x="2169" y="615"/>
                                      </a:lnTo>
                                      <a:lnTo>
                                        <a:pt x="2150" y="652"/>
                                      </a:lnTo>
                                      <a:lnTo>
                                        <a:pt x="2131" y="691"/>
                                      </a:lnTo>
                                      <a:lnTo>
                                        <a:pt x="2112" y="728"/>
                                      </a:lnTo>
                                      <a:lnTo>
                                        <a:pt x="2074" y="757"/>
                                      </a:lnTo>
                                      <a:lnTo>
                                        <a:pt x="2055" y="794"/>
                                      </a:lnTo>
                                      <a:lnTo>
                                        <a:pt x="2036" y="832"/>
                                      </a:lnTo>
                                      <a:lnTo>
                                        <a:pt x="1998" y="860"/>
                                      </a:lnTo>
                                      <a:lnTo>
                                        <a:pt x="1980" y="898"/>
                                      </a:lnTo>
                                      <a:lnTo>
                                        <a:pt x="1942" y="926"/>
                                      </a:lnTo>
                                      <a:lnTo>
                                        <a:pt x="1903" y="955"/>
                                      </a:lnTo>
                                      <a:lnTo>
                                        <a:pt x="1865" y="983"/>
                                      </a:lnTo>
                                      <a:lnTo>
                                        <a:pt x="1827" y="1012"/>
                                      </a:lnTo>
                                      <a:lnTo>
                                        <a:pt x="1808" y="1049"/>
                                      </a:lnTo>
                                      <a:lnTo>
                                        <a:pt x="1780" y="1059"/>
                                      </a:lnTo>
                                      <a:lnTo>
                                        <a:pt x="1722" y="1078"/>
                                      </a:lnTo>
                                      <a:lnTo>
                                        <a:pt x="1685" y="1107"/>
                                      </a:lnTo>
                                      <a:lnTo>
                                        <a:pt x="1647" y="1134"/>
                                      </a:lnTo>
                                      <a:lnTo>
                                        <a:pt x="1618" y="1144"/>
                                      </a:lnTo>
                                      <a:lnTo>
                                        <a:pt x="1580" y="1173"/>
                                      </a:lnTo>
                                      <a:lnTo>
                                        <a:pt x="1523" y="1192"/>
                                      </a:lnTo>
                                      <a:lnTo>
                                        <a:pt x="1485" y="1220"/>
                                      </a:lnTo>
                                      <a:lnTo>
                                        <a:pt x="1457" y="1229"/>
                                      </a:lnTo>
                                      <a:lnTo>
                                        <a:pt x="1399" y="1249"/>
                                      </a:lnTo>
                                      <a:lnTo>
                                        <a:pt x="1371" y="1258"/>
                                      </a:lnTo>
                                      <a:lnTo>
                                        <a:pt x="1333" y="1287"/>
                                      </a:lnTo>
                                      <a:lnTo>
                                        <a:pt x="1275" y="1306"/>
                                      </a:lnTo>
                                      <a:lnTo>
                                        <a:pt x="1247" y="1316"/>
                                      </a:lnTo>
                                      <a:lnTo>
                                        <a:pt x="1190" y="1335"/>
                                      </a:lnTo>
                                      <a:lnTo>
                                        <a:pt x="1161" y="1344"/>
                                      </a:lnTo>
                                      <a:close/>
                                    </a:path>
                                  </a:pathLst>
                                </a:custGeom>
                                <a:solidFill>
                                  <a:srgbClr val="131516"/>
                                </a:solidFill>
                                <a:ln w="0">
                                  <a:noFill/>
                                </a:ln>
                              </wps:spPr>
                              <wps:style>
                                <a:lnRef idx="0"/>
                                <a:fillRef idx="0"/>
                                <a:effectRef idx="0"/>
                                <a:fontRef idx="minor"/>
                              </wps:style>
                              <wps:bodyPr/>
                            </wps:wsp>
                            <wps:wsp>
                              <wps:cNvSpPr/>
                              <wps:spPr>
                                <a:xfrm>
                                  <a:off x="25920" y="123840"/>
                                  <a:ext cx="34920" cy="16560"/>
                                </a:xfrm>
                                <a:custGeom>
                                  <a:avLst/>
                                  <a:gdLst/>
                                  <a:ahLst/>
                                  <a:rect l="l" t="t" r="r" b="b"/>
                                  <a:pathLst>
                                    <a:path w="1756" h="842">
                                      <a:moveTo>
                                        <a:pt x="480" y="842"/>
                                      </a:moveTo>
                                      <a:lnTo>
                                        <a:pt x="460" y="833"/>
                                      </a:lnTo>
                                      <a:lnTo>
                                        <a:pt x="441" y="823"/>
                                      </a:lnTo>
                                      <a:lnTo>
                                        <a:pt x="422" y="814"/>
                                      </a:lnTo>
                                      <a:lnTo>
                                        <a:pt x="403" y="805"/>
                                      </a:lnTo>
                                      <a:lnTo>
                                        <a:pt x="383" y="795"/>
                                      </a:lnTo>
                                      <a:lnTo>
                                        <a:pt x="346" y="777"/>
                                      </a:lnTo>
                                      <a:lnTo>
                                        <a:pt x="327" y="768"/>
                                      </a:lnTo>
                                      <a:lnTo>
                                        <a:pt x="297" y="777"/>
                                      </a:lnTo>
                                      <a:lnTo>
                                        <a:pt x="278" y="768"/>
                                      </a:lnTo>
                                      <a:lnTo>
                                        <a:pt x="259" y="758"/>
                                      </a:lnTo>
                                      <a:lnTo>
                                        <a:pt x="241" y="749"/>
                                      </a:lnTo>
                                      <a:lnTo>
                                        <a:pt x="221" y="740"/>
                                      </a:lnTo>
                                      <a:lnTo>
                                        <a:pt x="192" y="750"/>
                                      </a:lnTo>
                                      <a:lnTo>
                                        <a:pt x="173" y="741"/>
                                      </a:lnTo>
                                      <a:lnTo>
                                        <a:pt x="154" y="731"/>
                                      </a:lnTo>
                                      <a:lnTo>
                                        <a:pt x="134" y="722"/>
                                      </a:lnTo>
                                      <a:lnTo>
                                        <a:pt x="116" y="713"/>
                                      </a:lnTo>
                                      <a:lnTo>
                                        <a:pt x="97" y="704"/>
                                      </a:lnTo>
                                      <a:lnTo>
                                        <a:pt x="78" y="694"/>
                                      </a:lnTo>
                                      <a:lnTo>
                                        <a:pt x="58" y="685"/>
                                      </a:lnTo>
                                      <a:lnTo>
                                        <a:pt x="48" y="657"/>
                                      </a:lnTo>
                                      <a:lnTo>
                                        <a:pt x="29" y="648"/>
                                      </a:lnTo>
                                      <a:lnTo>
                                        <a:pt x="20" y="620"/>
                                      </a:lnTo>
                                      <a:lnTo>
                                        <a:pt x="0" y="611"/>
                                      </a:lnTo>
                                      <a:lnTo>
                                        <a:pt x="10" y="591"/>
                                      </a:lnTo>
                                      <a:lnTo>
                                        <a:pt x="0" y="563"/>
                                      </a:lnTo>
                                      <a:lnTo>
                                        <a:pt x="10" y="545"/>
                                      </a:lnTo>
                                      <a:lnTo>
                                        <a:pt x="0" y="517"/>
                                      </a:lnTo>
                                      <a:lnTo>
                                        <a:pt x="10" y="497"/>
                                      </a:lnTo>
                                      <a:lnTo>
                                        <a:pt x="19" y="479"/>
                                      </a:lnTo>
                                      <a:lnTo>
                                        <a:pt x="38" y="441"/>
                                      </a:lnTo>
                                      <a:lnTo>
                                        <a:pt x="47" y="422"/>
                                      </a:lnTo>
                                      <a:lnTo>
                                        <a:pt x="76" y="412"/>
                                      </a:lnTo>
                                      <a:lnTo>
                                        <a:pt x="85" y="394"/>
                                      </a:lnTo>
                                      <a:lnTo>
                                        <a:pt x="113" y="385"/>
                                      </a:lnTo>
                                      <a:lnTo>
                                        <a:pt x="132" y="346"/>
                                      </a:lnTo>
                                      <a:lnTo>
                                        <a:pt x="161" y="337"/>
                                      </a:lnTo>
                                      <a:lnTo>
                                        <a:pt x="189" y="328"/>
                                      </a:lnTo>
                                      <a:lnTo>
                                        <a:pt x="199" y="308"/>
                                      </a:lnTo>
                                      <a:lnTo>
                                        <a:pt x="228" y="299"/>
                                      </a:lnTo>
                                      <a:lnTo>
                                        <a:pt x="256" y="290"/>
                                      </a:lnTo>
                                      <a:lnTo>
                                        <a:pt x="285" y="279"/>
                                      </a:lnTo>
                                      <a:lnTo>
                                        <a:pt x="313" y="270"/>
                                      </a:lnTo>
                                      <a:lnTo>
                                        <a:pt x="322" y="251"/>
                                      </a:lnTo>
                                      <a:lnTo>
                                        <a:pt x="351" y="242"/>
                                      </a:lnTo>
                                      <a:lnTo>
                                        <a:pt x="380" y="232"/>
                                      </a:lnTo>
                                      <a:lnTo>
                                        <a:pt x="409" y="223"/>
                                      </a:lnTo>
                                      <a:lnTo>
                                        <a:pt x="437" y="213"/>
                                      </a:lnTo>
                                      <a:lnTo>
                                        <a:pt x="465" y="203"/>
                                      </a:lnTo>
                                      <a:lnTo>
                                        <a:pt x="495" y="194"/>
                                      </a:lnTo>
                                      <a:lnTo>
                                        <a:pt x="523" y="184"/>
                                      </a:lnTo>
                                      <a:lnTo>
                                        <a:pt x="551" y="175"/>
                                      </a:lnTo>
                                      <a:lnTo>
                                        <a:pt x="580" y="165"/>
                                      </a:lnTo>
                                      <a:lnTo>
                                        <a:pt x="608" y="155"/>
                                      </a:lnTo>
                                      <a:lnTo>
                                        <a:pt x="637" y="146"/>
                                      </a:lnTo>
                                      <a:lnTo>
                                        <a:pt x="666" y="137"/>
                                      </a:lnTo>
                                      <a:lnTo>
                                        <a:pt x="694" y="127"/>
                                      </a:lnTo>
                                      <a:lnTo>
                                        <a:pt x="722" y="117"/>
                                      </a:lnTo>
                                      <a:lnTo>
                                        <a:pt x="752" y="108"/>
                                      </a:lnTo>
                                      <a:lnTo>
                                        <a:pt x="780" y="98"/>
                                      </a:lnTo>
                                      <a:lnTo>
                                        <a:pt x="809" y="88"/>
                                      </a:lnTo>
                                      <a:lnTo>
                                        <a:pt x="837" y="79"/>
                                      </a:lnTo>
                                      <a:lnTo>
                                        <a:pt x="865" y="69"/>
                                      </a:lnTo>
                                      <a:lnTo>
                                        <a:pt x="885" y="79"/>
                                      </a:lnTo>
                                      <a:lnTo>
                                        <a:pt x="914" y="69"/>
                                      </a:lnTo>
                                      <a:lnTo>
                                        <a:pt x="942" y="59"/>
                                      </a:lnTo>
                                      <a:lnTo>
                                        <a:pt x="970" y="50"/>
                                      </a:lnTo>
                                      <a:lnTo>
                                        <a:pt x="1019" y="49"/>
                                      </a:lnTo>
                                      <a:lnTo>
                                        <a:pt x="1047" y="40"/>
                                      </a:lnTo>
                                      <a:lnTo>
                                        <a:pt x="1075" y="31"/>
                                      </a:lnTo>
                                      <a:lnTo>
                                        <a:pt x="1104" y="20"/>
                                      </a:lnTo>
                                      <a:lnTo>
                                        <a:pt x="1124" y="30"/>
                                      </a:lnTo>
                                      <a:lnTo>
                                        <a:pt x="1152" y="20"/>
                                      </a:lnTo>
                                      <a:lnTo>
                                        <a:pt x="1199" y="20"/>
                                      </a:lnTo>
                                      <a:lnTo>
                                        <a:pt x="1229" y="11"/>
                                      </a:lnTo>
                                      <a:lnTo>
                                        <a:pt x="1257" y="1"/>
                                      </a:lnTo>
                                      <a:lnTo>
                                        <a:pt x="1276" y="10"/>
                                      </a:lnTo>
                                      <a:lnTo>
                                        <a:pt x="1324" y="10"/>
                                      </a:lnTo>
                                      <a:lnTo>
                                        <a:pt x="1352" y="1"/>
                                      </a:lnTo>
                                      <a:lnTo>
                                        <a:pt x="1371" y="10"/>
                                      </a:lnTo>
                                      <a:lnTo>
                                        <a:pt x="1400" y="0"/>
                                      </a:lnTo>
                                      <a:lnTo>
                                        <a:pt x="1439" y="18"/>
                                      </a:lnTo>
                                      <a:lnTo>
                                        <a:pt x="1457" y="27"/>
                                      </a:lnTo>
                                      <a:lnTo>
                                        <a:pt x="1486" y="18"/>
                                      </a:lnTo>
                                      <a:lnTo>
                                        <a:pt x="1525" y="37"/>
                                      </a:lnTo>
                                      <a:lnTo>
                                        <a:pt x="1544" y="46"/>
                                      </a:lnTo>
                                      <a:lnTo>
                                        <a:pt x="1562" y="55"/>
                                      </a:lnTo>
                                      <a:lnTo>
                                        <a:pt x="1601" y="74"/>
                                      </a:lnTo>
                                      <a:lnTo>
                                        <a:pt x="1620" y="83"/>
                                      </a:lnTo>
                                      <a:lnTo>
                                        <a:pt x="1659" y="102"/>
                                      </a:lnTo>
                                      <a:lnTo>
                                        <a:pt x="1678" y="111"/>
                                      </a:lnTo>
                                      <a:lnTo>
                                        <a:pt x="1706" y="148"/>
                                      </a:lnTo>
                                      <a:lnTo>
                                        <a:pt x="1726" y="158"/>
                                      </a:lnTo>
                                      <a:lnTo>
                                        <a:pt x="1755" y="195"/>
                                      </a:lnTo>
                                      <a:lnTo>
                                        <a:pt x="1756" y="289"/>
                                      </a:lnTo>
                                      <a:lnTo>
                                        <a:pt x="1727" y="298"/>
                                      </a:lnTo>
                                      <a:lnTo>
                                        <a:pt x="1688" y="327"/>
                                      </a:lnTo>
                                      <a:lnTo>
                                        <a:pt x="1651" y="355"/>
                                      </a:lnTo>
                                      <a:lnTo>
                                        <a:pt x="1613" y="384"/>
                                      </a:lnTo>
                                      <a:lnTo>
                                        <a:pt x="1585" y="393"/>
                                      </a:lnTo>
                                      <a:lnTo>
                                        <a:pt x="1527" y="412"/>
                                      </a:lnTo>
                                      <a:lnTo>
                                        <a:pt x="1489" y="440"/>
                                      </a:lnTo>
                                      <a:lnTo>
                                        <a:pt x="1451" y="469"/>
                                      </a:lnTo>
                                      <a:lnTo>
                                        <a:pt x="1423" y="479"/>
                                      </a:lnTo>
                                      <a:lnTo>
                                        <a:pt x="1385" y="507"/>
                                      </a:lnTo>
                                      <a:lnTo>
                                        <a:pt x="1346" y="535"/>
                                      </a:lnTo>
                                      <a:lnTo>
                                        <a:pt x="1318" y="545"/>
                                      </a:lnTo>
                                      <a:lnTo>
                                        <a:pt x="1280" y="573"/>
                                      </a:lnTo>
                                      <a:lnTo>
                                        <a:pt x="1222" y="593"/>
                                      </a:lnTo>
                                      <a:lnTo>
                                        <a:pt x="1184" y="621"/>
                                      </a:lnTo>
                                      <a:lnTo>
                                        <a:pt x="1156" y="630"/>
                                      </a:lnTo>
                                      <a:lnTo>
                                        <a:pt x="1118" y="659"/>
                                      </a:lnTo>
                                      <a:lnTo>
                                        <a:pt x="1061" y="678"/>
                                      </a:lnTo>
                                      <a:lnTo>
                                        <a:pt x="1032" y="688"/>
                                      </a:lnTo>
                                      <a:lnTo>
                                        <a:pt x="994" y="716"/>
                                      </a:lnTo>
                                      <a:lnTo>
                                        <a:pt x="947" y="716"/>
                                      </a:lnTo>
                                      <a:lnTo>
                                        <a:pt x="908" y="745"/>
                                      </a:lnTo>
                                      <a:lnTo>
                                        <a:pt x="880" y="754"/>
                                      </a:lnTo>
                                      <a:lnTo>
                                        <a:pt x="823" y="774"/>
                                      </a:lnTo>
                                      <a:lnTo>
                                        <a:pt x="794" y="783"/>
                                      </a:lnTo>
                                      <a:lnTo>
                                        <a:pt x="737" y="803"/>
                                      </a:lnTo>
                                      <a:lnTo>
                                        <a:pt x="709" y="812"/>
                                      </a:lnTo>
                                      <a:lnTo>
                                        <a:pt x="661" y="812"/>
                                      </a:lnTo>
                                      <a:lnTo>
                                        <a:pt x="604" y="832"/>
                                      </a:lnTo>
                                      <a:lnTo>
                                        <a:pt x="575" y="841"/>
                                      </a:lnTo>
                                      <a:lnTo>
                                        <a:pt x="527" y="842"/>
                                      </a:lnTo>
                                      <a:lnTo>
                                        <a:pt x="480" y="842"/>
                                      </a:lnTo>
                                      <a:close/>
                                    </a:path>
                                  </a:pathLst>
                                </a:custGeom>
                                <a:solidFill>
                                  <a:srgbClr val="ffffff"/>
                                </a:solidFill>
                                <a:ln w="0">
                                  <a:noFill/>
                                </a:ln>
                              </wps:spPr>
                              <wps:style>
                                <a:lnRef idx="0"/>
                                <a:fillRef idx="0"/>
                                <a:effectRef idx="0"/>
                                <a:fontRef idx="minor"/>
                              </wps:style>
                              <wps:bodyPr/>
                            </wps:wsp>
                            <wps:wsp>
                              <wps:cNvSpPr/>
                              <wps:spPr>
                                <a:xfrm>
                                  <a:off x="19080" y="17280"/>
                                  <a:ext cx="63000" cy="45000"/>
                                </a:xfrm>
                                <a:custGeom>
                                  <a:avLst/>
                                  <a:gdLst/>
                                  <a:ahLst/>
                                  <a:rect l="l" t="t" r="r" b="b"/>
                                  <a:pathLst>
                                    <a:path w="3157" h="2282">
                                      <a:moveTo>
                                        <a:pt x="2827" y="2242"/>
                                      </a:moveTo>
                                      <a:lnTo>
                                        <a:pt x="2750" y="2252"/>
                                      </a:lnTo>
                                      <a:lnTo>
                                        <a:pt x="2693" y="2271"/>
                                      </a:lnTo>
                                      <a:lnTo>
                                        <a:pt x="2626" y="2262"/>
                                      </a:lnTo>
                                      <a:lnTo>
                                        <a:pt x="2550" y="2272"/>
                                      </a:lnTo>
                                      <a:lnTo>
                                        <a:pt x="2503" y="2272"/>
                                      </a:lnTo>
                                      <a:lnTo>
                                        <a:pt x="2426" y="2282"/>
                                      </a:lnTo>
                                      <a:lnTo>
                                        <a:pt x="2359" y="2273"/>
                                      </a:lnTo>
                                      <a:lnTo>
                                        <a:pt x="2292" y="2265"/>
                                      </a:lnTo>
                                      <a:lnTo>
                                        <a:pt x="2216" y="2274"/>
                                      </a:lnTo>
                                      <a:lnTo>
                                        <a:pt x="2168" y="2275"/>
                                      </a:lnTo>
                                      <a:lnTo>
                                        <a:pt x="2100" y="2266"/>
                                      </a:lnTo>
                                      <a:lnTo>
                                        <a:pt x="2034" y="2256"/>
                                      </a:lnTo>
                                      <a:lnTo>
                                        <a:pt x="1967" y="2248"/>
                                      </a:lnTo>
                                      <a:lnTo>
                                        <a:pt x="1909" y="2220"/>
                                      </a:lnTo>
                                      <a:lnTo>
                                        <a:pt x="1843" y="2211"/>
                                      </a:lnTo>
                                      <a:lnTo>
                                        <a:pt x="1776" y="2202"/>
                                      </a:lnTo>
                                      <a:lnTo>
                                        <a:pt x="1709" y="2193"/>
                                      </a:lnTo>
                                      <a:lnTo>
                                        <a:pt x="1642" y="2184"/>
                                      </a:lnTo>
                                      <a:lnTo>
                                        <a:pt x="1585" y="2156"/>
                                      </a:lnTo>
                                      <a:lnTo>
                                        <a:pt x="1518" y="2147"/>
                                      </a:lnTo>
                                      <a:lnTo>
                                        <a:pt x="1460" y="2120"/>
                                      </a:lnTo>
                                      <a:lnTo>
                                        <a:pt x="1393" y="2111"/>
                                      </a:lnTo>
                                      <a:lnTo>
                                        <a:pt x="1336" y="2083"/>
                                      </a:lnTo>
                                      <a:lnTo>
                                        <a:pt x="1250" y="2064"/>
                                      </a:lnTo>
                                      <a:lnTo>
                                        <a:pt x="1192" y="2038"/>
                                      </a:lnTo>
                                      <a:lnTo>
                                        <a:pt x="1125" y="2028"/>
                                      </a:lnTo>
                                      <a:lnTo>
                                        <a:pt x="1067" y="2000"/>
                                      </a:lnTo>
                                      <a:lnTo>
                                        <a:pt x="1001" y="1991"/>
                                      </a:lnTo>
                                      <a:lnTo>
                                        <a:pt x="943" y="1963"/>
                                      </a:lnTo>
                                      <a:lnTo>
                                        <a:pt x="886" y="1935"/>
                                      </a:lnTo>
                                      <a:lnTo>
                                        <a:pt x="818" y="1927"/>
                                      </a:lnTo>
                                      <a:lnTo>
                                        <a:pt x="742" y="1890"/>
                                      </a:lnTo>
                                      <a:lnTo>
                                        <a:pt x="704" y="1871"/>
                                      </a:lnTo>
                                      <a:lnTo>
                                        <a:pt x="685" y="1862"/>
                                      </a:lnTo>
                                      <a:lnTo>
                                        <a:pt x="646" y="1844"/>
                                      </a:lnTo>
                                      <a:lnTo>
                                        <a:pt x="608" y="1825"/>
                                      </a:lnTo>
                                      <a:lnTo>
                                        <a:pt x="570" y="1806"/>
                                      </a:lnTo>
                                      <a:lnTo>
                                        <a:pt x="532" y="1788"/>
                                      </a:lnTo>
                                      <a:lnTo>
                                        <a:pt x="493" y="1769"/>
                                      </a:lnTo>
                                      <a:lnTo>
                                        <a:pt x="474" y="1760"/>
                                      </a:lnTo>
                                      <a:lnTo>
                                        <a:pt x="435" y="1741"/>
                                      </a:lnTo>
                                      <a:lnTo>
                                        <a:pt x="397" y="1723"/>
                                      </a:lnTo>
                                      <a:lnTo>
                                        <a:pt x="388" y="1695"/>
                                      </a:lnTo>
                                      <a:lnTo>
                                        <a:pt x="349" y="1676"/>
                                      </a:lnTo>
                                      <a:lnTo>
                                        <a:pt x="320" y="1639"/>
                                      </a:lnTo>
                                      <a:lnTo>
                                        <a:pt x="282" y="1621"/>
                                      </a:lnTo>
                                      <a:lnTo>
                                        <a:pt x="272" y="1593"/>
                                      </a:lnTo>
                                      <a:lnTo>
                                        <a:pt x="234" y="1574"/>
                                      </a:lnTo>
                                      <a:lnTo>
                                        <a:pt x="224" y="1546"/>
                                      </a:lnTo>
                                      <a:lnTo>
                                        <a:pt x="186" y="1528"/>
                                      </a:lnTo>
                                      <a:lnTo>
                                        <a:pt x="176" y="1500"/>
                                      </a:lnTo>
                                      <a:lnTo>
                                        <a:pt x="147" y="1462"/>
                                      </a:lnTo>
                                      <a:lnTo>
                                        <a:pt x="137" y="1434"/>
                                      </a:lnTo>
                                      <a:lnTo>
                                        <a:pt x="109" y="1397"/>
                                      </a:lnTo>
                                      <a:lnTo>
                                        <a:pt x="99" y="1369"/>
                                      </a:lnTo>
                                      <a:lnTo>
                                        <a:pt x="89" y="1341"/>
                                      </a:lnTo>
                                      <a:lnTo>
                                        <a:pt x="60" y="1303"/>
                                      </a:lnTo>
                                      <a:lnTo>
                                        <a:pt x="50" y="1275"/>
                                      </a:lnTo>
                                      <a:lnTo>
                                        <a:pt x="50" y="1228"/>
                                      </a:lnTo>
                                      <a:lnTo>
                                        <a:pt x="40" y="1201"/>
                                      </a:lnTo>
                                      <a:lnTo>
                                        <a:pt x="11" y="1162"/>
                                      </a:lnTo>
                                      <a:lnTo>
                                        <a:pt x="11" y="1116"/>
                                      </a:lnTo>
                                      <a:lnTo>
                                        <a:pt x="1" y="1088"/>
                                      </a:lnTo>
                                      <a:lnTo>
                                        <a:pt x="0" y="1041"/>
                                      </a:lnTo>
                                      <a:lnTo>
                                        <a:pt x="10" y="1022"/>
                                      </a:lnTo>
                                      <a:lnTo>
                                        <a:pt x="10" y="975"/>
                                      </a:lnTo>
                                      <a:lnTo>
                                        <a:pt x="19" y="956"/>
                                      </a:lnTo>
                                      <a:lnTo>
                                        <a:pt x="10" y="928"/>
                                      </a:lnTo>
                                      <a:lnTo>
                                        <a:pt x="10" y="881"/>
                                      </a:lnTo>
                                      <a:lnTo>
                                        <a:pt x="18" y="862"/>
                                      </a:lnTo>
                                      <a:lnTo>
                                        <a:pt x="18" y="816"/>
                                      </a:lnTo>
                                      <a:lnTo>
                                        <a:pt x="28" y="796"/>
                                      </a:lnTo>
                                      <a:lnTo>
                                        <a:pt x="28" y="750"/>
                                      </a:lnTo>
                                      <a:lnTo>
                                        <a:pt x="37" y="731"/>
                                      </a:lnTo>
                                      <a:lnTo>
                                        <a:pt x="36" y="683"/>
                                      </a:lnTo>
                                      <a:lnTo>
                                        <a:pt x="46" y="665"/>
                                      </a:lnTo>
                                      <a:lnTo>
                                        <a:pt x="46" y="618"/>
                                      </a:lnTo>
                                      <a:lnTo>
                                        <a:pt x="64" y="580"/>
                                      </a:lnTo>
                                      <a:lnTo>
                                        <a:pt x="55" y="552"/>
                                      </a:lnTo>
                                      <a:lnTo>
                                        <a:pt x="74" y="514"/>
                                      </a:lnTo>
                                      <a:lnTo>
                                        <a:pt x="83" y="496"/>
                                      </a:lnTo>
                                      <a:lnTo>
                                        <a:pt x="82" y="449"/>
                                      </a:lnTo>
                                      <a:lnTo>
                                        <a:pt x="92" y="430"/>
                                      </a:lnTo>
                                      <a:lnTo>
                                        <a:pt x="111" y="392"/>
                                      </a:lnTo>
                                      <a:lnTo>
                                        <a:pt x="120" y="374"/>
                                      </a:lnTo>
                                      <a:lnTo>
                                        <a:pt x="139" y="336"/>
                                      </a:lnTo>
                                      <a:lnTo>
                                        <a:pt x="158" y="298"/>
                                      </a:lnTo>
                                      <a:lnTo>
                                        <a:pt x="186" y="288"/>
                                      </a:lnTo>
                                      <a:lnTo>
                                        <a:pt x="205" y="251"/>
                                      </a:lnTo>
                                      <a:lnTo>
                                        <a:pt x="215" y="232"/>
                                      </a:lnTo>
                                      <a:lnTo>
                                        <a:pt x="243" y="222"/>
                                      </a:lnTo>
                                      <a:lnTo>
                                        <a:pt x="262" y="185"/>
                                      </a:lnTo>
                                      <a:lnTo>
                                        <a:pt x="291" y="175"/>
                                      </a:lnTo>
                                      <a:lnTo>
                                        <a:pt x="329" y="147"/>
                                      </a:lnTo>
                                      <a:lnTo>
                                        <a:pt x="357" y="137"/>
                                      </a:lnTo>
                                      <a:lnTo>
                                        <a:pt x="386" y="127"/>
                                      </a:lnTo>
                                      <a:lnTo>
                                        <a:pt x="453" y="90"/>
                                      </a:lnTo>
                                      <a:lnTo>
                                        <a:pt x="529" y="80"/>
                                      </a:lnTo>
                                      <a:lnTo>
                                        <a:pt x="586" y="60"/>
                                      </a:lnTo>
                                      <a:lnTo>
                                        <a:pt x="663" y="51"/>
                                      </a:lnTo>
                                      <a:lnTo>
                                        <a:pt x="720" y="31"/>
                                      </a:lnTo>
                                      <a:lnTo>
                                        <a:pt x="796" y="22"/>
                                      </a:lnTo>
                                      <a:lnTo>
                                        <a:pt x="844" y="21"/>
                                      </a:lnTo>
                                      <a:lnTo>
                                        <a:pt x="920" y="12"/>
                                      </a:lnTo>
                                      <a:lnTo>
                                        <a:pt x="997" y="1"/>
                                      </a:lnTo>
                                      <a:lnTo>
                                        <a:pt x="1063" y="11"/>
                                      </a:lnTo>
                                      <a:lnTo>
                                        <a:pt x="1130" y="19"/>
                                      </a:lnTo>
                                      <a:lnTo>
                                        <a:pt x="1187" y="0"/>
                                      </a:lnTo>
                                      <a:lnTo>
                                        <a:pt x="1254" y="10"/>
                                      </a:lnTo>
                                      <a:lnTo>
                                        <a:pt x="1321" y="18"/>
                                      </a:lnTo>
                                      <a:lnTo>
                                        <a:pt x="1389" y="27"/>
                                      </a:lnTo>
                                      <a:lnTo>
                                        <a:pt x="1455" y="36"/>
                                      </a:lnTo>
                                      <a:lnTo>
                                        <a:pt x="1512" y="63"/>
                                      </a:lnTo>
                                      <a:lnTo>
                                        <a:pt x="1580" y="72"/>
                                      </a:lnTo>
                                      <a:lnTo>
                                        <a:pt x="1656" y="110"/>
                                      </a:lnTo>
                                      <a:lnTo>
                                        <a:pt x="1723" y="119"/>
                                      </a:lnTo>
                                      <a:lnTo>
                                        <a:pt x="1780" y="147"/>
                                      </a:lnTo>
                                      <a:lnTo>
                                        <a:pt x="1838" y="175"/>
                                      </a:lnTo>
                                      <a:lnTo>
                                        <a:pt x="1896" y="201"/>
                                      </a:lnTo>
                                      <a:lnTo>
                                        <a:pt x="1953" y="229"/>
                                      </a:lnTo>
                                      <a:lnTo>
                                        <a:pt x="2010" y="257"/>
                                      </a:lnTo>
                                      <a:lnTo>
                                        <a:pt x="2058" y="304"/>
                                      </a:lnTo>
                                      <a:lnTo>
                                        <a:pt x="2135" y="341"/>
                                      </a:lnTo>
                                      <a:lnTo>
                                        <a:pt x="2183" y="387"/>
                                      </a:lnTo>
                                      <a:lnTo>
                                        <a:pt x="2232" y="435"/>
                                      </a:lnTo>
                                      <a:lnTo>
                                        <a:pt x="2280" y="481"/>
                                      </a:lnTo>
                                      <a:lnTo>
                                        <a:pt x="2327" y="528"/>
                                      </a:lnTo>
                                      <a:lnTo>
                                        <a:pt x="2376" y="574"/>
                                      </a:lnTo>
                                      <a:lnTo>
                                        <a:pt x="2394" y="583"/>
                                      </a:lnTo>
                                      <a:lnTo>
                                        <a:pt x="2433" y="602"/>
                                      </a:lnTo>
                                      <a:lnTo>
                                        <a:pt x="2452" y="611"/>
                                      </a:lnTo>
                                      <a:lnTo>
                                        <a:pt x="2482" y="648"/>
                                      </a:lnTo>
                                      <a:lnTo>
                                        <a:pt x="2500" y="658"/>
                                      </a:lnTo>
                                      <a:lnTo>
                                        <a:pt x="2519" y="667"/>
                                      </a:lnTo>
                                      <a:lnTo>
                                        <a:pt x="2549" y="704"/>
                                      </a:lnTo>
                                      <a:lnTo>
                                        <a:pt x="2568" y="713"/>
                                      </a:lnTo>
                                      <a:lnTo>
                                        <a:pt x="2577" y="742"/>
                                      </a:lnTo>
                                      <a:lnTo>
                                        <a:pt x="2596" y="751"/>
                                      </a:lnTo>
                                      <a:lnTo>
                                        <a:pt x="2625" y="789"/>
                                      </a:lnTo>
                                      <a:lnTo>
                                        <a:pt x="2635" y="817"/>
                                      </a:lnTo>
                                      <a:lnTo>
                                        <a:pt x="2655" y="826"/>
                                      </a:lnTo>
                                      <a:lnTo>
                                        <a:pt x="2664" y="854"/>
                                      </a:lnTo>
                                      <a:lnTo>
                                        <a:pt x="2674" y="882"/>
                                      </a:lnTo>
                                      <a:lnTo>
                                        <a:pt x="2713" y="900"/>
                                      </a:lnTo>
                                      <a:lnTo>
                                        <a:pt x="2722" y="928"/>
                                      </a:lnTo>
                                      <a:lnTo>
                                        <a:pt x="2731" y="957"/>
                                      </a:lnTo>
                                      <a:lnTo>
                                        <a:pt x="2750" y="966"/>
                                      </a:lnTo>
                                      <a:lnTo>
                                        <a:pt x="2761" y="994"/>
                                      </a:lnTo>
                                      <a:lnTo>
                                        <a:pt x="2789" y="1031"/>
                                      </a:lnTo>
                                      <a:lnTo>
                                        <a:pt x="2800" y="1059"/>
                                      </a:lnTo>
                                      <a:lnTo>
                                        <a:pt x="2819" y="1068"/>
                                      </a:lnTo>
                                      <a:lnTo>
                                        <a:pt x="2828" y="1096"/>
                                      </a:lnTo>
                                      <a:lnTo>
                                        <a:pt x="2838" y="1125"/>
                                      </a:lnTo>
                                      <a:lnTo>
                                        <a:pt x="2848" y="1153"/>
                                      </a:lnTo>
                                      <a:lnTo>
                                        <a:pt x="2886" y="1172"/>
                                      </a:lnTo>
                                      <a:lnTo>
                                        <a:pt x="2895" y="1200"/>
                                      </a:lnTo>
                                      <a:lnTo>
                                        <a:pt x="2915" y="1209"/>
                                      </a:lnTo>
                                      <a:lnTo>
                                        <a:pt x="2925" y="1237"/>
                                      </a:lnTo>
                                      <a:lnTo>
                                        <a:pt x="2953" y="1274"/>
                                      </a:lnTo>
                                      <a:lnTo>
                                        <a:pt x="2973" y="1283"/>
                                      </a:lnTo>
                                      <a:lnTo>
                                        <a:pt x="2964" y="1303"/>
                                      </a:lnTo>
                                      <a:lnTo>
                                        <a:pt x="2982" y="1312"/>
                                      </a:lnTo>
                                      <a:lnTo>
                                        <a:pt x="2992" y="1340"/>
                                      </a:lnTo>
                                      <a:lnTo>
                                        <a:pt x="3002" y="1368"/>
                                      </a:lnTo>
                                      <a:lnTo>
                                        <a:pt x="3021" y="1377"/>
                                      </a:lnTo>
                                      <a:lnTo>
                                        <a:pt x="3031" y="1405"/>
                                      </a:lnTo>
                                      <a:lnTo>
                                        <a:pt x="3021" y="1424"/>
                                      </a:lnTo>
                                      <a:lnTo>
                                        <a:pt x="3040" y="1433"/>
                                      </a:lnTo>
                                      <a:lnTo>
                                        <a:pt x="3051" y="1462"/>
                                      </a:lnTo>
                                      <a:lnTo>
                                        <a:pt x="3070" y="1471"/>
                                      </a:lnTo>
                                      <a:lnTo>
                                        <a:pt x="3060" y="1490"/>
                                      </a:lnTo>
                                      <a:lnTo>
                                        <a:pt x="3079" y="1499"/>
                                      </a:lnTo>
                                      <a:lnTo>
                                        <a:pt x="3088" y="1527"/>
                                      </a:lnTo>
                                      <a:lnTo>
                                        <a:pt x="3108" y="1536"/>
                                      </a:lnTo>
                                      <a:lnTo>
                                        <a:pt x="3099" y="1555"/>
                                      </a:lnTo>
                                      <a:lnTo>
                                        <a:pt x="3108" y="1582"/>
                                      </a:lnTo>
                                      <a:lnTo>
                                        <a:pt x="3127" y="1593"/>
                                      </a:lnTo>
                                      <a:lnTo>
                                        <a:pt x="3118" y="1611"/>
                                      </a:lnTo>
                                      <a:lnTo>
                                        <a:pt x="3128" y="1639"/>
                                      </a:lnTo>
                                      <a:lnTo>
                                        <a:pt x="3147" y="1649"/>
                                      </a:lnTo>
                                      <a:lnTo>
                                        <a:pt x="3138" y="1667"/>
                                      </a:lnTo>
                                      <a:lnTo>
                                        <a:pt x="3147" y="1695"/>
                                      </a:lnTo>
                                      <a:lnTo>
                                        <a:pt x="3157" y="1724"/>
                                      </a:lnTo>
                                      <a:lnTo>
                                        <a:pt x="3147" y="1742"/>
                                      </a:lnTo>
                                      <a:lnTo>
                                        <a:pt x="3138" y="1761"/>
                                      </a:lnTo>
                                      <a:lnTo>
                                        <a:pt x="3148" y="1789"/>
                                      </a:lnTo>
                                      <a:lnTo>
                                        <a:pt x="3139" y="1808"/>
                                      </a:lnTo>
                                      <a:lnTo>
                                        <a:pt x="3129" y="1827"/>
                                      </a:lnTo>
                                      <a:lnTo>
                                        <a:pt x="3120" y="1846"/>
                                      </a:lnTo>
                                      <a:lnTo>
                                        <a:pt x="3111" y="1864"/>
                                      </a:lnTo>
                                      <a:lnTo>
                                        <a:pt x="3101" y="1884"/>
                                      </a:lnTo>
                                      <a:lnTo>
                                        <a:pt x="3111" y="1912"/>
                                      </a:lnTo>
                                      <a:lnTo>
                                        <a:pt x="3101" y="1930"/>
                                      </a:lnTo>
                                      <a:lnTo>
                                        <a:pt x="3092" y="1949"/>
                                      </a:lnTo>
                                      <a:lnTo>
                                        <a:pt x="3082" y="1968"/>
                                      </a:lnTo>
                                      <a:lnTo>
                                        <a:pt x="3073" y="1987"/>
                                      </a:lnTo>
                                      <a:lnTo>
                                        <a:pt x="3044" y="1996"/>
                                      </a:lnTo>
                                      <a:lnTo>
                                        <a:pt x="3035" y="2015"/>
                                      </a:lnTo>
                                      <a:lnTo>
                                        <a:pt x="3025" y="2035"/>
                                      </a:lnTo>
                                      <a:lnTo>
                                        <a:pt x="3016" y="2053"/>
                                      </a:lnTo>
                                      <a:lnTo>
                                        <a:pt x="3007" y="2072"/>
                                      </a:lnTo>
                                      <a:lnTo>
                                        <a:pt x="2997" y="2090"/>
                                      </a:lnTo>
                                      <a:lnTo>
                                        <a:pt x="2988" y="2110"/>
                                      </a:lnTo>
                                      <a:lnTo>
                                        <a:pt x="2959" y="2119"/>
                                      </a:lnTo>
                                      <a:lnTo>
                                        <a:pt x="2950" y="2138"/>
                                      </a:lnTo>
                                      <a:lnTo>
                                        <a:pt x="2940" y="2156"/>
                                      </a:lnTo>
                                      <a:lnTo>
                                        <a:pt x="2931" y="2176"/>
                                      </a:lnTo>
                                      <a:lnTo>
                                        <a:pt x="2912" y="2167"/>
                                      </a:lnTo>
                                      <a:lnTo>
                                        <a:pt x="2903" y="2185"/>
                                      </a:lnTo>
                                      <a:lnTo>
                                        <a:pt x="2893" y="2204"/>
                                      </a:lnTo>
                                      <a:lnTo>
                                        <a:pt x="2865" y="2213"/>
                                      </a:lnTo>
                                      <a:lnTo>
                                        <a:pt x="2855" y="2233"/>
                                      </a:lnTo>
                                      <a:lnTo>
                                        <a:pt x="2827" y="2242"/>
                                      </a:lnTo>
                                      <a:close/>
                                    </a:path>
                                  </a:pathLst>
                                </a:custGeom>
                                <a:solidFill>
                                  <a:srgbClr val="131516"/>
                                </a:solidFill>
                                <a:ln w="0">
                                  <a:noFill/>
                                </a:ln>
                              </wps:spPr>
                              <wps:style>
                                <a:lnRef idx="0"/>
                                <a:fillRef idx="0"/>
                                <a:effectRef idx="0"/>
                                <a:fontRef idx="minor"/>
                              </wps:style>
                              <wps:bodyPr/>
                            </wps:wsp>
                            <wps:wsp>
                              <wps:cNvSpPr/>
                              <wps:spPr>
                                <a:xfrm>
                                  <a:off x="22320" y="19800"/>
                                  <a:ext cx="56520" cy="39960"/>
                                </a:xfrm>
                                <a:custGeom>
                                  <a:avLst/>
                                  <a:gdLst/>
                                  <a:ahLst/>
                                  <a:rect l="l" t="t" r="r" b="b"/>
                                  <a:pathLst>
                                    <a:path w="2843" h="2038">
                                      <a:moveTo>
                                        <a:pt x="1901" y="2020"/>
                                      </a:moveTo>
                                      <a:lnTo>
                                        <a:pt x="1863" y="2002"/>
                                      </a:lnTo>
                                      <a:lnTo>
                                        <a:pt x="1805" y="1974"/>
                                      </a:lnTo>
                                      <a:lnTo>
                                        <a:pt x="1758" y="1975"/>
                                      </a:lnTo>
                                      <a:lnTo>
                                        <a:pt x="1700" y="1947"/>
                                      </a:lnTo>
                                      <a:lnTo>
                                        <a:pt x="1652" y="1947"/>
                                      </a:lnTo>
                                      <a:lnTo>
                                        <a:pt x="1595" y="1919"/>
                                      </a:lnTo>
                                      <a:lnTo>
                                        <a:pt x="1547" y="1919"/>
                                      </a:lnTo>
                                      <a:lnTo>
                                        <a:pt x="1489" y="1891"/>
                                      </a:lnTo>
                                      <a:lnTo>
                                        <a:pt x="1442" y="1892"/>
                                      </a:lnTo>
                                      <a:lnTo>
                                        <a:pt x="1384" y="1864"/>
                                      </a:lnTo>
                                      <a:lnTo>
                                        <a:pt x="1337" y="1864"/>
                                      </a:lnTo>
                                      <a:lnTo>
                                        <a:pt x="1270" y="1856"/>
                                      </a:lnTo>
                                      <a:lnTo>
                                        <a:pt x="1231" y="1838"/>
                                      </a:lnTo>
                                      <a:lnTo>
                                        <a:pt x="1183" y="1838"/>
                                      </a:lnTo>
                                      <a:lnTo>
                                        <a:pt x="1126" y="1810"/>
                                      </a:lnTo>
                                      <a:lnTo>
                                        <a:pt x="1088" y="1791"/>
                                      </a:lnTo>
                                      <a:lnTo>
                                        <a:pt x="1021" y="1782"/>
                                      </a:lnTo>
                                      <a:lnTo>
                                        <a:pt x="982" y="1763"/>
                                      </a:lnTo>
                                      <a:lnTo>
                                        <a:pt x="916" y="1755"/>
                                      </a:lnTo>
                                      <a:lnTo>
                                        <a:pt x="877" y="1736"/>
                                      </a:lnTo>
                                      <a:lnTo>
                                        <a:pt x="820" y="1709"/>
                                      </a:lnTo>
                                      <a:lnTo>
                                        <a:pt x="781" y="1690"/>
                                      </a:lnTo>
                                      <a:lnTo>
                                        <a:pt x="714" y="1681"/>
                                      </a:lnTo>
                                      <a:lnTo>
                                        <a:pt x="676" y="1662"/>
                                      </a:lnTo>
                                      <a:lnTo>
                                        <a:pt x="619" y="1634"/>
                                      </a:lnTo>
                                      <a:lnTo>
                                        <a:pt x="561" y="1607"/>
                                      </a:lnTo>
                                      <a:lnTo>
                                        <a:pt x="523" y="1589"/>
                                      </a:lnTo>
                                      <a:lnTo>
                                        <a:pt x="465" y="1561"/>
                                      </a:lnTo>
                                      <a:lnTo>
                                        <a:pt x="407" y="1533"/>
                                      </a:lnTo>
                                      <a:lnTo>
                                        <a:pt x="379" y="1496"/>
                                      </a:lnTo>
                                      <a:lnTo>
                                        <a:pt x="321" y="1468"/>
                                      </a:lnTo>
                                      <a:lnTo>
                                        <a:pt x="264" y="1440"/>
                                      </a:lnTo>
                                      <a:lnTo>
                                        <a:pt x="235" y="1403"/>
                                      </a:lnTo>
                                      <a:lnTo>
                                        <a:pt x="215" y="1394"/>
                                      </a:lnTo>
                                      <a:lnTo>
                                        <a:pt x="187" y="1356"/>
                                      </a:lnTo>
                                      <a:lnTo>
                                        <a:pt x="168" y="1347"/>
                                      </a:lnTo>
                                      <a:lnTo>
                                        <a:pt x="158" y="1318"/>
                                      </a:lnTo>
                                      <a:lnTo>
                                        <a:pt x="129" y="1281"/>
                                      </a:lnTo>
                                      <a:lnTo>
                                        <a:pt x="120" y="1253"/>
                                      </a:lnTo>
                                      <a:lnTo>
                                        <a:pt x="100" y="1244"/>
                                      </a:lnTo>
                                      <a:lnTo>
                                        <a:pt x="90" y="1216"/>
                                      </a:lnTo>
                                      <a:lnTo>
                                        <a:pt x="61" y="1178"/>
                                      </a:lnTo>
                                      <a:lnTo>
                                        <a:pt x="52" y="1150"/>
                                      </a:lnTo>
                                      <a:lnTo>
                                        <a:pt x="42" y="1122"/>
                                      </a:lnTo>
                                      <a:lnTo>
                                        <a:pt x="42" y="1076"/>
                                      </a:lnTo>
                                      <a:lnTo>
                                        <a:pt x="32" y="1047"/>
                                      </a:lnTo>
                                      <a:lnTo>
                                        <a:pt x="22" y="1019"/>
                                      </a:lnTo>
                                      <a:lnTo>
                                        <a:pt x="13" y="991"/>
                                      </a:lnTo>
                                      <a:lnTo>
                                        <a:pt x="22" y="973"/>
                                      </a:lnTo>
                                      <a:lnTo>
                                        <a:pt x="21" y="925"/>
                                      </a:lnTo>
                                      <a:lnTo>
                                        <a:pt x="12" y="897"/>
                                      </a:lnTo>
                                      <a:lnTo>
                                        <a:pt x="2" y="869"/>
                                      </a:lnTo>
                                      <a:lnTo>
                                        <a:pt x="2" y="822"/>
                                      </a:lnTo>
                                      <a:lnTo>
                                        <a:pt x="11" y="803"/>
                                      </a:lnTo>
                                      <a:lnTo>
                                        <a:pt x="11" y="756"/>
                                      </a:lnTo>
                                      <a:lnTo>
                                        <a:pt x="1" y="728"/>
                                      </a:lnTo>
                                      <a:lnTo>
                                        <a:pt x="11" y="709"/>
                                      </a:lnTo>
                                      <a:lnTo>
                                        <a:pt x="10" y="663"/>
                                      </a:lnTo>
                                      <a:lnTo>
                                        <a:pt x="0" y="634"/>
                                      </a:lnTo>
                                      <a:lnTo>
                                        <a:pt x="19" y="597"/>
                                      </a:lnTo>
                                      <a:lnTo>
                                        <a:pt x="10" y="569"/>
                                      </a:lnTo>
                                      <a:lnTo>
                                        <a:pt x="19" y="549"/>
                                      </a:lnTo>
                                      <a:lnTo>
                                        <a:pt x="19" y="503"/>
                                      </a:lnTo>
                                      <a:lnTo>
                                        <a:pt x="28" y="484"/>
                                      </a:lnTo>
                                      <a:lnTo>
                                        <a:pt x="18" y="457"/>
                                      </a:lnTo>
                                      <a:lnTo>
                                        <a:pt x="27" y="437"/>
                                      </a:lnTo>
                                      <a:lnTo>
                                        <a:pt x="37" y="418"/>
                                      </a:lnTo>
                                      <a:lnTo>
                                        <a:pt x="46" y="400"/>
                                      </a:lnTo>
                                      <a:lnTo>
                                        <a:pt x="56" y="380"/>
                                      </a:lnTo>
                                      <a:lnTo>
                                        <a:pt x="65" y="362"/>
                                      </a:lnTo>
                                      <a:lnTo>
                                        <a:pt x="75" y="343"/>
                                      </a:lnTo>
                                      <a:lnTo>
                                        <a:pt x="84" y="324"/>
                                      </a:lnTo>
                                      <a:lnTo>
                                        <a:pt x="94" y="305"/>
                                      </a:lnTo>
                                      <a:lnTo>
                                        <a:pt x="103" y="286"/>
                                      </a:lnTo>
                                      <a:lnTo>
                                        <a:pt x="112" y="268"/>
                                      </a:lnTo>
                                      <a:lnTo>
                                        <a:pt x="141" y="258"/>
                                      </a:lnTo>
                                      <a:lnTo>
                                        <a:pt x="150" y="239"/>
                                      </a:lnTo>
                                      <a:lnTo>
                                        <a:pt x="160" y="220"/>
                                      </a:lnTo>
                                      <a:lnTo>
                                        <a:pt x="169" y="202"/>
                                      </a:lnTo>
                                      <a:lnTo>
                                        <a:pt x="197" y="192"/>
                                      </a:lnTo>
                                      <a:lnTo>
                                        <a:pt x="207" y="173"/>
                                      </a:lnTo>
                                      <a:lnTo>
                                        <a:pt x="235" y="163"/>
                                      </a:lnTo>
                                      <a:lnTo>
                                        <a:pt x="265" y="154"/>
                                      </a:lnTo>
                                      <a:lnTo>
                                        <a:pt x="274" y="136"/>
                                      </a:lnTo>
                                      <a:lnTo>
                                        <a:pt x="293" y="145"/>
                                      </a:lnTo>
                                      <a:lnTo>
                                        <a:pt x="302" y="125"/>
                                      </a:lnTo>
                                      <a:lnTo>
                                        <a:pt x="321" y="135"/>
                                      </a:lnTo>
                                      <a:lnTo>
                                        <a:pt x="331" y="116"/>
                                      </a:lnTo>
                                      <a:lnTo>
                                        <a:pt x="350" y="125"/>
                                      </a:lnTo>
                                      <a:lnTo>
                                        <a:pt x="417" y="87"/>
                                      </a:lnTo>
                                      <a:lnTo>
                                        <a:pt x="474" y="68"/>
                                      </a:lnTo>
                                      <a:lnTo>
                                        <a:pt x="560" y="40"/>
                                      </a:lnTo>
                                      <a:lnTo>
                                        <a:pt x="616" y="20"/>
                                      </a:lnTo>
                                      <a:lnTo>
                                        <a:pt x="693" y="11"/>
                                      </a:lnTo>
                                      <a:lnTo>
                                        <a:pt x="741" y="10"/>
                                      </a:lnTo>
                                      <a:lnTo>
                                        <a:pt x="817" y="0"/>
                                      </a:lnTo>
                                      <a:lnTo>
                                        <a:pt x="884" y="9"/>
                                      </a:lnTo>
                                      <a:lnTo>
                                        <a:pt x="951" y="18"/>
                                      </a:lnTo>
                                      <a:lnTo>
                                        <a:pt x="999" y="18"/>
                                      </a:lnTo>
                                      <a:lnTo>
                                        <a:pt x="1066" y="26"/>
                                      </a:lnTo>
                                      <a:lnTo>
                                        <a:pt x="1133" y="35"/>
                                      </a:lnTo>
                                      <a:lnTo>
                                        <a:pt x="1190" y="63"/>
                                      </a:lnTo>
                                      <a:lnTo>
                                        <a:pt x="1276" y="81"/>
                                      </a:lnTo>
                                      <a:lnTo>
                                        <a:pt x="1334" y="109"/>
                                      </a:lnTo>
                                      <a:lnTo>
                                        <a:pt x="1391" y="137"/>
                                      </a:lnTo>
                                      <a:lnTo>
                                        <a:pt x="1449" y="164"/>
                                      </a:lnTo>
                                      <a:lnTo>
                                        <a:pt x="1506" y="192"/>
                                      </a:lnTo>
                                      <a:lnTo>
                                        <a:pt x="1564" y="220"/>
                                      </a:lnTo>
                                      <a:lnTo>
                                        <a:pt x="1640" y="257"/>
                                      </a:lnTo>
                                      <a:lnTo>
                                        <a:pt x="1698" y="285"/>
                                      </a:lnTo>
                                      <a:lnTo>
                                        <a:pt x="1756" y="313"/>
                                      </a:lnTo>
                                      <a:lnTo>
                                        <a:pt x="1803" y="360"/>
                                      </a:lnTo>
                                      <a:lnTo>
                                        <a:pt x="1880" y="397"/>
                                      </a:lnTo>
                                      <a:lnTo>
                                        <a:pt x="1928" y="443"/>
                                      </a:lnTo>
                                      <a:lnTo>
                                        <a:pt x="1986" y="471"/>
                                      </a:lnTo>
                                      <a:lnTo>
                                        <a:pt x="2034" y="517"/>
                                      </a:lnTo>
                                      <a:lnTo>
                                        <a:pt x="2082" y="564"/>
                                      </a:lnTo>
                                      <a:lnTo>
                                        <a:pt x="2139" y="592"/>
                                      </a:lnTo>
                                      <a:lnTo>
                                        <a:pt x="2187" y="638"/>
                                      </a:lnTo>
                                      <a:lnTo>
                                        <a:pt x="2236" y="685"/>
                                      </a:lnTo>
                                      <a:lnTo>
                                        <a:pt x="2284" y="732"/>
                                      </a:lnTo>
                                      <a:lnTo>
                                        <a:pt x="2534" y="1040"/>
                                      </a:lnTo>
                                      <a:lnTo>
                                        <a:pt x="2485" y="993"/>
                                      </a:lnTo>
                                      <a:lnTo>
                                        <a:pt x="2457" y="956"/>
                                      </a:lnTo>
                                      <a:lnTo>
                                        <a:pt x="2409" y="910"/>
                                      </a:lnTo>
                                      <a:lnTo>
                                        <a:pt x="2380" y="871"/>
                                      </a:lnTo>
                                      <a:lnTo>
                                        <a:pt x="2332" y="825"/>
                                      </a:lnTo>
                                      <a:lnTo>
                                        <a:pt x="2303" y="788"/>
                                      </a:lnTo>
                                      <a:lnTo>
                                        <a:pt x="2254" y="741"/>
                                      </a:lnTo>
                                      <a:lnTo>
                                        <a:pt x="2207" y="695"/>
                                      </a:lnTo>
                                      <a:lnTo>
                                        <a:pt x="2178" y="658"/>
                                      </a:lnTo>
                                      <a:lnTo>
                                        <a:pt x="2129" y="610"/>
                                      </a:lnTo>
                                      <a:lnTo>
                                        <a:pt x="2073" y="582"/>
                                      </a:lnTo>
                                      <a:lnTo>
                                        <a:pt x="2024" y="536"/>
                                      </a:lnTo>
                                      <a:lnTo>
                                        <a:pt x="1995" y="499"/>
                                      </a:lnTo>
                                      <a:lnTo>
                                        <a:pt x="1938" y="471"/>
                                      </a:lnTo>
                                      <a:lnTo>
                                        <a:pt x="1890" y="425"/>
                                      </a:lnTo>
                                      <a:lnTo>
                                        <a:pt x="1832" y="397"/>
                                      </a:lnTo>
                                      <a:lnTo>
                                        <a:pt x="1775" y="369"/>
                                      </a:lnTo>
                                      <a:lnTo>
                                        <a:pt x="1737" y="350"/>
                                      </a:lnTo>
                                      <a:lnTo>
                                        <a:pt x="1688" y="304"/>
                                      </a:lnTo>
                                      <a:lnTo>
                                        <a:pt x="1631" y="276"/>
                                      </a:lnTo>
                                      <a:lnTo>
                                        <a:pt x="1573" y="248"/>
                                      </a:lnTo>
                                      <a:lnTo>
                                        <a:pt x="1516" y="220"/>
                                      </a:lnTo>
                                      <a:lnTo>
                                        <a:pt x="1459" y="192"/>
                                      </a:lnTo>
                                      <a:lnTo>
                                        <a:pt x="1410" y="193"/>
                                      </a:lnTo>
                                      <a:lnTo>
                                        <a:pt x="1354" y="165"/>
                                      </a:lnTo>
                                      <a:lnTo>
                                        <a:pt x="1296" y="138"/>
                                      </a:lnTo>
                                      <a:lnTo>
                                        <a:pt x="1229" y="128"/>
                                      </a:lnTo>
                                      <a:lnTo>
                                        <a:pt x="1191" y="110"/>
                                      </a:lnTo>
                                      <a:lnTo>
                                        <a:pt x="1124" y="102"/>
                                      </a:lnTo>
                                      <a:lnTo>
                                        <a:pt x="1085" y="83"/>
                                      </a:lnTo>
                                      <a:lnTo>
                                        <a:pt x="1019" y="74"/>
                                      </a:lnTo>
                                      <a:lnTo>
                                        <a:pt x="970" y="74"/>
                                      </a:lnTo>
                                      <a:lnTo>
                                        <a:pt x="923" y="75"/>
                                      </a:lnTo>
                                      <a:lnTo>
                                        <a:pt x="895" y="84"/>
                                      </a:lnTo>
                                      <a:lnTo>
                                        <a:pt x="865" y="93"/>
                                      </a:lnTo>
                                      <a:lnTo>
                                        <a:pt x="818" y="94"/>
                                      </a:lnTo>
                                      <a:lnTo>
                                        <a:pt x="790" y="104"/>
                                      </a:lnTo>
                                      <a:lnTo>
                                        <a:pt x="751" y="131"/>
                                      </a:lnTo>
                                      <a:lnTo>
                                        <a:pt x="722" y="142"/>
                                      </a:lnTo>
                                      <a:lnTo>
                                        <a:pt x="694" y="151"/>
                                      </a:lnTo>
                                      <a:lnTo>
                                        <a:pt x="666" y="160"/>
                                      </a:lnTo>
                                      <a:lnTo>
                                        <a:pt x="628" y="189"/>
                                      </a:lnTo>
                                      <a:lnTo>
                                        <a:pt x="599" y="199"/>
                                      </a:lnTo>
                                      <a:lnTo>
                                        <a:pt x="570" y="208"/>
                                      </a:lnTo>
                                      <a:lnTo>
                                        <a:pt x="551" y="246"/>
                                      </a:lnTo>
                                      <a:lnTo>
                                        <a:pt x="523" y="255"/>
                                      </a:lnTo>
                                      <a:lnTo>
                                        <a:pt x="495" y="265"/>
                                      </a:lnTo>
                                      <a:lnTo>
                                        <a:pt x="476" y="303"/>
                                      </a:lnTo>
                                      <a:lnTo>
                                        <a:pt x="447" y="312"/>
                                      </a:lnTo>
                                      <a:lnTo>
                                        <a:pt x="428" y="350"/>
                                      </a:lnTo>
                                      <a:lnTo>
                                        <a:pt x="419" y="369"/>
                                      </a:lnTo>
                                      <a:lnTo>
                                        <a:pt x="380" y="397"/>
                                      </a:lnTo>
                                      <a:lnTo>
                                        <a:pt x="372" y="416"/>
                                      </a:lnTo>
                                      <a:lnTo>
                                        <a:pt x="353" y="453"/>
                                      </a:lnTo>
                                      <a:lnTo>
                                        <a:pt x="343" y="472"/>
                                      </a:lnTo>
                                      <a:lnTo>
                                        <a:pt x="325" y="510"/>
                                      </a:lnTo>
                                      <a:lnTo>
                                        <a:pt x="315" y="529"/>
                                      </a:lnTo>
                                      <a:lnTo>
                                        <a:pt x="296" y="567"/>
                                      </a:lnTo>
                                      <a:lnTo>
                                        <a:pt x="287" y="586"/>
                                      </a:lnTo>
                                      <a:lnTo>
                                        <a:pt x="268" y="624"/>
                                      </a:lnTo>
                                      <a:lnTo>
                                        <a:pt x="268" y="670"/>
                                      </a:lnTo>
                                      <a:lnTo>
                                        <a:pt x="258" y="689"/>
                                      </a:lnTo>
                                      <a:lnTo>
                                        <a:pt x="239" y="727"/>
                                      </a:lnTo>
                                      <a:lnTo>
                                        <a:pt x="241" y="773"/>
                                      </a:lnTo>
                                      <a:lnTo>
                                        <a:pt x="250" y="801"/>
                                      </a:lnTo>
                                      <a:lnTo>
                                        <a:pt x="259" y="830"/>
                                      </a:lnTo>
                                      <a:lnTo>
                                        <a:pt x="259" y="877"/>
                                      </a:lnTo>
                                      <a:lnTo>
                                        <a:pt x="270" y="905"/>
                                      </a:lnTo>
                                      <a:lnTo>
                                        <a:pt x="279" y="933"/>
                                      </a:lnTo>
                                      <a:lnTo>
                                        <a:pt x="289" y="961"/>
                                      </a:lnTo>
                                      <a:lnTo>
                                        <a:pt x="299" y="989"/>
                                      </a:lnTo>
                                      <a:lnTo>
                                        <a:pt x="309" y="1017"/>
                                      </a:lnTo>
                                      <a:lnTo>
                                        <a:pt x="337" y="1054"/>
                                      </a:lnTo>
                                      <a:lnTo>
                                        <a:pt x="348" y="1083"/>
                                      </a:lnTo>
                                      <a:lnTo>
                                        <a:pt x="357" y="1111"/>
                                      </a:lnTo>
                                      <a:lnTo>
                                        <a:pt x="385" y="1148"/>
                                      </a:lnTo>
                                      <a:lnTo>
                                        <a:pt x="396" y="1176"/>
                                      </a:lnTo>
                                      <a:lnTo>
                                        <a:pt x="434" y="1195"/>
                                      </a:lnTo>
                                      <a:lnTo>
                                        <a:pt x="444" y="1222"/>
                                      </a:lnTo>
                                      <a:lnTo>
                                        <a:pt x="473" y="1261"/>
                                      </a:lnTo>
                                      <a:lnTo>
                                        <a:pt x="491" y="1270"/>
                                      </a:lnTo>
                                      <a:lnTo>
                                        <a:pt x="521" y="1307"/>
                                      </a:lnTo>
                                      <a:lnTo>
                                        <a:pt x="559" y="1326"/>
                                      </a:lnTo>
                                      <a:lnTo>
                                        <a:pt x="569" y="1353"/>
                                      </a:lnTo>
                                      <a:lnTo>
                                        <a:pt x="607" y="1372"/>
                                      </a:lnTo>
                                      <a:lnTo>
                                        <a:pt x="616" y="1400"/>
                                      </a:lnTo>
                                      <a:lnTo>
                                        <a:pt x="655" y="1418"/>
                                      </a:lnTo>
                                      <a:lnTo>
                                        <a:pt x="693" y="1437"/>
                                      </a:lnTo>
                                      <a:lnTo>
                                        <a:pt x="704" y="1465"/>
                                      </a:lnTo>
                                      <a:lnTo>
                                        <a:pt x="741" y="1484"/>
                                      </a:lnTo>
                                      <a:lnTo>
                                        <a:pt x="780" y="1502"/>
                                      </a:lnTo>
                                      <a:lnTo>
                                        <a:pt x="818" y="1521"/>
                                      </a:lnTo>
                                      <a:lnTo>
                                        <a:pt x="837" y="1530"/>
                                      </a:lnTo>
                                      <a:lnTo>
                                        <a:pt x="876" y="1549"/>
                                      </a:lnTo>
                                      <a:lnTo>
                                        <a:pt x="905" y="1586"/>
                                      </a:lnTo>
                                      <a:lnTo>
                                        <a:pt x="924" y="1595"/>
                                      </a:lnTo>
                                      <a:lnTo>
                                        <a:pt x="982" y="1623"/>
                                      </a:lnTo>
                                      <a:lnTo>
                                        <a:pt x="1039" y="1651"/>
                                      </a:lnTo>
                                      <a:lnTo>
                                        <a:pt x="1077" y="1669"/>
                                      </a:lnTo>
                                      <a:lnTo>
                                        <a:pt x="1135" y="1697"/>
                                      </a:lnTo>
                                      <a:lnTo>
                                        <a:pt x="1173" y="1716"/>
                                      </a:lnTo>
                                      <a:lnTo>
                                        <a:pt x="1231" y="1744"/>
                                      </a:lnTo>
                                      <a:lnTo>
                                        <a:pt x="1278" y="1743"/>
                                      </a:lnTo>
                                      <a:lnTo>
                                        <a:pt x="1336" y="1770"/>
                                      </a:lnTo>
                                      <a:lnTo>
                                        <a:pt x="1375" y="1789"/>
                                      </a:lnTo>
                                      <a:lnTo>
                                        <a:pt x="1431" y="1817"/>
                                      </a:lnTo>
                                      <a:lnTo>
                                        <a:pt x="1480" y="1817"/>
                                      </a:lnTo>
                                      <a:lnTo>
                                        <a:pt x="1537" y="1845"/>
                                      </a:lnTo>
                                      <a:lnTo>
                                        <a:pt x="1585" y="1844"/>
                                      </a:lnTo>
                                      <a:lnTo>
                                        <a:pt x="1652" y="1853"/>
                                      </a:lnTo>
                                      <a:lnTo>
                                        <a:pt x="1690" y="1872"/>
                                      </a:lnTo>
                                      <a:lnTo>
                                        <a:pt x="1757" y="1881"/>
                                      </a:lnTo>
                                      <a:lnTo>
                                        <a:pt x="1804" y="1880"/>
                                      </a:lnTo>
                                      <a:lnTo>
                                        <a:pt x="1852" y="1880"/>
                                      </a:lnTo>
                                      <a:lnTo>
                                        <a:pt x="1900" y="1880"/>
                                      </a:lnTo>
                                      <a:lnTo>
                                        <a:pt x="1948" y="1879"/>
                                      </a:lnTo>
                                      <a:lnTo>
                                        <a:pt x="2005" y="1860"/>
                                      </a:lnTo>
                                      <a:lnTo>
                                        <a:pt x="2053" y="1859"/>
                                      </a:lnTo>
                                      <a:lnTo>
                                        <a:pt x="2110" y="1841"/>
                                      </a:lnTo>
                                      <a:lnTo>
                                        <a:pt x="2158" y="1841"/>
                                      </a:lnTo>
                                      <a:lnTo>
                                        <a:pt x="2215" y="1821"/>
                                      </a:lnTo>
                                      <a:lnTo>
                                        <a:pt x="2272" y="1801"/>
                                      </a:lnTo>
                                      <a:lnTo>
                                        <a:pt x="2310" y="1774"/>
                                      </a:lnTo>
                                      <a:lnTo>
                                        <a:pt x="2367" y="1754"/>
                                      </a:lnTo>
                                      <a:lnTo>
                                        <a:pt x="2405" y="1726"/>
                                      </a:lnTo>
                                      <a:lnTo>
                                        <a:pt x="2462" y="1706"/>
                                      </a:lnTo>
                                      <a:lnTo>
                                        <a:pt x="2500" y="1679"/>
                                      </a:lnTo>
                                      <a:lnTo>
                                        <a:pt x="2547" y="1631"/>
                                      </a:lnTo>
                                      <a:lnTo>
                                        <a:pt x="2557" y="1613"/>
                                      </a:lnTo>
                                      <a:lnTo>
                                        <a:pt x="2566" y="1593"/>
                                      </a:lnTo>
                                      <a:lnTo>
                                        <a:pt x="2576" y="1574"/>
                                      </a:lnTo>
                                      <a:lnTo>
                                        <a:pt x="2604" y="1565"/>
                                      </a:lnTo>
                                      <a:lnTo>
                                        <a:pt x="2614" y="1546"/>
                                      </a:lnTo>
                                      <a:lnTo>
                                        <a:pt x="2623" y="1527"/>
                                      </a:lnTo>
                                      <a:lnTo>
                                        <a:pt x="2614" y="1499"/>
                                      </a:lnTo>
                                      <a:lnTo>
                                        <a:pt x="2623" y="1480"/>
                                      </a:lnTo>
                                      <a:lnTo>
                                        <a:pt x="2632" y="1462"/>
                                      </a:lnTo>
                                      <a:lnTo>
                                        <a:pt x="2642" y="1442"/>
                                      </a:lnTo>
                                      <a:lnTo>
                                        <a:pt x="2651" y="1424"/>
                                      </a:lnTo>
                                      <a:lnTo>
                                        <a:pt x="2632" y="1414"/>
                                      </a:lnTo>
                                      <a:lnTo>
                                        <a:pt x="2642" y="1396"/>
                                      </a:lnTo>
                                      <a:lnTo>
                                        <a:pt x="2651" y="1377"/>
                                      </a:lnTo>
                                      <a:lnTo>
                                        <a:pt x="2641" y="1348"/>
                                      </a:lnTo>
                                      <a:lnTo>
                                        <a:pt x="2650" y="1330"/>
                                      </a:lnTo>
                                      <a:lnTo>
                                        <a:pt x="2641" y="1302"/>
                                      </a:lnTo>
                                      <a:lnTo>
                                        <a:pt x="2631" y="1274"/>
                                      </a:lnTo>
                                      <a:lnTo>
                                        <a:pt x="2621" y="1246"/>
                                      </a:lnTo>
                                      <a:lnTo>
                                        <a:pt x="2611" y="1217"/>
                                      </a:lnTo>
                                      <a:lnTo>
                                        <a:pt x="2621" y="1199"/>
                                      </a:lnTo>
                                      <a:lnTo>
                                        <a:pt x="2602" y="1189"/>
                                      </a:lnTo>
                                      <a:lnTo>
                                        <a:pt x="2593" y="1161"/>
                                      </a:lnTo>
                                      <a:lnTo>
                                        <a:pt x="2582" y="1134"/>
                                      </a:lnTo>
                                      <a:lnTo>
                                        <a:pt x="2573" y="1105"/>
                                      </a:lnTo>
                                      <a:lnTo>
                                        <a:pt x="2563" y="1077"/>
                                      </a:lnTo>
                                      <a:lnTo>
                                        <a:pt x="2543" y="1068"/>
                                      </a:lnTo>
                                      <a:lnTo>
                                        <a:pt x="2554" y="1095"/>
                                      </a:lnTo>
                                      <a:lnTo>
                                        <a:pt x="2573" y="1105"/>
                                      </a:lnTo>
                                      <a:lnTo>
                                        <a:pt x="2591" y="1114"/>
                                      </a:lnTo>
                                      <a:lnTo>
                                        <a:pt x="2602" y="1143"/>
                                      </a:lnTo>
                                      <a:lnTo>
                                        <a:pt x="2621" y="1152"/>
                                      </a:lnTo>
                                      <a:lnTo>
                                        <a:pt x="2640" y="1161"/>
                                      </a:lnTo>
                                      <a:lnTo>
                                        <a:pt x="2649" y="1189"/>
                                      </a:lnTo>
                                      <a:lnTo>
                                        <a:pt x="2669" y="1199"/>
                                      </a:lnTo>
                                      <a:lnTo>
                                        <a:pt x="2688" y="1208"/>
                                      </a:lnTo>
                                      <a:lnTo>
                                        <a:pt x="2698" y="1236"/>
                                      </a:lnTo>
                                      <a:lnTo>
                                        <a:pt x="2716" y="1245"/>
                                      </a:lnTo>
                                      <a:lnTo>
                                        <a:pt x="2727" y="1273"/>
                                      </a:lnTo>
                                      <a:lnTo>
                                        <a:pt x="2746" y="1282"/>
                                      </a:lnTo>
                                      <a:lnTo>
                                        <a:pt x="2736" y="1301"/>
                                      </a:lnTo>
                                      <a:lnTo>
                                        <a:pt x="2755" y="1310"/>
                                      </a:lnTo>
                                      <a:lnTo>
                                        <a:pt x="2765" y="1339"/>
                                      </a:lnTo>
                                      <a:lnTo>
                                        <a:pt x="2775" y="1367"/>
                                      </a:lnTo>
                                      <a:lnTo>
                                        <a:pt x="2794" y="1376"/>
                                      </a:lnTo>
                                      <a:lnTo>
                                        <a:pt x="2804" y="1404"/>
                                      </a:lnTo>
                                      <a:lnTo>
                                        <a:pt x="2814" y="1432"/>
                                      </a:lnTo>
                                      <a:lnTo>
                                        <a:pt x="2805" y="1450"/>
                                      </a:lnTo>
                                      <a:lnTo>
                                        <a:pt x="2824" y="1460"/>
                                      </a:lnTo>
                                      <a:lnTo>
                                        <a:pt x="2833" y="1489"/>
                                      </a:lnTo>
                                      <a:lnTo>
                                        <a:pt x="2824" y="1507"/>
                                      </a:lnTo>
                                      <a:lnTo>
                                        <a:pt x="2833" y="1535"/>
                                      </a:lnTo>
                                      <a:lnTo>
                                        <a:pt x="2843" y="1563"/>
                                      </a:lnTo>
                                      <a:lnTo>
                                        <a:pt x="2834" y="1583"/>
                                      </a:lnTo>
                                      <a:lnTo>
                                        <a:pt x="2843" y="1610"/>
                                      </a:lnTo>
                                      <a:lnTo>
                                        <a:pt x="2834" y="1629"/>
                                      </a:lnTo>
                                      <a:lnTo>
                                        <a:pt x="2825" y="1648"/>
                                      </a:lnTo>
                                      <a:lnTo>
                                        <a:pt x="2834" y="1677"/>
                                      </a:lnTo>
                                      <a:lnTo>
                                        <a:pt x="2825" y="1695"/>
                                      </a:lnTo>
                                      <a:lnTo>
                                        <a:pt x="2815" y="1714"/>
                                      </a:lnTo>
                                      <a:lnTo>
                                        <a:pt x="2806" y="1732"/>
                                      </a:lnTo>
                                      <a:lnTo>
                                        <a:pt x="2797" y="1752"/>
                                      </a:lnTo>
                                      <a:lnTo>
                                        <a:pt x="2788" y="1770"/>
                                      </a:lnTo>
                                      <a:lnTo>
                                        <a:pt x="2778" y="1789"/>
                                      </a:lnTo>
                                      <a:lnTo>
                                        <a:pt x="2769" y="1808"/>
                                      </a:lnTo>
                                      <a:lnTo>
                                        <a:pt x="2759" y="1827"/>
                                      </a:lnTo>
                                      <a:lnTo>
                                        <a:pt x="2750" y="1846"/>
                                      </a:lnTo>
                                      <a:lnTo>
                                        <a:pt x="2721" y="1855"/>
                                      </a:lnTo>
                                      <a:lnTo>
                                        <a:pt x="2711" y="1874"/>
                                      </a:lnTo>
                                      <a:lnTo>
                                        <a:pt x="2703" y="1893"/>
                                      </a:lnTo>
                                      <a:lnTo>
                                        <a:pt x="2693" y="1912"/>
                                      </a:lnTo>
                                      <a:lnTo>
                                        <a:pt x="2684" y="1930"/>
                                      </a:lnTo>
                                      <a:lnTo>
                                        <a:pt x="2674" y="1949"/>
                                      </a:lnTo>
                                      <a:lnTo>
                                        <a:pt x="2654" y="1940"/>
                                      </a:lnTo>
                                      <a:lnTo>
                                        <a:pt x="2645" y="1959"/>
                                      </a:lnTo>
                                      <a:lnTo>
                                        <a:pt x="2636" y="1978"/>
                                      </a:lnTo>
                                      <a:lnTo>
                                        <a:pt x="2607" y="1987"/>
                                      </a:lnTo>
                                      <a:lnTo>
                                        <a:pt x="2588" y="1978"/>
                                      </a:lnTo>
                                      <a:lnTo>
                                        <a:pt x="2560" y="1988"/>
                                      </a:lnTo>
                                      <a:lnTo>
                                        <a:pt x="2531" y="1998"/>
                                      </a:lnTo>
                                      <a:lnTo>
                                        <a:pt x="2502" y="2007"/>
                                      </a:lnTo>
                                      <a:lnTo>
                                        <a:pt x="2474" y="2016"/>
                                      </a:lnTo>
                                      <a:lnTo>
                                        <a:pt x="2455" y="2007"/>
                                      </a:lnTo>
                                      <a:lnTo>
                                        <a:pt x="2427" y="2017"/>
                                      </a:lnTo>
                                      <a:lnTo>
                                        <a:pt x="2407" y="2008"/>
                                      </a:lnTo>
                                      <a:lnTo>
                                        <a:pt x="2378" y="2017"/>
                                      </a:lnTo>
                                      <a:lnTo>
                                        <a:pt x="2350" y="2026"/>
                                      </a:lnTo>
                                      <a:lnTo>
                                        <a:pt x="2331" y="2017"/>
                                      </a:lnTo>
                                      <a:lnTo>
                                        <a:pt x="2322" y="2036"/>
                                      </a:lnTo>
                                      <a:lnTo>
                                        <a:pt x="2302" y="2027"/>
                                      </a:lnTo>
                                      <a:lnTo>
                                        <a:pt x="2273" y="2037"/>
                                      </a:lnTo>
                                      <a:lnTo>
                                        <a:pt x="2254" y="2027"/>
                                      </a:lnTo>
                                      <a:lnTo>
                                        <a:pt x="2226" y="2037"/>
                                      </a:lnTo>
                                      <a:lnTo>
                                        <a:pt x="2206" y="2027"/>
                                      </a:lnTo>
                                      <a:lnTo>
                                        <a:pt x="2178" y="2037"/>
                                      </a:lnTo>
                                      <a:lnTo>
                                        <a:pt x="2159" y="2027"/>
                                      </a:lnTo>
                                      <a:lnTo>
                                        <a:pt x="2131" y="2038"/>
                                      </a:lnTo>
                                      <a:lnTo>
                                        <a:pt x="2112" y="2028"/>
                                      </a:lnTo>
                                      <a:lnTo>
                                        <a:pt x="2092" y="2019"/>
                                      </a:lnTo>
                                      <a:lnTo>
                                        <a:pt x="2063" y="2028"/>
                                      </a:lnTo>
                                      <a:lnTo>
                                        <a:pt x="2044" y="2019"/>
                                      </a:lnTo>
                                      <a:lnTo>
                                        <a:pt x="2016" y="2028"/>
                                      </a:lnTo>
                                      <a:lnTo>
                                        <a:pt x="1996" y="2019"/>
                                      </a:lnTo>
                                      <a:lnTo>
                                        <a:pt x="1977" y="2010"/>
                                      </a:lnTo>
                                      <a:lnTo>
                                        <a:pt x="1949" y="2020"/>
                                      </a:lnTo>
                                      <a:lnTo>
                                        <a:pt x="1930" y="2011"/>
                                      </a:lnTo>
                                      <a:lnTo>
                                        <a:pt x="1901" y="2020"/>
                                      </a:lnTo>
                                      <a:close/>
                                    </a:path>
                                  </a:pathLst>
                                </a:custGeom>
                                <a:solidFill>
                                  <a:srgbClr val="969595"/>
                                </a:solidFill>
                                <a:ln w="0">
                                  <a:noFill/>
                                </a:ln>
                              </wps:spPr>
                              <wps:style>
                                <a:lnRef idx="0"/>
                                <a:fillRef idx="0"/>
                                <a:effectRef idx="0"/>
                                <a:fontRef idx="minor"/>
                              </wps:style>
                              <wps:bodyPr/>
                            </wps:wsp>
                            <wps:wsp>
                              <wps:cNvSpPr/>
                              <wps:spPr>
                                <a:xfrm>
                                  <a:off x="33480" y="25560"/>
                                  <a:ext cx="35640" cy="24120"/>
                                </a:xfrm>
                                <a:custGeom>
                                  <a:avLst/>
                                  <a:gdLst/>
                                  <a:ahLst/>
                                  <a:rect l="l" t="t" r="r" b="b"/>
                                  <a:pathLst>
                                    <a:path w="1801" h="1241">
                                      <a:moveTo>
                                        <a:pt x="222" y="752"/>
                                      </a:moveTo>
                                      <a:lnTo>
                                        <a:pt x="204" y="743"/>
                                      </a:lnTo>
                                      <a:lnTo>
                                        <a:pt x="213" y="724"/>
                                      </a:lnTo>
                                      <a:lnTo>
                                        <a:pt x="193" y="715"/>
                                      </a:lnTo>
                                      <a:lnTo>
                                        <a:pt x="184" y="687"/>
                                      </a:lnTo>
                                      <a:lnTo>
                                        <a:pt x="165" y="678"/>
                                      </a:lnTo>
                                      <a:lnTo>
                                        <a:pt x="155" y="649"/>
                                      </a:lnTo>
                                      <a:lnTo>
                                        <a:pt x="135" y="640"/>
                                      </a:lnTo>
                                      <a:lnTo>
                                        <a:pt x="126" y="612"/>
                                      </a:lnTo>
                                      <a:lnTo>
                                        <a:pt x="107" y="603"/>
                                      </a:lnTo>
                                      <a:lnTo>
                                        <a:pt x="116" y="584"/>
                                      </a:lnTo>
                                      <a:lnTo>
                                        <a:pt x="96" y="575"/>
                                      </a:lnTo>
                                      <a:lnTo>
                                        <a:pt x="106" y="556"/>
                                      </a:lnTo>
                                      <a:lnTo>
                                        <a:pt x="87" y="547"/>
                                      </a:lnTo>
                                      <a:lnTo>
                                        <a:pt x="78" y="519"/>
                                      </a:lnTo>
                                      <a:lnTo>
                                        <a:pt x="59" y="510"/>
                                      </a:lnTo>
                                      <a:lnTo>
                                        <a:pt x="68" y="490"/>
                                      </a:lnTo>
                                      <a:lnTo>
                                        <a:pt x="48" y="481"/>
                                      </a:lnTo>
                                      <a:lnTo>
                                        <a:pt x="58" y="462"/>
                                      </a:lnTo>
                                      <a:lnTo>
                                        <a:pt x="39" y="453"/>
                                      </a:lnTo>
                                      <a:lnTo>
                                        <a:pt x="48" y="434"/>
                                      </a:lnTo>
                                      <a:lnTo>
                                        <a:pt x="29" y="425"/>
                                      </a:lnTo>
                                      <a:lnTo>
                                        <a:pt x="39" y="406"/>
                                      </a:lnTo>
                                      <a:lnTo>
                                        <a:pt x="20" y="397"/>
                                      </a:lnTo>
                                      <a:lnTo>
                                        <a:pt x="28" y="379"/>
                                      </a:lnTo>
                                      <a:lnTo>
                                        <a:pt x="9" y="369"/>
                                      </a:lnTo>
                                      <a:lnTo>
                                        <a:pt x="19" y="350"/>
                                      </a:lnTo>
                                      <a:lnTo>
                                        <a:pt x="0" y="340"/>
                                      </a:lnTo>
                                      <a:lnTo>
                                        <a:pt x="9" y="322"/>
                                      </a:lnTo>
                                      <a:lnTo>
                                        <a:pt x="19" y="303"/>
                                      </a:lnTo>
                                      <a:lnTo>
                                        <a:pt x="28" y="285"/>
                                      </a:lnTo>
                                      <a:lnTo>
                                        <a:pt x="38" y="265"/>
                                      </a:lnTo>
                                      <a:lnTo>
                                        <a:pt x="66" y="256"/>
                                      </a:lnTo>
                                      <a:lnTo>
                                        <a:pt x="75" y="237"/>
                                      </a:lnTo>
                                      <a:lnTo>
                                        <a:pt x="85" y="218"/>
                                      </a:lnTo>
                                      <a:lnTo>
                                        <a:pt x="94" y="199"/>
                                      </a:lnTo>
                                      <a:lnTo>
                                        <a:pt x="104" y="180"/>
                                      </a:lnTo>
                                      <a:lnTo>
                                        <a:pt x="113" y="162"/>
                                      </a:lnTo>
                                      <a:lnTo>
                                        <a:pt x="123" y="143"/>
                                      </a:lnTo>
                                      <a:lnTo>
                                        <a:pt x="151" y="133"/>
                                      </a:lnTo>
                                      <a:lnTo>
                                        <a:pt x="160" y="114"/>
                                      </a:lnTo>
                                      <a:lnTo>
                                        <a:pt x="170" y="96"/>
                                      </a:lnTo>
                                      <a:lnTo>
                                        <a:pt x="198" y="85"/>
                                      </a:lnTo>
                                      <a:lnTo>
                                        <a:pt x="208" y="67"/>
                                      </a:lnTo>
                                      <a:lnTo>
                                        <a:pt x="236" y="58"/>
                                      </a:lnTo>
                                      <a:lnTo>
                                        <a:pt x="246" y="39"/>
                                      </a:lnTo>
                                      <a:lnTo>
                                        <a:pt x="265" y="48"/>
                                      </a:lnTo>
                                      <a:lnTo>
                                        <a:pt x="275" y="29"/>
                                      </a:lnTo>
                                      <a:lnTo>
                                        <a:pt x="303" y="19"/>
                                      </a:lnTo>
                                      <a:lnTo>
                                        <a:pt x="332" y="10"/>
                                      </a:lnTo>
                                      <a:lnTo>
                                        <a:pt x="351" y="19"/>
                                      </a:lnTo>
                                      <a:lnTo>
                                        <a:pt x="360" y="1"/>
                                      </a:lnTo>
                                      <a:lnTo>
                                        <a:pt x="380" y="10"/>
                                      </a:lnTo>
                                      <a:lnTo>
                                        <a:pt x="408" y="0"/>
                                      </a:lnTo>
                                      <a:lnTo>
                                        <a:pt x="446" y="18"/>
                                      </a:lnTo>
                                      <a:lnTo>
                                        <a:pt x="513" y="28"/>
                                      </a:lnTo>
                                      <a:lnTo>
                                        <a:pt x="552" y="46"/>
                                      </a:lnTo>
                                      <a:lnTo>
                                        <a:pt x="590" y="65"/>
                                      </a:lnTo>
                                      <a:lnTo>
                                        <a:pt x="657" y="73"/>
                                      </a:lnTo>
                                      <a:lnTo>
                                        <a:pt x="695" y="92"/>
                                      </a:lnTo>
                                      <a:lnTo>
                                        <a:pt x="734" y="110"/>
                                      </a:lnTo>
                                      <a:lnTo>
                                        <a:pt x="792" y="138"/>
                                      </a:lnTo>
                                      <a:lnTo>
                                        <a:pt x="829" y="157"/>
                                      </a:lnTo>
                                      <a:lnTo>
                                        <a:pt x="867" y="175"/>
                                      </a:lnTo>
                                      <a:lnTo>
                                        <a:pt x="925" y="203"/>
                                      </a:lnTo>
                                      <a:lnTo>
                                        <a:pt x="964" y="222"/>
                                      </a:lnTo>
                                      <a:lnTo>
                                        <a:pt x="1002" y="240"/>
                                      </a:lnTo>
                                      <a:lnTo>
                                        <a:pt x="1059" y="268"/>
                                      </a:lnTo>
                                      <a:lnTo>
                                        <a:pt x="1089" y="305"/>
                                      </a:lnTo>
                                      <a:lnTo>
                                        <a:pt x="1126" y="324"/>
                                      </a:lnTo>
                                      <a:lnTo>
                                        <a:pt x="1165" y="342"/>
                                      </a:lnTo>
                                      <a:lnTo>
                                        <a:pt x="1213" y="389"/>
                                      </a:lnTo>
                                      <a:lnTo>
                                        <a:pt x="1251" y="407"/>
                                      </a:lnTo>
                                      <a:lnTo>
                                        <a:pt x="1280" y="445"/>
                                      </a:lnTo>
                                      <a:lnTo>
                                        <a:pt x="1338" y="472"/>
                                      </a:lnTo>
                                      <a:lnTo>
                                        <a:pt x="1367" y="510"/>
                                      </a:lnTo>
                                      <a:lnTo>
                                        <a:pt x="1405" y="528"/>
                                      </a:lnTo>
                                      <a:lnTo>
                                        <a:pt x="1434" y="565"/>
                                      </a:lnTo>
                                      <a:lnTo>
                                        <a:pt x="1462" y="603"/>
                                      </a:lnTo>
                                      <a:lnTo>
                                        <a:pt x="1520" y="630"/>
                                      </a:lnTo>
                                      <a:lnTo>
                                        <a:pt x="1550" y="669"/>
                                      </a:lnTo>
                                      <a:lnTo>
                                        <a:pt x="1578" y="706"/>
                                      </a:lnTo>
                                      <a:lnTo>
                                        <a:pt x="1607" y="743"/>
                                      </a:lnTo>
                                      <a:lnTo>
                                        <a:pt x="1636" y="780"/>
                                      </a:lnTo>
                                      <a:lnTo>
                                        <a:pt x="1665" y="817"/>
                                      </a:lnTo>
                                      <a:lnTo>
                                        <a:pt x="1693" y="855"/>
                                      </a:lnTo>
                                      <a:lnTo>
                                        <a:pt x="1713" y="865"/>
                                      </a:lnTo>
                                      <a:lnTo>
                                        <a:pt x="1723" y="893"/>
                                      </a:lnTo>
                                      <a:lnTo>
                                        <a:pt x="1742" y="902"/>
                                      </a:lnTo>
                                      <a:lnTo>
                                        <a:pt x="1751" y="930"/>
                                      </a:lnTo>
                                      <a:lnTo>
                                        <a:pt x="1771" y="939"/>
                                      </a:lnTo>
                                      <a:lnTo>
                                        <a:pt x="1762" y="958"/>
                                      </a:lnTo>
                                      <a:lnTo>
                                        <a:pt x="1771" y="985"/>
                                      </a:lnTo>
                                      <a:lnTo>
                                        <a:pt x="1790" y="995"/>
                                      </a:lnTo>
                                      <a:lnTo>
                                        <a:pt x="1781" y="1014"/>
                                      </a:lnTo>
                                      <a:lnTo>
                                        <a:pt x="1790" y="1042"/>
                                      </a:lnTo>
                                      <a:lnTo>
                                        <a:pt x="1781" y="1061"/>
                                      </a:lnTo>
                                      <a:lnTo>
                                        <a:pt x="1801" y="1070"/>
                                      </a:lnTo>
                                      <a:lnTo>
                                        <a:pt x="1791" y="1089"/>
                                      </a:lnTo>
                                      <a:lnTo>
                                        <a:pt x="1782" y="1108"/>
                                      </a:lnTo>
                                      <a:lnTo>
                                        <a:pt x="1772" y="1127"/>
                                      </a:lnTo>
                                      <a:lnTo>
                                        <a:pt x="1763" y="1145"/>
                                      </a:lnTo>
                                      <a:lnTo>
                                        <a:pt x="1734" y="1155"/>
                                      </a:lnTo>
                                      <a:lnTo>
                                        <a:pt x="1725" y="1174"/>
                                      </a:lnTo>
                                      <a:lnTo>
                                        <a:pt x="1696" y="1184"/>
                                      </a:lnTo>
                                      <a:lnTo>
                                        <a:pt x="1667" y="1193"/>
                                      </a:lnTo>
                                      <a:lnTo>
                                        <a:pt x="1639" y="1202"/>
                                      </a:lnTo>
                                      <a:lnTo>
                                        <a:pt x="1611" y="1213"/>
                                      </a:lnTo>
                                      <a:lnTo>
                                        <a:pt x="1562" y="1213"/>
                                      </a:lnTo>
                                      <a:lnTo>
                                        <a:pt x="1534" y="1222"/>
                                      </a:lnTo>
                                      <a:lnTo>
                                        <a:pt x="1506" y="1232"/>
                                      </a:lnTo>
                                      <a:lnTo>
                                        <a:pt x="1477" y="1241"/>
                                      </a:lnTo>
                                      <a:lnTo>
                                        <a:pt x="1457" y="1232"/>
                                      </a:lnTo>
                                      <a:lnTo>
                                        <a:pt x="1410" y="1232"/>
                                      </a:lnTo>
                                      <a:lnTo>
                                        <a:pt x="1391" y="1223"/>
                                      </a:lnTo>
                                      <a:lnTo>
                                        <a:pt x="1362" y="1233"/>
                                      </a:lnTo>
                                      <a:lnTo>
                                        <a:pt x="1343" y="1224"/>
                                      </a:lnTo>
                                      <a:lnTo>
                                        <a:pt x="1296" y="1224"/>
                                      </a:lnTo>
                                      <a:lnTo>
                                        <a:pt x="1276" y="1215"/>
                                      </a:lnTo>
                                      <a:lnTo>
                                        <a:pt x="1247" y="1224"/>
                                      </a:lnTo>
                                      <a:lnTo>
                                        <a:pt x="1209" y="1205"/>
                                      </a:lnTo>
                                      <a:lnTo>
                                        <a:pt x="1189" y="1196"/>
                                      </a:lnTo>
                                      <a:lnTo>
                                        <a:pt x="1152" y="1177"/>
                                      </a:lnTo>
                                      <a:lnTo>
                                        <a:pt x="1123" y="1188"/>
                                      </a:lnTo>
                                      <a:lnTo>
                                        <a:pt x="1103" y="1178"/>
                                      </a:lnTo>
                                      <a:lnTo>
                                        <a:pt x="1066" y="1160"/>
                                      </a:lnTo>
                                      <a:lnTo>
                                        <a:pt x="1047" y="1151"/>
                                      </a:lnTo>
                                      <a:lnTo>
                                        <a:pt x="1008" y="1132"/>
                                      </a:lnTo>
                                      <a:lnTo>
                                        <a:pt x="989" y="1123"/>
                                      </a:lnTo>
                                      <a:lnTo>
                                        <a:pt x="941" y="1123"/>
                                      </a:lnTo>
                                      <a:lnTo>
                                        <a:pt x="922" y="1113"/>
                                      </a:lnTo>
                                      <a:lnTo>
                                        <a:pt x="884" y="1095"/>
                                      </a:lnTo>
                                      <a:lnTo>
                                        <a:pt x="864" y="1086"/>
                                      </a:lnTo>
                                      <a:lnTo>
                                        <a:pt x="826" y="1067"/>
                                      </a:lnTo>
                                      <a:lnTo>
                                        <a:pt x="807" y="1058"/>
                                      </a:lnTo>
                                      <a:lnTo>
                                        <a:pt x="759" y="1059"/>
                                      </a:lnTo>
                                      <a:lnTo>
                                        <a:pt x="222" y="75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7.7pt;margin-top:-13.85pt;width:26.35pt;height:12.8pt" coordorigin="-1554,-277" coordsize="527,256">
                      <v:rect id="shape_0" stroked="f" o:allowincell="t" style="position:absolute;left:-1554;top:-277;width:526;height:255;mso-wrap-style:none;v-text-anchor:middle;mso-position-horizontal-relative:char">
                        <v:fill o:detectmouseclick="t" on="false"/>
                        <v:stroke color="#3465a4" joinstyle="round" endcap="flat"/>
                        <w10:wrap type="none"/>
                      </v:rect>
                      <v:shape id="shape_0" coordsize="16800,8160" path="m16053,7745l15795,7738l15547,7711l15299,7685l15031,7649l14782,7622l14514,7586l14276,7542l14018,7487l13759,7432l13501,7378l13243,7323l12994,7250l12735,7195l12487,7122l12228,7067l11979,6994l11731,6920l11463,6838l11223,6745l10975,6672l10707,6589l10458,6516l10200,6415l9951,6341l9692,6239l9443,6166l9184,6065l8945,5972l8677,5889l8438,5797l8170,5715l7931,5622l7863,5614l7807,5632l7758,5633l7691,5624l7635,5643l7586,5644l7511,5653l7462,5654l7406,5673l7338,5664l7282,5683l7233,5683l7177,5703l7119,5722l7072,5722l6995,5731l6938,5751l6890,5751l6833,5771l6776,5789l6728,5790l6671,5809l6595,5819l6547,5819l6490,5839l6432,5857l6376,5877l6308,5868l6252,5887l6203,5887l6147,5907l6070,5916l6013,5936l5956,5954l5880,5965l5822,5984l5766,6003l5708,6022l5651,6041l5584,6079l5527,6099l5489,6127l5422,6165l5366,6185l5298,6222l5261,6251l5204,6270l5157,6317l5099,6336l5052,6384l4995,6402l4947,6450l4890,6469l4843,6516l4785,6535l4738,6583l4700,6611l4634,6649l4595,6678l4529,6715l4491,6744l4444,6791l4386,6810l4348,6839l4263,6914l4177,6990l4120,7056l4035,7132l3949,7207l3845,7274l3759,7350l3674,7425l3570,7492l3493,7549l3389,7615l3284,7681l3189,7729l3085,7796l2989,7843l2884,7909l2771,7947l2675,7995l2561,8033l2447,8072l2342,8091l2237,8110l2132,8130l2008,8140l1903,8160l1788,8152l1674,8142l1559,8134l1453,8106l1348,8079l1224,8042l1128,7996l1071,7968l1032,7950l984,7903l946,7884l898,7838l860,7819l812,7773l773,7754l744,7717l696,7671l667,7634l629,7615l600,7578l552,7530l523,7493l495,7456l465,7419l445,7362l398,7316l369,7279l340,7241l311,7204l292,7147l263,7110l233,7073l214,7016l185,6979l156,6942l137,6886l88,6839l69,6783l40,6746l30,6718l21,6689l12,6661l20,6643l20,6595l11,6567l1,6540l11,6521l9,6474l0,6446l9,6427l9,6380l19,6361l8,6333l27,6295l37,6276l27,6248l46,6210l56,6192l56,6145l65,6126l74,6107l92,6070l102,6050l121,6013l130,5995l149,5956l140,5929l149,5910l168,5872l177,5853l196,5815l225,5806l234,5787l244,5769l263,5730l291,5721l300,5703l310,5683l338,5674l357,5635l366,5617l395,5608l404,5589l414,5570l443,5560l462,5523l470,5504l500,5494l509,5475l538,5466l547,5447l575,5437l585,5419l613,5409l623,5390l651,5380l680,5371l690,5352l718,5342l747,5333l775,5324l804,5313l814,5295l889,5286l947,5266l1032,5237l1090,5217l1166,5208l1223,5189l1280,5170l1357,5160l1413,5141l1490,5131l1548,5111l1623,5102l1681,5082l1758,5073l1814,5053l1891,5044l1948,5024l2024,5014l2072,5014l2148,5005l2225,4994l2282,4975l2349,4984l2406,4965l2473,4974l2549,4964l2597,4964l2673,4954l2741,4962l2788,4962l2855,4972l2931,4961l2893,4943l2921,4934l2960,4952l2979,4961l2998,4971l3037,4989l3065,4979l3103,4998l3123,5007l3151,4998l3189,5016l3218,5007l3256,5025l3275,5035l3323,5034l3342,5043l3371,5034l3409,5052l3438,5043l3457,5052l3505,5051l3524,5061l3572,5061l3591,5070l3619,5061l3658,5078l3687,5069l3724,5087l3753,5078l3773,5087l3820,5087l3839,5097l3887,5096l3934,5096l3983,5096l4058,5085l4107,5085l4163,5066l4240,5055l4288,5055l4345,5037l4403,5017l4469,5026l4527,5007l4583,4988l4641,4969l4698,4949l4755,4930l4812,4911l4869,4892l4927,4873l4983,4854l5041,4834l5098,4815l5156,4796l5212,4777l5269,4758l5327,4738l5383,4720l5441,4700l5498,4682l5556,4662l5612,4643l5670,4624l5717,4624l5660,4596l5583,4559l5526,4531l5478,4485l5401,4447l5343,4420l5276,4364l5228,4317l5170,4290l5103,4234l5046,4206l4998,4159l4931,4103l4873,4075l4825,4028l4758,3973l4700,3945l4653,3898l4576,3861l4518,3833l4460,3805l4412,3759l4326,3741l4269,3714l4212,3686l4144,3676l4068,3639l4001,3631l3934,3622l3858,3632l3791,3623l3715,3633l3629,3615l3543,3596l3437,3569l3351,3551l3264,3532l3178,3514l3092,3496l3006,3478l2920,3460l2835,3441l2749,3424l2662,3405l2577,3386l2480,3341l2394,3322l2308,3304l2222,3286l2145,3249l2040,3221l1964,3184l1877,3167l1801,3129l1705,3083l1619,3064l1542,3028l1447,2982l1370,2945l1274,2898l1197,2861l1120,2824l1025,2777l948,2740l920,2703l881,2685l852,2647l833,2638l804,2601l775,2564l737,2545l727,2517l698,2479l659,2461l631,2423l622,2396l592,2358l563,2321l553,2293l525,2255l515,2227l486,2190l477,2162l447,2124l438,2096l408,2059l408,2012l399,1984l389,1956l370,1900l359,1871l359,1825l350,1797l350,1749l368,1712l358,1684l452,1355l442,1326l432,1298l422,1271l432,1252l413,1243l403,1214l393,1186l402,1167l393,1139l383,1112l393,1092l382,1064l392,1046l382,1018l392,998l382,970l392,952l381,924l391,904l400,886l410,867l400,839l410,820l428,782l438,764l447,744l457,726l466,707l485,669l495,650l504,632l513,613l570,547l636,509l693,443l760,405l826,366l894,328l960,291l1026,253l1112,224l1179,186l1264,157l1331,119l1407,109l1493,81l1570,70l1655,42l1731,32l1808,22l1904,22l1979,11l2056,2l2151,1l2219,10l2294,0l2380,19l2476,18l2543,27l2629,44l2696,54l2783,71l2849,81l2926,118l2974,118l3011,136l3050,155l3088,173l3127,192l3165,210l3204,228l3242,247l3271,285l3310,302l3347,321l3377,359l3415,378l3444,415l3463,424l3491,461l3530,480l3558,517l3588,554l3626,573l3636,601l3665,639l3703,657l3732,695l3761,732l3780,741l3809,778l3847,797l3877,834l3905,871l3944,890l3953,919l4011,993l4059,1039l4098,1104l4156,1180l4195,1245l4253,1320l4291,1385l4339,1432l4396,1507l4435,1572l4474,1637l4532,1712l4580,1759l4638,1833l4677,1899l4734,1973l4783,2020l4821,2086l4878,2160l4927,2207l4984,2282l5033,2328l5090,2403l5139,2449l5206,2505l5264,2580l5312,2627l5379,2682l5427,2729l5495,2785l5562,2841l5610,2888l5687,2925l5744,2953l5801,2980l5878,3017l5936,3045l5993,3073l6070,3110l6127,3138l6185,3166l6242,3193l6319,3231l6377,3257l6443,3267l6519,3304l6577,3332l6635,3360l6693,3387l6749,3415l6826,3452l6884,3479l6942,3507l6999,3535l7085,3554l7142,3581l7200,3609l7267,3618l7325,3645l7382,3673l7468,3692l7535,3700l7593,3728l7660,3737l7755,3736l7859,3717l7945,3689l8041,3688l8127,3659l8223,3659l8328,3639l8413,3610l8508,3609l8613,3590l8699,3562l8795,3561l8880,3532l8985,3512l9080,3512l9167,3483l9272,3464l9348,3453l9453,3434l9549,3434l9634,3405l9739,3385l9834,3384l9939,3365l10016,3355l10112,3354l10217,3335l10311,3335l10388,3324l10493,3305l10588,3305l10684,3304l10827,3303l10980,3283l11123,3282l11267,3281l11419,3262l11562,3260l11734,3250l11878,3249l12020,3248l12173,3228l12317,3227l12469,3208l12613,3207l12755,3206l12928,3194l13070,3193l13213,3193l13367,3173l13509,3172l13653,3171l13815,3180l13968,3159l14111,3158l14255,3157l14398,3157l14560,3166l14703,3165l14847,3163l15009,3172l15153,3171l15295,3170l15458,3178l15477,3187l15524,3187l15573,3186l15611,3205l15659,3205l15706,3205l15745,3222l15792,3222l15840,3222l15878,3241l15926,3240l15964,3258l16013,3258l16050,3277l16089,3296l16136,3296l16175,3314l16213,3333l16252,3350l16319,3360l16357,3378l16396,3397l16434,3415l16463,3452l16501,3471l16540,3490l16568,3527l16607,3545l16635,3583l16674,3601l16702,3638l16732,3676l16800,3920l16714,3948l16601,3987l16514,4015l16409,4035l16323,4063l16218,4083l16133,4112l16028,4132l15923,4151l15837,4180l15732,4199l15627,4218l15542,4247l15447,4248l15342,4268l15237,4286l15150,4315l15055,4316l14950,4336l14845,4356l14760,4384l14664,4384l14559,4404l14454,4424l14368,4453l14263,4472l14159,4492l14073,4520l13968,4539l13863,4559l13777,4588l13672,4607l13587,4636l13510,4646l13434,4656l13349,4685l13272,4694l13195,4704l13110,4733l13034,4743l12957,4753l12872,4782l12795,4791l12719,4801l12634,4830l12557,4840l12480,4850l12394,4879l12319,4888l12242,4898l12165,4909l12080,4937l12004,4947l11927,4957l11822,4977l11746,4986l11670,4997l11584,5025l11508,5035l11431,5045l11355,5054l11269,5083l11193,5094l11107,5122l11155,5169l11299,5214l11432,5279l11595,5335l11739,5380l11892,5455l12036,5500l12189,5575l12333,5621l12496,5676l12629,5741l12792,5796l12945,5870l13089,5916l13252,5971l13386,6036l13549,6092l13703,6165l13846,6211l14000,6286l14162,6340l14305,6387l14459,6461l14621,6516l14756,6581l14918,6636l15072,6710l15216,6756l15378,6811l15532,6885l15675,6931l15829,7005l15992,7061l16010,7070l16020,7098l16039,7107l16059,7117l16078,7126l16097,7135l16115,7144l16126,7172l16145,7182l16164,7191l16183,7200l16203,7209l16221,7219l16231,7247l16251,7256l16270,7265l16289,7274l16308,7284l16328,7293l16337,7321l16356,7330l16375,7339l16395,7349l16414,7358l16433,7367l16451,7377l16462,7404l16481,7414l16500,7423l16490,7442l16509,7451l16500,7471l16491,7489l16482,7508l16472,7526l16463,7546l16454,7564l16444,7583l16435,7602l16425,7620l16444,7629l16435,7649l16425,7668l16416,7686l16053,7745xe" fillcolor="#131516" stroked="f" o:allowincell="t" style="position:absolute;left:-1554;top:-277;width:526;height:255;mso-wrap-style:none;v-text-anchor:middle;mso-position-horizontal-relative:char">
                        <v:fill o:detectmouseclick="t" type="solid" color2="#eceae9"/>
                        <v:stroke color="#3465a4" joinstyle="round" endcap="flat"/>
                        <w10:wrap type="none"/>
                      </v:shape>
                      <v:shape id="shape_0" coordsize="7769,2262" path="m5762,2029l5609,2002l5465,1956l5312,1929l5139,1893l4997,1846l4843,1820l4690,1793l4527,1737l4383,1692l4231,1664l4068,1609l3925,1563l3752,1527l3608,1481l3466,1435l3303,1380l3159,1334l2987,1297l2843,1251l2699,1206l2537,1150l2394,1104l2231,1049l2087,1003l1924,948l1780,902l1618,846l1475,801l1312,745l1168,700l1006,644l843,589l0,276l1307,88l1460,162l1643,227l1815,310l1968,384l2141,468l2303,522l2476,606l2638,662l2812,744l2974,800l3146,884l3309,938l3481,1022l3644,1077l3816,1160l3979,1216l4162,1280l4325,1336l4497,1418l4660,1474l4822,1529l5004,1594l5167,1648l5348,1713l5511,1768l5694,1833l5855,1888l6038,1953l6201,2007l6364,2063l6555,2109l6718,2163l6736,2173l6746,2154l6765,2163l6774,2145l6784,2126l6793,2107l6803,2088l6726,2051l6621,2024l6544,1987l6439,1959l6363,1922l6286,1885l6180,1858l6104,1821l5998,1793l5922,1757l5836,1738l5731,1710l5654,1673l5549,1646l5472,1609l5386,1591l5291,1544l5204,1527l5108,1480l5022,1462l4945,1424l4840,1398l4763,1360l4658,1332l4582,1295l4477,1268l4400,1231l4294,1203l4217,1167l4122,1121l4036,1102l3940,1056l3864,1019l3806,991l3720,973l3643,936l3566,899l3490,862l3423,853l3346,816l3269,779l3193,742l3116,705l3050,696l2973,659l2897,622l2820,585l2743,548l2686,520l2609,483l2523,464l2446,428l2388,400l2312,363l2235,326l2158,289l2101,261l2015,243l1938,206l1881,179l1805,141l1718,123l1661,95l1584,58l1612,49l1631,58l1641,39l1660,49l1689,38l1717,29l1736,38l1746,20l1765,29l1774,10l1794,20l1822,9l1841,19l1851,0l1870,9l1890,19l1899,0l1918,9l1937,19l1956,28l1976,37l2043,93l4025,887l7769,2250l7701,2242l7645,2260l7577,2252l7501,2261l7454,2262l7386,2253l7320,2244l7272,2245l7195,2254l7129,2246l7062,2237l7014,2237l6947,2228l6880,2219l6813,2210l6746,2202l6708,2183l6641,2174l6574,2164l6508,2156l6440,2147l6393,2147l6335,2119l6268,2111l6201,2101l6135,2093l6068,2084l6029,2065l5963,2056l5895,2048l5828,2038l5762,2029xe" fillcolor="#dadbdd" stroked="f" o:allowincell="t" style="position:absolute;left:-1291;top:-112;width:242;height:70;mso-wrap-style:none;v-text-anchor:middle;mso-position-horizontal-relative:char">
                        <v:fill o:detectmouseclick="t" type="solid" color2="#252422"/>
                        <v:stroke color="#3465a4" joinstyle="round" endcap="flat"/>
                        <w10:wrap type="none"/>
                      </v:shape>
                      <v:shape id="shape_0" coordsize="16293,4445" path="m6355,2112l6278,2121l6202,2132l6126,2142l6068,2161l5992,2171l5916,2180l5839,2191l5773,2229l5696,2238l5630,2276l5553,2287l5487,2325l5411,2334l5345,2372l5268,2383l5201,2421l5135,2458l5068,2496l5011,2516l4926,2545l4858,2582l4792,2620l4744,2667l4678,2706l4612,2744l4544,2781l4497,2828l4431,2867l4384,2914l4317,2952l4269,2999l4222,3046l4145,3103l4070,3160l3994,3217l3918,3274l3833,3350l3757,3406l3680,3463l3595,3539l3519,3595l3443,3652l3358,3728l3281,3785l3206,3842l3110,3889l3035,3946l2930,4012l2854,4069l2758,4117l2692,4155l2597,4202l2502,4250l2416,4279l2321,4326l2216,4346l2130,4375l2025,4394l1920,4414l1815,4433l1720,4433l1624,4434l1500,4445l1414,4426l1338,4436l1280,4409l1214,4399l1166,4400l1109,4372l1051,4345l993,4317l954,4298l898,4270l840,4242l811,4205l754,4177l725,4140l676,4094l629,4047l590,4029l542,3981l523,3926l494,3888l445,3842l417,3805l369,3757l349,3702l301,3655l272,3618l253,3561l205,3515l175,3478l156,3421l127,3384l79,3337l60,3280l49,3253l40,3225l30,3197l21,3169l30,3149l11,3140l20,3122l11,3094l20,3075l11,3046l0,3018l9,3000l0,2972l9,2953l0,2924l9,2906l19,2887l28,2869l18,2840l27,2821l37,2803l46,2784l56,2764l65,2746l75,2727l84,2709l112,2698l131,2661l141,2642l150,2623l189,2595l255,2557l293,2528l340,2482l398,2462l436,2434l502,2396l541,2367l597,2348l654,2329l712,2309l769,2291l826,2271l883,2253l941,2233l998,2214l1055,2195l1112,2175l1169,2157l1226,2137l1283,2118l1360,2108l1408,2108l1465,2088l1521,2070l1598,2059l1646,2059l1703,2040l1760,2021l1836,2011l1885,2011l1941,1991l2018,1982l2114,1981l2219,1961l2305,1980l2380,1970l2476,1970l2571,1969l2667,1968l2744,1958l2830,1976l2925,1976l3011,1993l3107,1993l3203,1992l3289,2011l3364,2001l3460,2001l3555,2000l3641,2018l3737,2017l3814,2007l3909,2007l4005,2006l4090,1977l4185,1977l4262,1967l4367,1947l4453,1918l4549,1918l4634,1889l4720,1860l4815,1813l4900,1784l4986,1755l5101,1717l5186,1688l5272,1659l5368,1612l5453,1583l5548,1535l5634,1506l5729,1459l5834,1439l5929,1392l6015,1364l6110,1315l6196,1287l6292,1239l6386,1191l6472,1163l6567,1116l6653,1087l6748,1039l6833,1011l6929,963l7025,915l7110,887l7205,840l7291,811l7386,763l7472,734l7567,687l7662,638l7748,610l7805,591l7862,572l7919,553l7967,553l8024,533l8082,514l8129,513l8187,495l8244,475l8291,475l8349,456l8416,465l8472,445l8521,445l8577,426l8625,426l8682,407l8730,406l8787,387l8855,396l8911,377l8959,376l9016,358l9064,358l9112,356l9189,347l9236,346l9294,328l9341,327l9398,308l9465,317l9513,316l9541,307l9551,288l9570,298l9598,287l9626,278l9646,287l9656,269l9675,278l9703,269l9732,258l9751,268l9780,258l9789,240l9808,249l9836,239l9856,248l9885,239l9904,248l9913,230l9932,239l9961,228l9980,238l10009,228l10028,238l10056,228l10076,238l10095,247l10123,238l10142,246l10171,237l10190,246l10238,199l10333,199l10429,198l10515,169l10610,169l10706,168l10810,148l10886,139l10982,138l11078,137l11183,117l11259,108l11355,107l11450,107l11546,106l11631,77l11726,76l11822,76l11918,75l11994,65l12090,64l12195,45l12290,45l12366,34l12461,33l12557,33l12653,32l12748,31l12825,22l12930,2l13025,1l13121,1l13215,0l13273,28l13369,27l13445,18l13531,35l13608,26l13704,25l13779,16l13875,15l13951,5l14047,5l14113,13l14209,13l14285,2l14381,2l14448,11l14544,11l14620,0l14706,19l14782,9l14868,27l14945,17l15031,35l15126,34l15194,44l15289,43l15374,61l15441,70l15537,70l15623,87l15690,96l15776,115l15862,133l15948,151l16293,317l15979,376l15683,444l15358,521l15044,579l14748,648l14433,705l14110,783l13814,851l13499,909l13185,968l12870,1026l12574,1093l12260,1152l11945,1211l11639,1250l11324,1309l11009,1367l10695,1426l10390,1465l10075,1524l9760,1582l9455,1622l9140,1680l8835,1720l8520,1778l8214,1818l7900,1876l7595,1916l7289,1955l6974,2014l6670,2053l6355,2112xe" fillcolor="#dadbdd" stroked="f" o:allowincell="t" style="position:absolute;left:-1547;top:-168;width:510;height:138;mso-wrap-style:none;v-text-anchor:middle;mso-position-horizontal-relative:char">
                        <v:fill o:detectmouseclick="t" type="solid" color2="#252422"/>
                        <v:stroke color="#3465a4" joinstyle="round" endcap="flat"/>
                        <w10:wrap type="none"/>
                      </v:shape>
                      <v:shape id="shape_0" coordsize="15538,3075" path="m14984,112l14793,113l14583,105l14391,106l14181,99l13981,118l13771,110l13580,112l13360,123l13169,124l12969,144l12759,136l12558,157l12358,176l12148,169l11947,189l11747,209l11547,229l11327,240l11136,241l10936,261l10735,281l10535,301l10334,322l10105,352l9905,371l9704,392l9504,412l9304,432l9104,452l8894,491l8693,511l8493,531l8445,531l8388,551l8359,560l8311,560l8254,580l8207,580l8168,609l8121,609l8063,628l8016,628l7988,638l7930,657l7883,657l7845,686l7787,705l7740,705l7701,734l7654,734l7616,762l7568,762l7511,782l7473,810l7425,811l7387,839l7340,839l7301,868l7244,887l7216,897l7158,915l7120,944l7082,972l7034,973l7054,982l7073,992l7092,1001l7111,1010l7131,1019l7150,1029l7178,1018l7197,1028l7217,1037l7236,1046l7255,1056l7274,1065l7293,1074l7312,1083l7331,1093l7350,1102l7370,1111l7389,1121l7408,1130l7398,1148l7418,1158l7437,1167l7428,1186l7447,1195l7437,1215l7456,1224l7447,1242l7467,1252l7457,1270l7448,1289l7457,1318l7448,1336l7438,1355l7429,1373l7419,1393l7410,1412l7401,1430l7391,1449l7363,1459l7353,1478l7344,1496l7316,1506l7306,1525l7278,1535l7248,1544l7239,1562l7220,1553l7192,1563l7163,1573l7134,1582l7106,1592l7087,1583l7077,1602l7058,1592l7030,1602l7010,1592l7001,1611l6982,1602l6953,1612l6925,1621l6905,1612l6877,1621l6858,1612l6829,1622l6809,1613l6791,1604l6772,1594l6753,1585l6733,1576l6714,1566l6695,1557l6676,1548l6656,1539l6666,1520l6647,1511l6628,1501l6618,1474l6598,1464l6608,1445l6589,1435l6598,1417l6589,1389l6598,1370l6692,1135l6606,1163l6501,1183l6406,1230l6320,1259l6254,1297l6168,1326l6073,1373l5987,1402l5892,1450l5826,1488l5739,1517l5644,1564l5578,1603l5492,1630l5397,1678l5330,1716l5245,1745l5149,1793l5083,1831l4997,1860l4911,1889l4817,1936l4730,1965l4644,1994l4559,2022l4483,2032l4378,2052l4292,2080l4187,2100l4111,2109l4006,2129l3910,2130l3853,2149l3805,2150l3757,2150l3700,2168l3653,2169l3586,2160l3538,2160l3490,2161l3442,2161l3376,2152l3328,2153l3290,2134l3223,2125l3175,2125l3137,2106l3069,2098l3022,2098l2964,2070l2917,2071l2869,2071l2811,2043l2764,2043l2715,2044l2649,2035l2610,2017l2563,2017l2496,2008l2448,2008l2400,2008l2353,2009l2295,2028l2228,2020l2172,2038l2095,2049l2029,2039l1971,2058l1894,2068l1819,2078l1742,2088l1665,2098l1609,2118l1532,2127l1455,2137l1380,2147l1322,2166l1247,2175l1160,2204l1103,2224l1027,2233l960,2271l903,2291l817,2320l760,2339l693,2377l627,2415l570,2433l522,2481l456,2519l409,2567l341,2605l294,2651l247,2699l209,2774l162,2822l152,2840l143,2860l134,2878l124,2897l143,2906l134,2925l124,2943l135,2972l125,2991l116,3009l106,3028l97,3048l87,3066l59,3075l48,3048l30,3038l39,3020l20,3010l30,2992l11,2983l20,2963l0,2954l10,2935l19,2917l0,2907l10,2889l19,2869l47,2813l85,2738l132,2690l189,2624l236,2577l284,2529l340,2463l408,2425l455,2379l521,2341l579,2321l645,2283l731,2255l797,2217l855,2197l941,2168l1017,2159l1084,2121l1159,2110l1236,2101l1322,2072l1398,2062l1474,2053l1551,2042l1627,2033l1703,2023l1761,2003l1837,1994l1913,1983l1990,1974l2066,1964l2142,1954l2190,1954l2247,1935l2314,1943l2362,1943l2410,1942l2486,1933l2534,1933l2581,1932l2648,1941l2697,1941l2763,1949l2811,1949l2877,1959l2925,1958l2983,1986l3030,1986l3098,1995l3145,1994l3212,2003l3260,2003l3327,2011l3375,2011l3441,2021l3489,2020l3557,2029l3604,2029l3652,2028l3718,2037l3776,2018l3823,2018l3890,2027l3947,2007l4024,1998l4100,1988l4177,1977l4243,1940l4320,1930l4395,1919l4482,1892l4558,1881l4615,1862l4701,1834l4777,1823l4844,1785l4930,1756l4987,1738l5073,1709l5139,1671l5216,1660l5282,1623l5368,1594l5434,1556l5492,1537l5577,1509l5644,1471l5710,1432l5777,1394l5862,1365l5930,1328l5996,1290l6053,1270l6120,1232l6187,1194l6253,1157l8015,488l8244,458l8473,428l8683,389l8912,359l9140,330l9360,319l9589,289l9819,260l10048,230l10267,219l10496,189l10715,178l10935,167l11164,138l11383,127l11603,116l11833,86l12052,75l12272,65l12491,53l12729,52l12949,41l13168,31l13389,19l13599,28l13837,26l14057,15l14276,4l14515,3l14725,10l14945,0l15155,7l15174,16l15194,26l15213,35l15222,16l15241,26l15260,35l15280,44l15289,26l15308,35l15327,44l15336,24l15355,34l15375,43l15404,34l15423,43l15441,52l15461,62l15480,71l15499,80l15518,90l15509,108l15529,117l15538,145l15529,165l15510,156l15500,174l15480,165l15452,174l15424,183l15405,175l15386,166l15375,184l15356,175l15338,166l15319,157l15309,175l15290,166l15270,157l15251,147l15233,138l15223,157l15204,148l15184,139l15165,130l15146,120l15118,130l15098,120l15079,111l15051,120l15032,111l15003,122l14984,112xe" fillcolor="#131516" stroked="f" o:allowincell="t" style="position:absolute;left:-1541;top:-162;width:486;height:96;mso-wrap-style:none;v-text-anchor:middle;mso-position-horizontal-relative:char">
                        <v:fill o:detectmouseclick="t" type="solid" color2="#eceae9"/>
                        <v:stroke color="#3465a4" joinstyle="round" endcap="flat"/>
                        <w10:wrap type="none"/>
                      </v:shape>
                      <v:shape id="shape_0" coordsize="601,339" path="m96,330l77,321l57,311l39,302l20,293l9,265l0,237l9,218l0,189l9,171l19,152l28,134l38,114l47,96l56,77l66,58l94,48l123,39l132,20l151,29l180,20l209,10l228,19l256,10l276,19l284,1l304,10l323,19l333,0l351,9l370,18l380,0l400,9l419,18l438,27l466,18l486,27l505,37l524,46l543,55l553,83l572,92l591,102l581,120l601,130l591,148l601,176l592,196l582,214l564,205l554,224l545,242l525,234l515,252l506,271l487,262l477,280l459,271l449,291l440,309l421,300l392,309l383,328l363,318l335,329l306,338l287,329l258,338l239,329l211,339l192,330l172,321l162,339l144,330l125,321l115,339l96,330xe" fillcolor="white" stroked="f" o:allowincell="t" style="position:absolute;left:-1329;top:-126;width:17;height:10;mso-wrap-style:none;v-text-anchor:middle;mso-position-horizontal-relative:char">
                        <v:fill o:detectmouseclick="t" type="solid" color2="black"/>
                        <v:stroke color="#3465a4" joinstyle="round" endcap="flat"/>
                        <w10:wrap type="none"/>
                      </v:shape>
                      <v:shape id="shape_0" coordsize="6835,4252" path="m5716,3464l5658,3436l5601,3408l5524,3371l5466,3344l5410,3316l5352,3288l5294,3260l5236,3232l5180,3205l5122,3177l5064,3149l5006,3121l4930,3084l4873,3056l4815,3029l4767,2982l4709,2954l4671,2936l4623,2889l4565,2861l4509,2834l4460,2787l4412,2740l4354,2712l4306,2666l4278,2629l4229,2582l4181,2536l4134,2489l4104,2451l4056,2405l4037,2349l3979,2274l3930,2181l3892,2115l3835,2040l3785,1946l3747,1881l3690,1807l3640,1713l3602,1647l3545,1573l3487,1499l3428,1423l3370,1349l3313,1275l3264,1227l3207,1153l3149,1078l3082,1022l3024,947l2957,892l2871,827l2803,771l2736,715l2669,658l2592,622l2506,557l2430,520l2333,474l2256,436l2161,390l2084,353l1979,326l1940,307l1912,317l1874,298l1826,298l1779,299l1730,299l1693,281l1644,281l1616,291l1568,291l1530,272l1481,272l1434,273l1406,283l1358,283l1310,283l1262,284l1234,293l1186,293l1138,294l1100,322l1052,323l1024,332l976,332l939,361l909,370l853,389l824,399l785,427l757,437l719,465l691,475l681,541l739,522l815,512l872,492l929,474l1006,463l1063,445l1130,453l1187,434l1244,415l1311,424l1387,414l1435,414l1502,423l1559,403l1626,413l1693,421l1741,421l1808,430l1874,439l1941,448l1980,466l2046,476l2104,504l2171,512l2229,540l2286,568l2344,595l2401,623l2459,651l2506,698l2564,725l2612,772l2698,837l2766,893l2833,948l2900,1004l2967,1061l3026,1135l3073,1182l3131,1257l3189,1331l3248,1406l3285,1472l3343,1546l3382,1612l3440,1686l3469,1771l3527,1845l3566,1910l3623,1986l3672,2079l3711,2145l3768,2219l3807,2285l3865,2359l3923,2434l3962,2500l4019,2574l4087,2630l4144,2705l4211,2761l4279,2817l4346,2872l4413,2928l4577,3078l4635,3104l4691,3132l4749,3160l4788,3179l4845,3207l4902,3235l4960,3262l5018,3290l5075,3318l5132,3346l5190,3374l5248,3402l5305,3429l5362,3456l5420,3484l5478,3512l5534,3540l5621,3559l5678,3587l5736,3614l5794,3641l5851,3669l5908,3697l5966,3725l6024,3753l6080,3781l6138,3808l6205,3818l6263,3845l6320,3872l6378,3900l6435,3928l6407,3937l6398,3957l6369,3966l6360,3985l6330,3994l6302,4005l6293,4023l6264,4032l6236,4043l6206,4052l6198,4071l6169,4080l6140,4090l6131,4109l6103,4118l6074,4128l6045,4138l6035,4156l6007,4166l5988,4156l5960,4167l5950,4185l5922,4194l5893,4204l5864,4214l5836,4223l5826,4242l5807,4233l5779,4242l5750,4252l5693,4224l5635,4196l5578,4169l5520,4141l5462,4113l5405,4085l5366,4066l5310,4040l5252,4012l5204,3964l5146,3937l5088,3910l5032,3882l4974,3854l4916,3826l4858,3798l4830,3761l4772,3733l4714,3705l4658,3677l4609,3631l4552,3603l4514,3584l4466,3538l4408,3510l4350,3482l4322,3445l4264,3417l4216,3371l4158,3343l4130,3306l4072,3278l3967,3250l3842,3214l3737,3186l3622,3178l3517,3150l3392,3114l3278,3104l3173,3078l3068,3050l2943,3014l2829,3004l2724,2978l2618,2950l2494,2913l2389,2886l2273,2876l2149,2840l2044,2812l1938,2786l1824,2730l1719,2702l1594,2666l1489,2638l1373,2582l1268,2555l1154,2500l1057,2453l933,2417l819,2361l732,2296l617,2241l502,2185l492,2157l454,2138l416,2120l406,2092l377,2054l358,2045l329,2007l291,1989l281,1961l252,1924l242,1896l204,1877l194,1849l165,1811l155,1783l127,1746l116,1718l107,1689l79,1652l68,1624l59,1597l49,1569l20,1531l10,1503l10,1456l0,1428l9,1409l9,1362l0,1334l19,1296l8,1268l27,1230l37,1165l65,1108l64,1061l92,1005l121,948l140,910l168,854l196,798l244,750l262,713l310,666l329,627l376,581l404,524l442,495l490,448l528,420l566,391l613,345l651,316l690,288l756,250l794,221l832,193l889,173l946,155l985,126l1042,106l1098,88l1156,68l1213,49l1270,30l1442,19l1595,0l1757,8l1910,35l2054,81l2187,99l2321,164l2437,220l2570,284l2676,358l2792,461l2897,536l2993,628l3080,741l3195,843l3282,956l3368,1067l3455,1180l3543,1291l3619,1422l3706,1535l3794,1646l3870,1777l3976,1899l4063,2010l4150,2123l4237,2234l4323,2347l4410,2458l4507,2552l4621,2654l4727,2729l4775,2775l4824,2822l4891,2878l4948,2905l4996,2953l5072,2989l5121,3036l5197,3074l5255,3100l5312,3128l5389,3165l5446,3193l5523,3230l5581,3258l5657,3295l5725,3304l5781,3332l5859,3369l5925,3378l6002,3415l6059,3443l6146,3461l6203,3488l6280,3526l6338,3553l6423,3572l6481,3600l6557,3636l6615,3664l6701,3682l6759,3710l6835,3748l6778,3766l6749,3776l6721,3786l6693,3795l6644,3795l6625,3786l6597,3796l6549,3796l6511,3777l6482,3787l6444,3769l6425,3759l6386,3741l6339,3741l6300,3723l6281,3713l6242,3695l6204,3676l6167,3658l6128,3639l6109,3630l6070,3611l6032,3593l5993,3574l5956,3557l5917,3538l5898,3529l5859,3510l5821,3492l5782,3473l5763,3464l5716,3464xe" fillcolor="#dadbdd" stroked="f" o:allowincell="t" style="position:absolute;left:-1538;top:-266;width:214;height:132;mso-wrap-style:none;v-text-anchor:middle;mso-position-horizontal-relative:char">
                        <v:fill o:detectmouseclick="t" type="solid" color2="#252422"/>
                        <v:stroke color="#3465a4" joinstyle="round" endcap="flat"/>
                        <w10:wrap type="none"/>
                      </v:shape>
                      <v:shape id="shape_0" coordsize="3198,1949" path="m1431,1937l1402,1946l1364,1928l1335,1937l1307,1946l1269,1928l1239,1938l1211,1947l1164,1947l1144,1938l1097,1939l1068,1948l1049,1939l1001,1939l973,1949l934,1931l906,1940l877,1949l838,1931l810,1941l772,1922l753,1913l705,1913l686,1904l647,1885l628,1876l590,1857l571,1848l533,1829l494,1811l475,1802l446,1764l408,1746l389,1737l360,1699l341,1690l302,1672l292,1644l255,1625l244,1597l235,1569l197,1551l186,1522l177,1494l167,1466l138,1429l129,1401l118,1372l109,1344l99,1317l90,1289l79,1260l70,1232l60,1204l60,1158l50,1129l40,1101l31,1073l30,1025l20,998l11,970l20,951l19,904l10,876l0,848l38,773l67,716l95,659l142,613l171,556l208,527l256,479l303,433l370,395l408,366l474,328l532,309l598,271l656,252l712,233l779,195l855,185l913,166l970,146l1046,137l1103,117l1180,108l1256,98l1313,78l1390,69l1437,69l1514,58l1589,48l1647,29l1714,39l1771,19l1829,0l1876,0l1915,18l1962,18l1990,8l2039,8l2086,8l2134,8l2181,7l2230,7l2277,6l2316,24l2363,24l2411,24l2449,43l2497,43l2535,60l2583,60l2621,79l2669,79l2707,98l2765,125l2803,143l2842,162l2880,180l2918,199l2956,217l2995,236l3033,254l3062,292l3100,310l3129,347l3158,386l3187,423l3187,469l3188,517l3198,544l3198,591l3179,629l3180,676l3189,704l3170,742l3152,780l3152,826l3133,864l3114,902l3095,940l3076,977l3058,1015l3049,1034l3030,1071l3011,1109l2992,1146l2954,1175l2935,1212l2896,1241l2879,1279l2840,1307l2811,1317l2792,1355l2755,1383l2717,1411l2688,1421l2650,1450l2612,1478l2583,1488l2546,1516l2517,1525l2478,1554l2450,1563l2412,1592l2375,1620l2346,1630l2307,1658l2279,1667l2241,1696l2213,1706l2155,1725l2127,1735l2089,1762l2061,1773l2022,1801l1974,1802l1946,1811l1907,1839l1879,1849l1832,1849l1794,1878l1746,1878l1717,1887l1679,1916l1631,1916l1603,1925l1556,1927l1507,1927l1479,1936l1431,1937xe" fillcolor="#131516" stroked="f" o:allowincell="t" style="position:absolute;left:-1533;top:-95;width:99;height:60;mso-wrap-style:none;v-text-anchor:middle;mso-position-horizontal-relative:char">
                        <v:fill o:detectmouseclick="t" type="solid" color2="#eceae9"/>
                        <v:stroke color="#3465a4" joinstyle="round" endcap="flat"/>
                        <w10:wrap type="none"/>
                      </v:shape>
                      <v:shape id="shape_0" coordsize="2834,1677" path="m569,1651l520,1652l511,1624l473,1605l434,1587l415,1577l377,1559l358,1549l328,1512l309,1503l281,1465l261,1457l233,1418l214,1409l184,1372l166,1363l156,1335l127,1298l117,1270l107,1241l88,1232l59,1194l49,1166l40,1139l30,1111l30,1063l20,1035l10,1008l20,988l10,960l9,914l0,885l9,866l19,848l9,820l19,800l28,782l37,763l47,744l27,735l36,715l46,697l55,678l65,660l74,641l84,622l93,603l103,584l112,565l121,546l131,528l140,509l150,489l159,471l169,452l197,443l206,423l216,405l225,386l235,368l263,357l273,339l359,310l425,272l511,244l568,224l654,195l730,186l797,148l873,137l958,109l1035,99l1093,80l1168,70l1254,41l1331,31l1407,22l1474,30l1550,21l1626,11l1703,0l1770,9l1847,0l1913,8l1980,18l2075,17l2143,26l2210,34l2276,44l2353,81l2420,90l2506,108l2564,135l2650,154l2640,173l2659,182l2678,191l2698,200l2688,219l2708,228l2726,238l2745,247l2756,275l2775,284l2794,293l2784,313l2803,322l2814,350l2823,378l2833,406l2823,424l2834,500l2824,566l2825,612l2797,669l2797,716l2778,754l2750,810l2731,848l2702,904l2665,933l2646,970l2598,1018l2561,1047l2522,1075l2484,1104l2437,1150l2399,1179l2361,1207l2303,1226l2266,1255l2218,1302l2161,1321l2104,1340l2066,1369l2009,1388l1970,1416l1914,1436l1876,1464l1818,1483l1780,1511l1723,1531l1685,1559l1638,1560l1600,1588l1570,1597l1542,1607l1495,1607l1466,1616l1437,1627l1390,1627l1361,1636l1332,1646l1285,1646l1256,1656l1227,1665l1180,1666l1161,1657l1113,1657l1084,1666l1037,1667l1008,1676l989,1667l941,1667l912,1676l865,1677l846,1668l798,1668l769,1677l730,1659l702,1669l655,1669l635,1660l588,1660l569,1651xe" fillcolor="#969595" stroked="f" o:allowincell="t" style="position:absolute;left:-1527;top:-90;width:87;height:51;mso-wrap-style:none;v-text-anchor:middle;mso-position-horizontal-relative:char">
                        <v:fill o:detectmouseclick="t" type="solid" color2="#696a6a"/>
                        <v:stroke color="#3465a4" joinstyle="round" endcap="flat"/>
                        <w10:wrap type="none"/>
                      </v:shape>
                      <v:shape id="shape_0" coordsize="2224,1384" path="m1161,1344l1113,1345l1076,1373l1047,1383l999,1383l980,1374l932,1374l903,1384l856,1384l817,1366l789,1375l750,1356l703,1357l684,1348l645,1330l598,1330l559,1311l540,1302l501,1283l463,1265l425,1246l387,1227l368,1218l338,1181l301,1162l262,1144l252,1116l213,1097l185,1060l166,1051l137,1014l98,995l89,967l70,958l79,938l70,910l59,883l50,855l40,827l31,798l20,770l30,752l11,742l20,724l11,695l20,676l0,667l10,648l19,630l10,601l19,582l10,554l19,536l29,516l38,498l48,479l57,460l66,441l76,422l84,404l114,394l161,347l218,327l285,289l323,261l379,242l447,205l503,185l561,165l618,147l674,127l732,109l789,89l866,80l923,60l980,40l1047,50l1104,31l1181,21l1228,21l1304,10l1352,10l1428,0l1496,9l1543,8l1610,18l1677,27l1724,26l1792,35l1859,45l1926,53l1973,53l2031,81l2050,90l2069,99l2089,109l2098,136l2117,146l2136,155l2127,174l2147,183l2156,212l2165,240l2184,249l2195,277l2204,305l2195,323l2204,352l2215,380l2205,399l2215,426l2205,446l2224,455l2215,474l2205,492l2186,531l2187,577l2169,615l2150,652l2131,691l2112,728l2074,757l2055,794l2036,832l1998,860l1980,898l1942,926l1903,955l1865,983l1827,1012l1808,1049l1780,1059l1722,1078l1685,1107l1647,1134l1618,1144l1580,1173l1523,1192l1485,1220l1457,1229l1399,1249l1371,1258l1333,1287l1275,1306l1247,1316l1190,1335l1161,1344xe" fillcolor="#131516" stroked="f" o:allowincell="t" style="position:absolute;left:-1518;top:-85;width:68;height:42;mso-wrap-style:none;v-text-anchor:middle;mso-position-horizontal-relative:char">
                        <v:fill o:detectmouseclick="t" type="solid" color2="#eceae9"/>
                        <v:stroke color="#3465a4" joinstyle="round" endcap="flat"/>
                        <w10:wrap type="none"/>
                      </v:shape>
                      <v:shape id="shape_0" coordsize="1756,842" path="m480,842l460,833l441,823l422,814l403,805l383,795l346,777l327,768l297,777l278,768l259,758l241,749l221,740l192,750l173,741l154,731l134,722l116,713l97,704l78,694l58,685l48,657l29,648l20,620l0,611l10,591l0,563l10,545l0,517l10,497l19,479l38,441l47,422l76,412l85,394l113,385l132,346l161,337l189,328l199,308l228,299l256,290l285,279l313,270l322,251l351,242l380,232l409,223l437,213l465,203l495,194l523,184l551,175l580,165l608,155l637,146l666,137l694,127l722,117l752,108l780,98l809,88l837,79l865,69l885,79l914,69l942,59l970,50l1019,49l1047,40l1075,31l1104,20l1124,30l1152,20l1199,20l1229,11l1257,1l1276,10l1324,10l1352,1l1371,10l1400,0l1439,18l1457,27l1486,18l1525,37l1544,46l1562,55l1601,74l1620,83l1659,102l1678,111l1706,148l1726,158l1755,195l1756,289l1727,298l1688,327l1651,355l1613,384l1585,393l1527,412l1489,440l1451,469l1423,479l1385,507l1346,535l1318,545l1280,573l1222,593l1184,621l1156,630l1118,659l1061,678l1032,688l994,716l947,716l908,745l880,754l823,774l794,783l737,803l709,812l661,812l604,832l575,841l527,842l480,842xe" fillcolor="white" stroked="f" o:allowincell="t" style="position:absolute;left:-1513;top:-82;width:54;height:25;mso-wrap-style:none;v-text-anchor:middle;mso-position-horizontal-relative:char">
                        <v:fill o:detectmouseclick="t" type="solid" color2="black"/>
                        <v:stroke color="#3465a4" joinstyle="round" endcap="flat"/>
                        <w10:wrap type="none"/>
                      </v:shape>
                      <v:shape id="shape_0" coordsize="3157,2282" path="m2827,2242l2750,2252l2693,2271l2626,2262l2550,2272l2503,2272l2426,2282l2359,2273l2292,2265l2216,2274l2168,2275l2100,2266l2034,2256l1967,2248l1909,2220l1843,2211l1776,2202l1709,2193l1642,2184l1585,2156l1518,2147l1460,2120l1393,2111l1336,2083l1250,2064l1192,2038l1125,2028l1067,2000l1001,1991l943,1963l886,1935l818,1927l742,1890l704,1871l685,1862l646,1844l608,1825l570,1806l532,1788l493,1769l474,1760l435,1741l397,1723l388,1695l349,1676l320,1639l282,1621l272,1593l234,1574l224,1546l186,1528l176,1500l147,1462l137,1434l109,1397l99,1369l89,1341l60,1303l50,1275l50,1228l40,1201l11,1162l11,1116l1,1088l0,1041l10,1022l10,975l19,956l10,928l10,881l18,862l18,816l28,796l28,750l37,731l36,683l46,665l46,618l64,580l55,552l74,514l83,496l82,449l92,430l111,392l120,374l139,336l158,298l186,288l205,251l215,232l243,222l262,185l291,175l329,147l357,137l386,127l453,90l529,80l586,60l663,51l720,31l796,22l844,21l920,12l997,1l1063,11l1130,19l1187,0l1254,10l1321,18l1389,27l1455,36l1512,63l1580,72l1656,110l1723,119l1780,147l1838,175l1896,201l1953,229l2010,257l2058,304l2135,341l2183,387l2232,435l2280,481l2327,528l2376,574l2394,583l2433,602l2452,611l2482,648l2500,658l2519,667l2549,704l2568,713l2577,742l2596,751l2625,789l2635,817l2655,826l2664,854l2674,882l2713,900l2722,928l2731,957l2750,966l2761,994l2789,1031l2800,1059l2819,1068l2828,1096l2838,1125l2848,1153l2886,1172l2895,1200l2915,1209l2925,1237l2953,1274l2973,1283l2964,1303l2982,1312l2992,1340l3002,1368l3021,1377l3031,1405l3021,1424l3040,1433l3051,1462l3070,1471l3060,1490l3079,1499l3088,1527l3108,1536l3099,1555l3108,1582l3127,1593l3118,1611l3128,1639l3147,1649l3138,1667l3147,1695l3157,1724l3147,1742l3138,1761l3148,1789l3139,1808l3129,1827l3120,1846l3111,1864l3101,1884l3111,1912l3101,1930l3092,1949l3082,1968l3073,1987l3044,1996l3035,2015l3025,2035l3016,2053l3007,2072l2997,2090l2988,2110l2959,2119l2950,2138l2940,2156l2931,2176l2912,2167l2903,2185l2893,2204l2865,2213l2855,2233l2827,2242xe" fillcolor="#131516" stroked="f" o:allowincell="t" style="position:absolute;left:-1524;top:-250;width:98;height:70;mso-wrap-style:none;v-text-anchor:middle;mso-position-horizontal-relative:char">
                        <v:fill o:detectmouseclick="t" type="solid" color2="#eceae9"/>
                        <v:stroke color="#3465a4" joinstyle="round" endcap="flat"/>
                        <w10:wrap type="none"/>
                      </v:shape>
                      <v:shape id="shape_0" coordsize="2843,2038" path="m1901,2020l1863,2002l1805,1974l1758,1975l1700,1947l1652,1947l1595,1919l1547,1919l1489,1891l1442,1892l1384,1864l1337,1864l1270,1856l1231,1838l1183,1838l1126,1810l1088,1791l1021,1782l982,1763l916,1755l877,1736l820,1709l781,1690l714,1681l676,1662l619,1634l561,1607l523,1589l465,1561l407,1533l379,1496l321,1468l264,1440l235,1403l215,1394l187,1356l168,1347l158,1318l129,1281l120,1253l100,1244l90,1216l61,1178l52,1150l42,1122l42,1076l32,1047l22,1019l13,991l22,973l21,925l12,897l2,869l2,822l11,803l11,756l1,728l11,709l10,663l0,634l19,597l10,569l19,549l19,503l28,484l18,457l27,437l37,418l46,400l56,380l65,362l75,343l84,324l94,305l103,286l112,268l141,258l150,239l160,220l169,202l197,192l207,173l235,163l265,154l274,136l293,145l302,125l321,135l331,116l350,125l417,87l474,68l560,40l616,20l693,11l741,10l817,0l884,9l951,18l999,18l1066,26l1133,35l1190,63l1276,81l1334,109l1391,137l1449,164l1506,192l1564,220l1640,257l1698,285l1756,313l1803,360l1880,397l1928,443l1986,471l2034,517l2082,564l2139,592l2187,638l2236,685l2284,732l2534,1040l2485,993l2457,956l2409,910l2380,871l2332,825l2303,788l2254,741l2207,695l2178,658l2129,610l2073,582l2024,536l1995,499l1938,471l1890,425l1832,397l1775,369l1737,350l1688,304l1631,276l1573,248l1516,220l1459,192l1410,193l1354,165l1296,138l1229,128l1191,110l1124,102l1085,83l1019,74l970,74l923,75l895,84l865,93l818,94l790,104l751,131l722,142l694,151l666,160l628,189l599,199l570,208l551,246l523,255l495,265l476,303l447,312l428,350l419,369l380,397l372,416l353,453l343,472l325,510l315,529l296,567l287,586l268,624l268,670l258,689l239,727l241,773l250,801l259,830l259,877l270,905l279,933l289,961l299,989l309,1017l337,1054l348,1083l357,1111l385,1148l396,1176l434,1195l444,1222l473,1261l491,1270l521,1307l559,1326l569,1353l607,1372l616,1400l655,1418l693,1437l704,1465l741,1484l780,1502l818,1521l837,1530l876,1549l905,1586l924,1595l982,1623l1039,1651l1077,1669l1135,1697l1173,1716l1231,1744l1278,1743l1336,1770l1375,1789l1431,1817l1480,1817l1537,1845l1585,1844l1652,1853l1690,1872l1757,1881l1804,1880l1852,1880l1900,1880l1948,1879l2005,1860l2053,1859l2110,1841l2158,1841l2215,1821l2272,1801l2310,1774l2367,1754l2405,1726l2462,1706l2500,1679l2547,1631l2557,1613l2566,1593l2576,1574l2604,1565l2614,1546l2623,1527l2614,1499l2623,1480l2632,1462l2642,1442l2651,1424l2632,1414l2642,1396l2651,1377l2641,1348l2650,1330l2641,1302l2631,1274l2621,1246l2611,1217l2621,1199l2602,1189l2593,1161l2582,1134l2573,1105l2563,1077l2543,1068l2554,1095l2573,1105l2591,1114l2602,1143l2621,1152l2640,1161l2649,1189l2669,1199l2688,1208l2698,1236l2716,1245l2727,1273l2746,1282l2736,1301l2755,1310l2765,1339l2775,1367l2794,1376l2804,1404l2814,1432l2805,1450l2824,1460l2833,1489l2824,1507l2833,1535l2843,1563l2834,1583l2843,1610l2834,1629l2825,1648l2834,1677l2825,1695l2815,1714l2806,1732l2797,1752l2788,1770l2778,1789l2769,1808l2759,1827l2750,1846l2721,1855l2711,1874l2703,1893l2693,1912l2684,1930l2674,1949l2654,1940l2645,1959l2636,1978l2607,1987l2588,1978l2560,1988l2531,1998l2502,2007l2474,2016l2455,2007l2427,2017l2407,2008l2378,2017l2350,2026l2331,2017l2322,2036l2302,2027l2273,2037l2254,2027l2226,2037l2206,2027l2178,2037l2159,2027l2131,2038l2112,2028l2092,2019l2063,2028l2044,2019l2016,2028l1996,2019l1977,2010l1949,2020l1930,2011l1901,2020xe" fillcolor="#969595" stroked="f" o:allowincell="t" style="position:absolute;left:-1519;top:-246;width:88;height:62;mso-wrap-style:none;v-text-anchor:middle;mso-position-horizontal-relative:char">
                        <v:fill o:detectmouseclick="t" type="solid" color2="#696a6a"/>
                        <v:stroke color="#3465a4" joinstyle="round" endcap="flat"/>
                        <w10:wrap type="none"/>
                      </v:shape>
                      <v:shape id="shape_0" coordsize="1801,1241" path="m222,752l204,743l213,724l193,715l184,687l165,678l155,649l135,640l126,612l107,603l116,584l96,575l106,556l87,547l78,519l59,510l68,490l48,481l58,462l39,453l48,434l29,425l39,406l20,397l28,379l9,369l19,350l0,340l9,322l19,303l28,285l38,265l66,256l75,237l85,218l94,199l104,180l113,162l123,143l151,133l160,114l170,96l198,85l208,67l236,58l246,39l265,48l275,29l303,19l332,10l351,19l360,1l380,10l408,0l446,18l513,28l552,46l590,65l657,73l695,92l734,110l792,138l829,157l867,175l925,203l964,222l1002,240l1059,268l1089,305l1126,324l1165,342l1213,389l1251,407l1280,445l1338,472l1367,510l1405,528l1434,565l1462,603l1520,630l1550,669l1578,706l1607,743l1636,780l1665,817l1693,855l1713,865l1723,893l1742,902l1751,930l1771,939l1762,958l1771,985l1790,995l1781,1014l1790,1042l1781,1061l1801,1070l1791,1089l1782,1108l1772,1127l1763,1145l1734,1155l1725,1174l1696,1184l1667,1193l1639,1202l1611,1213l1562,1213l1534,1222l1506,1232l1477,1241l1457,1232l1410,1232l1391,1223l1362,1233l1343,1224l1296,1224l1276,1215l1247,1224l1209,1205l1189,1196l1152,1177l1123,1188l1103,1178l1066,1160l1047,1151l1008,1132l989,1123l941,1123l922,1113l884,1095l864,1086l826,1067l807,1058l759,1059l222,752xe" fillcolor="white" stroked="f" o:allowincell="t" style="position:absolute;left:-1501;top:-237;width:55;height:37;mso-wrap-style:none;v-text-anchor:middle;mso-position-horizontal-relative:char">
                        <v:fill o:detectmouseclick="t" type="solid" color2="black"/>
                        <v:stroke color="#3465a4" joinstyle="round" endcap="flat"/>
                        <w10:wrap type="none"/>
                      </v:shape>
                    </v:group>
                  </w:pict>
                </mc:Fallback>
              </mc:AlternateContent>
            </w:r>
          </w:p>
          <w:p>
            <w:pPr>
              <w:pStyle w:val="Normal"/>
              <w:jc w:val="center"/>
              <w:rPr>
                <w:rFonts w:ascii="宋体;SimSun" w:hAnsi="宋体;SimSun" w:cs="宋体;SimSun"/>
                <w:spacing w:val="15"/>
                <w:szCs w:val="21"/>
                <w:lang w:val="en-US" w:eastAsia="en-US"/>
              </w:rPr>
            </w:pPr>
            <w:r>
              <w:rPr>
                <w:rFonts w:cs="宋体;SimSun" w:ascii="宋体;SimSun" w:hAnsi="宋体;SimSun"/>
                <w:spacing w:val="15"/>
                <w:szCs w:val="21"/>
                <w:lang w:val="en-US" w:eastAsia="en-US"/>
              </w:rP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76200</wp:posOffset>
                      </wp:positionV>
                      <wp:extent cx="5372100" cy="635"/>
                      <wp:effectExtent l="635" t="5080" r="635" b="5080"/>
                      <wp:wrapNone/>
                      <wp:docPr id="2" name=""/>
                      <a:graphic xmlns:a="http://schemas.openxmlformats.org/drawingml/2006/main">
                        <a:graphicData uri="http://schemas.microsoft.com/office/word/2010/wordprocessingShape">
                          <wps:wsp>
                            <wps:cNvSpPr/>
                            <wps:spPr>
                              <a:xfrm flipV="1">
                                <a:off x="0" y="0"/>
                                <a:ext cx="53722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pt,6pt" to="420pt,6pt" stroked="t" o:allowincell="t" style="position:absolute;flip:y">
                      <v:stroke color="black" weight="9360" dashstyle="dash" joinstyle="miter" endcap="flat"/>
                      <v:fill o:detectmouseclick="t" on="false"/>
                      <w10:wrap type="none"/>
                    </v:line>
                  </w:pict>
                </mc:Fallback>
              </mc:AlternateContent>
            </w:r>
          </w:p>
          <w:p>
            <w:pPr>
              <w:pStyle w:val="Normal"/>
              <w:jc w:val="center"/>
              <w:rPr>
                <w:spacing w:val="15"/>
                <w:szCs w:val="21"/>
              </w:rPr>
            </w:pPr>
            <w:r>
              <w:rPr>
                <w:spacing w:val="15"/>
                <w:szCs w:val="21"/>
              </w:rPr>
            </w:r>
          </w:p>
          <w:p>
            <w:pPr>
              <w:pStyle w:val="Normal"/>
              <w:jc w:val="center"/>
              <w:rPr>
                <w:spacing w:val="15"/>
                <w:szCs w:val="21"/>
              </w:rPr>
            </w:pPr>
            <w:r>
              <w:rPr>
                <w:spacing w:val="15"/>
                <w:szCs w:val="21"/>
              </w:rPr>
              <w:t>物管（留联）</w:t>
            </w:r>
          </w:p>
        </w:tc>
        <w:tc>
          <w:tcPr>
            <w:tcW w:w="6719" w:type="dxa"/>
            <w:gridSpan w:val="5"/>
            <w:tcBorders>
              <w:top w:val="single" w:sz="8" w:space="0" w:color="000000"/>
              <w:left w:val="single" w:sz="8" w:space="0" w:color="000000"/>
              <w:bottom w:val="single" w:sz="8" w:space="0" w:color="000000"/>
              <w:right w:val="single" w:sz="8" w:space="0" w:color="000000"/>
            </w:tcBorders>
          </w:tcPr>
          <w:p>
            <w:pPr>
              <w:pStyle w:val="Normal"/>
              <w:rPr>
                <w:spacing w:val="15"/>
                <w:szCs w:val="21"/>
              </w:rPr>
            </w:pPr>
            <w:r>
              <w:rPr>
                <w:rFonts w:eastAsia="Times New Roman"/>
                <w:spacing w:val="15"/>
                <w:szCs w:val="21"/>
              </w:rPr>
              <w:t xml:space="preserve">                         </w:t>
            </w:r>
          </w:p>
          <w:p>
            <w:pPr>
              <w:pStyle w:val="Normal"/>
              <w:rPr>
                <w:spacing w:val="15"/>
                <w:szCs w:val="21"/>
              </w:rPr>
            </w:pPr>
            <w:r>
              <w:rPr>
                <w:rFonts w:eastAsia="Times New Roman"/>
                <w:spacing w:val="15"/>
                <w:szCs w:val="21"/>
              </w:rPr>
              <w:t xml:space="preserve">  </w:t>
            </w:r>
          </w:p>
          <w:p>
            <w:pPr>
              <w:pStyle w:val="Normal"/>
              <w:rPr>
                <w:spacing w:val="15"/>
                <w:szCs w:val="21"/>
              </w:rPr>
            </w:pPr>
            <w:r>
              <w:rPr>
                <w:spacing w:val="15"/>
                <w:szCs w:val="21"/>
              </w:rPr>
            </w:r>
          </w:p>
          <w:p>
            <w:pPr>
              <w:pStyle w:val="Normal"/>
              <w:rPr>
                <w:spacing w:val="15"/>
                <w:szCs w:val="21"/>
              </w:rPr>
            </w:pPr>
            <w:r>
              <w:rPr>
                <w:spacing w:val="15"/>
                <w:szCs w:val="21"/>
              </w:rPr>
            </w:r>
          </w:p>
          <w:p>
            <w:pPr>
              <w:pStyle w:val="Normal"/>
              <w:ind w:firstLine="3120"/>
              <w:rPr>
                <w:spacing w:val="15"/>
                <w:szCs w:val="21"/>
              </w:rPr>
            </w:pPr>
            <w:r>
              <w:rPr>
                <w:spacing w:val="15"/>
                <w:szCs w:val="21"/>
              </w:rPr>
            </w:r>
          </w:p>
          <w:p>
            <w:pPr>
              <w:pStyle w:val="Normal"/>
              <w:ind w:firstLine="3120"/>
              <w:rPr>
                <w:spacing w:val="15"/>
                <w:szCs w:val="21"/>
              </w:rPr>
            </w:pPr>
            <w:r>
              <w:rPr>
                <w:spacing w:val="15"/>
                <w:szCs w:val="21"/>
              </w:rPr>
            </w:r>
          </w:p>
          <w:p>
            <w:pPr>
              <w:pStyle w:val="Normal"/>
              <w:ind w:firstLine="3120"/>
              <w:rPr>
                <w:spacing w:val="15"/>
                <w:szCs w:val="21"/>
              </w:rPr>
            </w:pPr>
            <w:r>
              <w:rPr>
                <w:rFonts w:eastAsia="Times New Roman"/>
                <w:spacing w:val="15"/>
                <w:szCs w:val="21"/>
              </w:rPr>
              <w:t xml:space="preserve"> </w:t>
            </w:r>
            <w:r>
              <w:rPr>
                <w:spacing w:val="15"/>
                <w:szCs w:val="21"/>
              </w:rPr>
              <w:t>签章</w:t>
            </w:r>
            <w:r>
              <w:rPr>
                <w:rFonts w:eastAsia="Times New Roman"/>
                <w:spacing w:val="15"/>
                <w:szCs w:val="21"/>
              </w:rPr>
              <w:t xml:space="preserve">    </w:t>
            </w:r>
            <w:r>
              <w:rPr>
                <w:spacing w:val="15"/>
                <w:szCs w:val="21"/>
              </w:rPr>
              <w:t>年</w:t>
            </w:r>
            <w:r>
              <w:rPr>
                <w:rFonts w:eastAsia="Times New Roman"/>
                <w:spacing w:val="15"/>
                <w:szCs w:val="21"/>
              </w:rPr>
              <w:t xml:space="preserve">  </w:t>
            </w:r>
            <w:r>
              <w:rPr>
                <w:spacing w:val="15"/>
                <w:szCs w:val="21"/>
              </w:rPr>
              <w:t>月</w:t>
            </w:r>
            <w:r>
              <w:rPr>
                <w:rFonts w:eastAsia="Times New Roman"/>
                <w:spacing w:val="15"/>
                <w:szCs w:val="21"/>
              </w:rPr>
              <w:t xml:space="preserve">  </w:t>
            </w:r>
            <w:r>
              <w:rPr>
                <w:spacing w:val="15"/>
                <w:szCs w:val="21"/>
              </w:rPr>
              <w:t>日</w:t>
            </w:r>
          </w:p>
          <w:p>
            <w:pPr>
              <w:pStyle w:val="Normal"/>
              <w:rPr>
                <w:spacing w:val="15"/>
                <w:szCs w:val="21"/>
              </w:rPr>
            </w:pPr>
            <w:r>
              <w:rPr>
                <w:rFonts w:eastAsia="Times New Roman"/>
                <w:spacing w:val="15"/>
                <w:szCs w:val="21"/>
              </w:rPr>
              <w:t xml:space="preserve">                         </w:t>
            </w:r>
          </w:p>
          <w:p>
            <w:pPr>
              <w:pStyle w:val="Normal"/>
              <w:rPr>
                <w:spacing w:val="15"/>
                <w:szCs w:val="21"/>
              </w:rPr>
            </w:pPr>
            <w:r>
              <w:rPr>
                <w:spacing w:val="15"/>
                <w:szCs w:val="21"/>
              </w:rPr>
            </w:r>
          </w:p>
          <w:p>
            <w:pPr>
              <w:pStyle w:val="Normal"/>
              <w:ind w:firstLine="120"/>
              <w:rPr/>
            </w:pPr>
            <w:r>
              <w:rPr>
                <w:spacing w:val="15"/>
                <w:szCs w:val="21"/>
              </w:rPr>
              <w:t>教室编号：</w:t>
            </w:r>
            <w:r>
              <w:rPr>
                <w:rFonts w:eastAsia="Times New Roman"/>
                <w:spacing w:val="15"/>
                <w:szCs w:val="21"/>
                <w:u w:val="single"/>
              </w:rPr>
              <w:t xml:space="preserve">               </w:t>
            </w:r>
          </w:p>
          <w:p>
            <w:pPr>
              <w:pStyle w:val="Normal"/>
              <w:rPr>
                <w:spacing w:val="15"/>
                <w:szCs w:val="21"/>
                <w:u w:val="single"/>
              </w:rPr>
            </w:pPr>
            <w:r>
              <w:rPr>
                <w:spacing w:val="15"/>
                <w:szCs w:val="21"/>
                <w:u w:val="single"/>
              </w:rPr>
            </w:r>
          </w:p>
          <w:p>
            <w:pPr>
              <w:pStyle w:val="Normal"/>
              <w:ind w:firstLine="120"/>
              <w:rPr/>
            </w:pPr>
            <w:r>
              <w:rPr>
                <w:spacing w:val="15"/>
                <w:szCs w:val="21"/>
              </w:rPr>
              <w:t>使用时间：</w:t>
            </w:r>
            <w:r>
              <w:rPr>
                <w:rFonts w:eastAsia="Times New Roman"/>
                <w:spacing w:val="15"/>
                <w:szCs w:val="21"/>
                <w:u w:val="single"/>
              </w:rPr>
              <w:t xml:space="preserve">               </w:t>
            </w:r>
          </w:p>
          <w:p>
            <w:pPr>
              <w:pStyle w:val="Normal"/>
              <w:ind w:firstLine="120"/>
              <w:rPr>
                <w:spacing w:val="15"/>
                <w:szCs w:val="21"/>
                <w:u w:val="single"/>
              </w:rPr>
            </w:pPr>
            <w:r>
              <w:rPr>
                <w:spacing w:val="15"/>
                <w:szCs w:val="21"/>
                <w:u w:val="single"/>
              </w:rPr>
            </w:r>
          </w:p>
          <w:p>
            <w:pPr>
              <w:pStyle w:val="Normal"/>
              <w:rPr>
                <w:spacing w:val="15"/>
                <w:szCs w:val="21"/>
                <w:u w:val="single"/>
              </w:rPr>
            </w:pPr>
            <w:r>
              <w:rPr>
                <w:rFonts w:eastAsia="Times New Roman"/>
                <w:spacing w:val="15"/>
                <w:szCs w:val="21"/>
              </w:rPr>
              <w:t xml:space="preserve"> </w:t>
            </w:r>
            <w:r>
              <w:rPr>
                <w:spacing w:val="15"/>
                <w:szCs w:val="21"/>
              </w:rPr>
              <w:t>使用单位</w:t>
            </w:r>
            <w:r>
              <w:rPr>
                <w:spacing w:val="15"/>
                <w:szCs w:val="21"/>
                <w:u w:val="single"/>
              </w:rPr>
              <w:t>：</w:t>
            </w:r>
            <w:r>
              <w:rPr>
                <w:rFonts w:eastAsia="Times New Roman"/>
                <w:spacing w:val="15"/>
                <w:szCs w:val="21"/>
                <w:u w:val="single"/>
              </w:rPr>
              <w:t xml:space="preserve">               </w:t>
            </w:r>
          </w:p>
          <w:p>
            <w:pPr>
              <w:pStyle w:val="Normal"/>
              <w:rPr>
                <w:spacing w:val="15"/>
                <w:szCs w:val="21"/>
                <w:u w:val="single"/>
              </w:rPr>
            </w:pPr>
            <w:r>
              <w:rPr>
                <w:spacing w:val="15"/>
                <w:szCs w:val="21"/>
                <w:u w:val="single"/>
              </w:rPr>
            </w:r>
          </w:p>
        </w:tc>
      </w:tr>
    </w:tbl>
    <w:p>
      <w:pPr>
        <w:pStyle w:val="Normal"/>
        <w:spacing w:lineRule="atLeast" w:line="0"/>
        <w:ind w:left="540" w:right="647" w:hanging="0"/>
        <w:jc w:val="left"/>
        <w:rPr>
          <w:rFonts w:ascii="宋体;SimSun" w:hAnsi="宋体;SimSun" w:cs="宋体;SimSun"/>
          <w:b/>
          <w:b/>
          <w:bCs/>
          <w:sz w:val="24"/>
          <w:szCs w:val="24"/>
        </w:rPr>
      </w:pPr>
      <w:r>
        <w:rPr>
          <w:b/>
          <w:bCs/>
          <w:sz w:val="24"/>
          <w:szCs w:val="24"/>
        </w:rPr>
        <w:t>说明：</w:t>
      </w:r>
    </w:p>
    <w:p>
      <w:pPr>
        <w:pStyle w:val="Normal"/>
        <w:spacing w:lineRule="exact" w:line="360"/>
        <w:ind w:left="540" w:right="647" w:firstLine="420"/>
        <w:jc w:val="left"/>
        <w:rPr/>
      </w:pPr>
      <w:r>
        <w:rPr>
          <w:rFonts w:cs="宋体;SimSun" w:ascii="宋体;SimSun" w:hAnsi="宋体;SimSun"/>
          <w:szCs w:val="21"/>
        </w:rPr>
        <w:t>1.</w:t>
      </w:r>
      <w:r>
        <w:rPr>
          <w:rFonts w:ascii="宋体;SimSun" w:hAnsi="宋体;SimSun" w:cs="宋体;SimSun"/>
          <w:szCs w:val="21"/>
        </w:rPr>
        <w:t>为保证此类教学活动的正常进行，请使用者本人认真填写，单位盖章后提前二天交至现代教育技术中心以便做好准备（使用者若有特殊要求或技术复杂的应提前至少三天和现代教育技术中心协商。</w:t>
      </w:r>
    </w:p>
    <w:p>
      <w:pPr>
        <w:pStyle w:val="Normal"/>
        <w:spacing w:lineRule="exact" w:line="360"/>
        <w:ind w:left="540" w:right="647"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属外单位（含经费独立核算单位）或正常教学计划外的使用，必须按规定缴纳特殊教学资源使用费到学校财务处《多媒体教室收入》账户，现代教育技术中心据此收费收据复印件方可提供教室设备的管理使用服务。</w:t>
      </w:r>
    </w:p>
    <w:p>
      <w:pPr>
        <w:pStyle w:val="Normal"/>
        <w:spacing w:lineRule="exact" w:line="360"/>
        <w:ind w:left="540" w:right="647" w:firstLine="420"/>
        <w:jc w:val="left"/>
        <w:rPr>
          <w:rFonts w:ascii="宋体;SimSun" w:hAnsi="宋体;SimSun" w:cs="宋体;SimSun"/>
          <w:szCs w:val="21"/>
        </w:rPr>
      </w:pPr>
      <w:r>
        <w:rPr>
          <w:szCs w:val="21"/>
        </w:rPr>
        <w:t xml:space="preserve">3. </w:t>
      </w:r>
      <w:r>
        <w:rPr>
          <w:szCs w:val="21"/>
        </w:rPr>
        <w:t>使用结束后请认真填写《多媒体教室使用况登记表》。</w:t>
      </w:r>
    </w:p>
    <w:p>
      <w:pPr>
        <w:pStyle w:val="Normal"/>
        <w:spacing w:lineRule="exact" w:line="360"/>
        <w:ind w:left="540" w:right="647" w:firstLine="420"/>
        <w:jc w:val="left"/>
        <w:rPr>
          <w:rFonts w:ascii="宋体;SimSun" w:hAnsi="宋体;SimSun" w:cs="宋体;SimSun"/>
          <w:szCs w:val="21"/>
        </w:rPr>
      </w:pPr>
      <w:r>
        <w:rPr>
          <w:szCs w:val="21"/>
        </w:rPr>
        <w:t xml:space="preserve">4. </w:t>
      </w:r>
      <w:r>
        <w:rPr>
          <w:szCs w:val="21"/>
        </w:rPr>
        <w:t>使用过程中若设备异常，请及时电话通知</w:t>
      </w:r>
      <w:r>
        <w:rPr>
          <w:rFonts w:ascii="宋体;SimSun" w:hAnsi="宋体;SimSun" w:cs="宋体;SimSun"/>
          <w:szCs w:val="21"/>
        </w:rPr>
        <w:t>现代教育技术中心相关组团值班室</w:t>
      </w:r>
    </w:p>
    <w:p>
      <w:pPr>
        <w:pStyle w:val="Normal"/>
        <w:spacing w:lineRule="exact" w:line="360"/>
        <w:ind w:right="647" w:firstLine="420"/>
        <w:jc w:val="left"/>
        <w:rPr/>
      </w:pPr>
      <w:r>
        <w:rPr>
          <w:rFonts w:ascii="宋体;SimSun" w:hAnsi="宋体;SimSun" w:cs="宋体;SimSun"/>
          <w:szCs w:val="21"/>
        </w:rPr>
        <w:t>（中山楼电话：</w:t>
      </w:r>
      <w:r>
        <w:rPr>
          <w:rFonts w:cs="宋体;SimSun" w:ascii="宋体;SimSun" w:hAnsi="宋体;SimSun"/>
          <w:szCs w:val="21"/>
        </w:rPr>
        <w:t>5931384,</w:t>
      </w:r>
      <w:r>
        <w:rPr>
          <w:rFonts w:ascii="宋体;SimSun" w:hAnsi="宋体;SimSun" w:cs="宋体;SimSun"/>
          <w:szCs w:val="21"/>
        </w:rPr>
        <w:t>格物楼电话：</w:t>
      </w:r>
      <w:r>
        <w:rPr>
          <w:rFonts w:cs="宋体;SimSun" w:ascii="宋体;SimSun" w:hAnsi="宋体;SimSun"/>
          <w:szCs w:val="21"/>
        </w:rPr>
        <w:t xml:space="preserve">5931610, </w:t>
      </w:r>
      <w:r>
        <w:rPr>
          <w:rFonts w:ascii="宋体;SimSun" w:hAnsi="宋体;SimSun" w:cs="宋体;SimSun"/>
          <w:szCs w:val="21"/>
        </w:rPr>
        <w:t>力行楼电话：</w:t>
      </w:r>
      <w:r>
        <w:rPr>
          <w:rFonts w:cs="宋体;SimSun" w:ascii="宋体;SimSun" w:hAnsi="宋体;SimSun"/>
          <w:szCs w:val="21"/>
        </w:rPr>
        <w:t>5931552,</w:t>
      </w:r>
      <w:r>
        <w:rPr>
          <w:rFonts w:ascii="宋体;SimSun" w:hAnsi="宋体;SimSun" w:cs="宋体;SimSun"/>
          <w:szCs w:val="21"/>
        </w:rPr>
        <w:t>本部电话：</w:t>
      </w:r>
      <w:r>
        <w:rPr>
          <w:rFonts w:cs="宋体;SimSun" w:ascii="宋体;SimSun" w:hAnsi="宋体;SimSun"/>
          <w:szCs w:val="21"/>
        </w:rPr>
        <w:t>5033227</w:t>
      </w:r>
      <w:r>
        <w:rPr>
          <w:rFonts w:ascii="宋体;SimSun" w:hAnsi="宋体;SimSun" w:cs="宋体;SimSun"/>
          <w:szCs w:val="21"/>
        </w:rPr>
        <w:t>）。</w:t>
      </w:r>
    </w:p>
    <w:sectPr>
      <w:footerReference w:type="default" r:id="rId2"/>
      <w:type w:val="nextPage"/>
      <w:pgSz w:w="11906" w:h="16838"/>
      <w:pgMar w:left="1304" w:right="1134"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ss41">
    <w:name w:val="css41"/>
    <w:basedOn w:val="Style14"/>
    <w:qFormat/>
    <w:rPr>
      <w:color w:val="333366"/>
      <w:sz w:val="16"/>
      <w:szCs w:val="16"/>
    </w:rPr>
  </w:style>
  <w:style w:type="character" w:styleId="Style7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left="4200" w:hanging="0"/>
      <w:jc w:val="left"/>
    </w:pPr>
    <w:rPr>
      <w:sz w:val="36"/>
      <w:szCs w:val="32"/>
    </w:rPr>
  </w:style>
  <w:style w:type="paragraph" w:styleId="2">
    <w:name w:val="正文文本缩进 2"/>
    <w:basedOn w:val="Normal"/>
    <w:qFormat/>
    <w:pPr>
      <w:ind w:firstLine="480"/>
      <w:jc w:val="left"/>
    </w:pPr>
    <w:rPr>
      <w:sz w:val="48"/>
      <w:szCs w:val="32"/>
    </w:rPr>
  </w:style>
  <w:style w:type="paragraph" w:styleId="3">
    <w:name w:val="正文文本缩进 3"/>
    <w:basedOn w:val="Normal"/>
    <w:qFormat/>
    <w:pPr>
      <w:ind w:firstLine="520"/>
      <w:jc w:val="left"/>
    </w:pPr>
    <w:rPr>
      <w:b/>
      <w:bCs/>
      <w:sz w:val="5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47:00Z</dcterms:created>
  <dc:creator>xzk</dc:creator>
  <dc:description/>
  <cp:keywords/>
  <dc:language>en-US</dc:language>
  <cp:lastModifiedBy>User</cp:lastModifiedBy>
  <cp:lastPrinted>2007-07-27T12:24:00Z</cp:lastPrinted>
  <dcterms:modified xsi:type="dcterms:W3CDTF">2011-03-11T09:04:00Z</dcterms:modified>
  <cp:revision>8</cp:revision>
  <dc:subject/>
  <dc:title>计算中心公共计算机实验室上机守则</dc:title>
</cp:coreProperties>
</file>